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2019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2019 года обратились 138 человек (январь 2018 г. – 94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40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февраля 2019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107 человека. </w:t>
      </w:r>
      <w:r>
        <w:rPr/>
        <w:t xml:space="preserve">Уровень регистрируемой безработицы составил на конец отчетного периода 0,93 %  по отношению к численности трудоспособного населения  (на 1 февраля прошлого года –  71 чел., 0,60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23 (на 1 февраля прошлого года – 0,2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февраля  2019 года </w:t>
      </w:r>
      <w:r>
        <w:rPr/>
        <w:t>показывает, что среди них преобладают городские жители – 88 человек  (82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9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4 % (5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5 % (5 чел.).</w:t>
      </w:r>
    </w:p>
    <w:p>
      <w:pPr>
        <w:pStyle w:val="Normal"/>
        <w:ind w:firstLine="709"/>
        <w:jc w:val="both"/>
        <w:rPr/>
      </w:pPr>
      <w:r>
        <w:rPr/>
        <w:t>В течение января 2019 года 2 организациями в центр занятости были представлены сведения о намеченных увольнениях 3 работников.</w:t>
      </w:r>
      <w:r>
        <w:rPr>
          <w:color w:val="FF0000"/>
        </w:rPr>
        <w:t xml:space="preserve"> </w:t>
      </w:r>
      <w:r>
        <w:rPr/>
        <w:t>Это организации: БУ ЧР «Мариинско-Посадская ЦРБ им. Н.А. Геркена» Минздравсоцразвития ЧР, ЗАО «Чувашкабельме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 2019 года при содействии центра занятости трудоустроено 59 человека (аналогичный период прошлого года – 66 чел.), в том числе на постоянную работу 16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114 вакансий (аналогичный период прошлого года – 260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2019 года было заключено 3 договоров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3 безработных граждан, приступили – 3 (аналогичный период прошлого года – 0 чел.) Профессиональное обучение проходит по специальностям: специалист по ногтевому сервису, слесарь по эксплуатации и ремонту газового оборудования, по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 2019 года были заключены 0 договоров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0 женщин, находящиеся в отпуске по уходу за ребенком до 3 лет (аналогичный период прошлого года – 3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 2019 года заключено 4 договоров с организациями района на организацию общественных работ, создано рабочих мест – 33, в которых приняли участие 8 безработных гражданина (январь 2018 – 9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2 чел. (25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0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2019 года по данной программе были заключены 2 договора: с ООО «УК «Центр», Администрация Мариинско-Посадского городского поселения, в соответствии с которыми трудоустроено 2 безработных граждан, испытывающих трудности в поиске работы (январь 2018 – 2), 0 чел. относящиеся к категории  многодетных и одиноких родителей, 2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 2019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2019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3 договоров  на организацию временного трудоустройства несовершеннолетних граждан в возрасте от 14 до 18 лет, в которых приняли участие 38 подростков (январь 2018 – 34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0 подросток из неполных и многодетных семей, 38 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2019 года услуги по профессиональной ориентации оказаны 93 гражданам (январь 2018 – 60). Количество граждан, получивших профориентационные услуги в соответствии с административным регламентом, составляет 93 чел., из них безработные граждане - 55 чел., женщины – 32 чел., граждане в возрасте от 14-29 лет – 47 чел., граждане предпенсионного возраста – 7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 2019 года оказаны 5 безработным гражданам путем проведения программы «Клуб ищущих работу» (январь  2018 – 5).</w:t>
      </w:r>
    </w:p>
    <w:p>
      <w:pPr>
        <w:pStyle w:val="Normal"/>
        <w:ind w:firstLine="709"/>
        <w:jc w:val="both"/>
        <w:rPr/>
      </w:pPr>
      <w:r>
        <w:rPr/>
        <w:t>Из них: 5 – женщины, 0 – молодежь в возрасте 16-29 лет. В результате получения услуги по социальной адаптации трудоустроились 0 чел., приступили к профессиональному обучению – 0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 2019 года центром занятости были проведены 0 ярмарок вакансий, в которых приняли участие 0 организаций и 0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 2019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68 информационных материалов, в том числе: на сайте – 68 (январь 2018 – 41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19-02-05T05:25:00Z</dcterms:modified>
  <cp:revision>31</cp:revision>
  <dc:subject/>
  <dc:title>Анализ ситуации на рынке труда в г</dc:title>
</cp:coreProperties>
</file>