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итуации на рынке труда в Мариинско-Поса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- март 2019 год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центр занятости за содействием в поиске работы в январе - марте 2019 года обратились 375 человек (январь-март 2018 г. – 291 чел.)         </w:t>
      </w:r>
    </w:p>
    <w:p>
      <w:pPr>
        <w:pStyle w:val="Normal"/>
        <w:jc w:val="both"/>
        <w:rPr/>
      </w:pPr>
      <w:r>
        <w:rPr>
          <w:b/>
        </w:rPr>
        <w:t xml:space="preserve">Структурный состав граждан, обратившихся в целях поиска подходящей работы, </w:t>
      </w:r>
      <w:r>
        <w:rPr/>
        <w:t>характеризуется следующими данными:</w:t>
      </w:r>
    </w:p>
    <w:p>
      <w:pPr>
        <w:pStyle w:val="Normal"/>
        <w:jc w:val="both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граждан, обратившихся за содействием в поиске подходящей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человек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 РФ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е граждан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месту проживания: </w:t>
            </w:r>
            <w:r>
              <w:rPr/>
              <w:t>городские ж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ельские жител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полу:</w:t>
            </w:r>
            <w:r>
              <w:rPr/>
              <w:t xml:space="preserve"> муж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женщин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отдельным категориям граждан:</w:t>
            </w:r>
          </w:p>
          <w:p>
            <w:pPr>
              <w:pStyle w:val="Normal"/>
              <w:jc w:val="both"/>
              <w:rPr/>
            </w:pPr>
            <w:r>
              <w:rPr/>
              <w:t>граждане в возрасте 14-29 л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4-17 лет</w:t>
            </w:r>
          </w:p>
          <w:p>
            <w:pPr>
              <w:pStyle w:val="Normal"/>
              <w:jc w:val="both"/>
              <w:rPr/>
            </w:pPr>
            <w:r>
              <w:rPr/>
              <w:t>в возрасте 18-20 лет из числа выпускников учреждений начального и среднего профессионального образования, ищущие работу впервые</w:t>
            </w:r>
          </w:p>
          <w:p>
            <w:pPr>
              <w:pStyle w:val="Normal"/>
              <w:jc w:val="both"/>
              <w:rPr/>
            </w:pPr>
            <w:r>
              <w:rPr/>
              <w:t>граждане предпенсион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освобожденные из учреждений, исполняющих наказание в виде лишения свободы</w:t>
            </w:r>
          </w:p>
          <w:p>
            <w:pPr>
              <w:pStyle w:val="Normal"/>
              <w:jc w:val="both"/>
              <w:rPr/>
            </w:pPr>
            <w:r>
              <w:rPr/>
              <w:t>относящиеся к категории инвалидов</w:t>
            </w:r>
          </w:p>
          <w:p>
            <w:pPr>
              <w:pStyle w:val="Normal"/>
              <w:jc w:val="both"/>
              <w:rPr/>
            </w:pPr>
            <w:r>
              <w:rPr/>
              <w:t>уволенные в связи с ликвидацией организаций, либо сокращением численности или штата работнико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уволенные по собственному жел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анализа структурного состава обратившихся граждан показывают, что среди них преобладают городские жители, 40 % обратившихся граждан составляет молодежь в возрасте 14 - 29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состоянию на 1 апреля 2019 года </w:t>
      </w:r>
      <w:r>
        <w:rPr/>
        <w:t>в центре занятости</w:t>
      </w:r>
      <w:r>
        <w:rPr>
          <w:b/>
        </w:rPr>
        <w:t xml:space="preserve"> в качестве зарегистрированных безработных граждан состоят 110 человека. </w:t>
      </w:r>
      <w:r>
        <w:rPr/>
        <w:t xml:space="preserve">Уровень регистрируемой безработицы составил на конец отчетного периода 0,95 %  по отношению к численности трудоспособного населения  (на 1 апреля прошлого года –  70 чел., 0,59%)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эффициент напряженности на рынке труда района составил 0,22 (на 1 апреля прошлого года – 0,18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ализ состава безработных граждан на 1 апреля  2019 года </w:t>
      </w:r>
      <w:r>
        <w:rPr/>
        <w:t>показывает, что среди них преобладают городские жители – 71 человек  (66 % к общей числен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5 % безработных имеют высшее или среднее профессиональное образовани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валиды, состоящие на учете составляют 5 % (6 чел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ждане, уволенные в связи с ликвидацией организации, либо сокращением численности или штата работников организации</w:t>
      </w:r>
      <w:r>
        <w:rPr/>
        <w:t xml:space="preserve"> составляют –22 % (24 чел.).</w:t>
      </w:r>
    </w:p>
    <w:p>
      <w:pPr>
        <w:pStyle w:val="Normal"/>
        <w:ind w:firstLine="709"/>
        <w:jc w:val="both"/>
        <w:rPr/>
      </w:pPr>
      <w:r>
        <w:rPr/>
        <w:t>В течение января-марта 2019 года 3 организациями в центр занятости были представлены сведения о намеченных увольнениях 5 работников.</w:t>
      </w:r>
      <w:r>
        <w:rPr>
          <w:color w:val="FF0000"/>
        </w:rPr>
        <w:t xml:space="preserve"> </w:t>
      </w:r>
      <w:r>
        <w:rPr/>
        <w:t>Это организации: БУ ЧР «Мариинско-Посадская ЦРБ им. Н.А. Геркена» Минздравсоцразвития ЧР, ЗАО «Чувашкабельмет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еятельность центра занятости населения</w:t>
      </w:r>
    </w:p>
    <w:p>
      <w:pPr>
        <w:pStyle w:val="Normal"/>
        <w:ind w:left="9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о занятости населения в рамках административных регламентов центр занятости населения предоставлял полный перечень услуг в сфере занятости насел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йствие граждан в поиске подходящей работы, а работодателям –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дборе необходимых работник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январе - марте 2019 года при содействии центра занятости трудоустроено 265 человека (аналогичный период прошлого года – 238 чел.), в том числе на постоянную работу 79 человек. В целях содействия трудоустройству граждан значительное внимание уделялось оперативному поступлению от работодателей заявок для замещения свободных рабочих мест (вакантных должностей). За истекший период в банк вакансий центра  занятости поступили 274 вакансий (аналогичный период прошлого года – 532).</w:t>
      </w:r>
    </w:p>
    <w:p>
      <w:pPr>
        <w:pStyle w:val="Normal"/>
        <w:ind w:firstLine="709"/>
        <w:jc w:val="both"/>
        <w:rPr/>
      </w:pPr>
      <w:r>
        <w:rPr/>
        <w:t xml:space="preserve">В заявленной потребности в работниках для замещения свободных рабочих мест (вакантных должностей) по-прежнему преобладает спрос на рабочие профессии (специальности).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фессиональная подготовка, переподготовка и повышение квалификации безработных граждан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 - марте 2019 года было заключено 9 договоров на профессиональную подготовку, переподготовку, повышение квалификации безработных граждан. Центром занятости населения направлено на профессиональную подготовку, переподготовку, повышение квалификации 13 безработных граждан, приступили – 13 (аналогичный период прошлого года – 13 чел.) Профессиональное обучение проходит по специальностям: специалист по ногтевому сервису, слесарь по эксплуатации и ремонту газового оборудования, повар, швея, водитель категории «В», частный охранник 4 разряда, оператор котельной, машинист крана автомоби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ая подготовка, переподготовка и повышение квалификации женщин, находящихся в отпуске по уходу за детьми до 3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январе - марте 2019 года были заключены 1 договоров на профессиональную подготовку, переподготовку, повышение квалификации женщин, находящихся в отпуске по уходу за детьми до 3 лет. Центром занятости населения направлено на профессиональную подготовку, переподготовку, повышение квалификации 2 женщины, находящиеся в отпуске по уходу за ребенком до 3 лет (аналогичный период прошлого года – 3 чел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Организация проведения оплачиваемых общественных рабо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временной занятости безработных граждан, а также граждан ищущих работу, центром занятости в марте 2019 года заключено 10 договоров с организациями района на организацию общественных работ, создано рабочих мест – 54, в которых приняли участие 36 безработных гражданина (январь - март 2018 – 35). </w:t>
      </w:r>
    </w:p>
    <w:p>
      <w:pPr>
        <w:pStyle w:val="Normal"/>
        <w:ind w:firstLine="709"/>
        <w:jc w:val="both"/>
        <w:rPr/>
      </w:pPr>
      <w:r>
        <w:rPr/>
        <w:t>Социально-демографический состав участников общественных работ характеризуется следующими данны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женщины –13 чел. (36 % от общего числа участников общественных работ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молодежь в возрасте 16-29 лет – 0 чел..</w:t>
      </w:r>
    </w:p>
    <w:p>
      <w:pPr>
        <w:pStyle w:val="Normal"/>
        <w:ind w:firstLine="709"/>
        <w:jc w:val="both"/>
        <w:rPr/>
      </w:pPr>
      <w:r>
        <w:rPr/>
        <w:t>Договоры были заключены со следующими организациями: ООО «УК «Центр», Администрация Мариинско-Посадского городского поселения, ИП ГК ФХ Галошев В.Н., ООО «Вител», ООО «Гарант», ЧР ОООО «Российский красный крест», АУ ДО ДЮСШ ФСК им. Е. Николае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ция временного трудоустройства безработных граждан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пытывающих трудности в поиске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марте 2019 года по данной программе были заключены 3 договора: с ООО «УК «Центр», Администрация Мариинско-Посадского городского поселения, ООО «Компания Сервисныетехнологии» в соответствии с которыми трудоустроено 4 безработных граждан, испытывающих трудности в поиске работы (январь-март 2018 – 3), 0 чел. относящиеся к категории  многодетных и одиноких родителей, 4 – предпенсионного возра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безработных граждан от 18 до 20 лет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/>
        <w:t xml:space="preserve">В январе - марте 2019 года центром занятости населения трудоустроен 0 безработных гражданина от 18 до 20 лет из числа выпускников учреждений начального и среднего профессионального образования, ищущих работу впервые.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ременное трудоустройство несовершеннолетних граждан 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зрасте от 14 до 18 лет в свободное от учебы врем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январе - марте 2019 года центром занятости трудоустройство несовершеннолетних граждан проводилось в соответствии с государственной программой ЧР «Содействие занятости населения» на 2012 - 2020 годы. За отчетный период центром занятости заключено 3 договоров  на организацию временного трудоустройства несовершеннолетних граждан в возрасте от 14 до 18 лет, в которых приняли участие 168 подростков (январь-март 2018 – 115 чел.).</w:t>
      </w:r>
    </w:p>
    <w:p>
      <w:pPr>
        <w:pStyle w:val="Normal"/>
        <w:ind w:firstLine="709"/>
        <w:jc w:val="both"/>
        <w:rPr/>
      </w:pPr>
      <w:r>
        <w:rPr/>
        <w:t>Приоритетом в трудоустройстве пользуются подростки, особо нуждающиеся в социальной защите. При участии центра занятости получили возможность работать 19 подросток из неполных и многодетных семей, 165 – из малообеспеченных семей, 58- проживающие в сельской мест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Подростки в период временной занятости выполняли работы по благоустройству территорий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b/>
          <w:i/>
        </w:rPr>
        <w:t>Организация профессиональной ориентации граждан в целях выбора сферы деятельности (профессии), трудоустройства,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фессионального обучен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январе-марте 2019 года услуги по профессиональной ориентации оказаны 283 гражданам (январь-март 2018 – 256). Количество граждан, получивших профориентационные услуги в соответствии с административным регламентом, составляет 283 чел., из них безработные граждане - 113 чел., женщины – 104 чел., граждане в возрасте от 14-29 лет – 194 чел., граждане предпенсионного возраста – 12 чел.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циальная адаптация безработных граждан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Услуги по социальной адаптации на рынке труда в январе-марте 2019 года оказаны 15 безработным гражданам путем проведения программы «Клуб ищущих работу» (январь - март 2018 – 15).</w:t>
      </w:r>
    </w:p>
    <w:p>
      <w:pPr>
        <w:pStyle w:val="Normal"/>
        <w:ind w:firstLine="709"/>
        <w:jc w:val="both"/>
        <w:rPr/>
      </w:pPr>
      <w:r>
        <w:rPr/>
        <w:t>Из них: 9 – женщины, 1 – молодежь в возрасте 16-29 лет. В результате получения услуги по социальной адаптации трудоустроились 0 чел., приступили к профессиональному обучению – 0 чел.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Организация ярмарок вакансий и учебных рабочих</w:t>
      </w:r>
      <w:r>
        <w:rPr>
          <w:b/>
          <w:i/>
        </w:rPr>
        <w:t xml:space="preserve">  мес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 xml:space="preserve">В январе-марте 2019 года центром занятости были проведены 2 ярмарок вакансий, в которых приняли участие 2 организаций и 13 граждан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Информирование о положении на рынке тру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ование о положении на рынке труда и результатах деятельности центра занятости осуществлялось посредством привлечения средств массовой информации. За январь-март 2019 года были заключены 0 договора с районной газетой «Наше слово», в соответствии с которым было опубликовано 0 статей. На бесплатной основе было размещено 217 информационных материалов, в том числе: на сайте – 217 (январь-март 2018 – 185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6:00Z</dcterms:created>
  <dc:creator>Customer</dc:creator>
  <dc:description/>
  <cp:keywords/>
  <dc:language>en-US</dc:language>
  <cp:lastModifiedBy>CZN-MPR-INSP2</cp:lastModifiedBy>
  <cp:lastPrinted>2018-12-04T10:45:00Z</cp:lastPrinted>
  <dcterms:modified xsi:type="dcterms:W3CDTF">2019-04-01T07:45:00Z</dcterms:modified>
  <cp:revision>36</cp:revision>
  <dc:subject/>
  <dc:title>Анализ ситуации на рынке труда в г</dc:title>
</cp:coreProperties>
</file>