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ситуации на рынке труда в Мариинско-Посад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 - май 2019 года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В центр занятости за содействием в поиске работы в январе - мае 2019 года обратились 612 человек (январь-май 2018 г. – 466 чел.)         </w:t>
      </w:r>
    </w:p>
    <w:p>
      <w:pPr>
        <w:pStyle w:val="Normal"/>
        <w:jc w:val="both"/>
        <w:rPr/>
      </w:pPr>
      <w:r>
        <w:rPr>
          <w:b/>
        </w:rPr>
        <w:t xml:space="preserve">Структурный состав граждан, обратившихся в целях поиска подходящей работы, </w:t>
      </w:r>
      <w:r>
        <w:rPr/>
        <w:t>характеризуется следующими данными:</w:t>
      </w:r>
    </w:p>
    <w:p>
      <w:pPr>
        <w:pStyle w:val="Normal"/>
        <w:jc w:val="both"/>
        <w:rPr/>
      </w:pPr>
      <w:r>
        <w:rPr/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граждан, обратившихся за содействием в поиске подходящей рабо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человек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РФ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е граждан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 месту проживания: </w:t>
            </w:r>
            <w:r>
              <w:rPr/>
              <w:t>городские ж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сельские жит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</w:t>
            </w:r>
          </w:p>
          <w:p>
            <w:pPr>
              <w:pStyle w:val="Normal"/>
              <w:jc w:val="both"/>
              <w:rPr/>
            </w:pPr>
            <w:r>
              <w:rPr/>
              <w:t>25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 полу:</w:t>
            </w:r>
            <w:r>
              <w:rPr/>
              <w:t xml:space="preserve"> мужч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женщин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</w:t>
            </w:r>
          </w:p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отдельным категориям граждан:</w:t>
            </w:r>
          </w:p>
          <w:p>
            <w:pPr>
              <w:pStyle w:val="Normal"/>
              <w:jc w:val="both"/>
              <w:rPr/>
            </w:pPr>
            <w:r>
              <w:rPr/>
              <w:t>граждане в возрасте 14-29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 возрасте 14-17 лет</w:t>
            </w:r>
          </w:p>
          <w:p>
            <w:pPr>
              <w:pStyle w:val="Normal"/>
              <w:jc w:val="both"/>
              <w:rPr/>
            </w:pPr>
            <w:r>
              <w:rPr/>
              <w:t>в возрасте 18-20 лет из числа выпускников учреждений начального и среднего профессионального образования, ищущие работу впервые</w:t>
            </w:r>
          </w:p>
          <w:p>
            <w:pPr>
              <w:pStyle w:val="Normal"/>
              <w:jc w:val="both"/>
              <w:rPr/>
            </w:pPr>
            <w:r>
              <w:rPr/>
              <w:t>граждане предпенсион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освобожденные из учреждений, исполняющих наказание в виде лишения свободы</w:t>
            </w:r>
          </w:p>
          <w:p>
            <w:pPr>
              <w:pStyle w:val="Normal"/>
              <w:jc w:val="both"/>
              <w:rPr/>
            </w:pPr>
            <w:r>
              <w:rPr/>
              <w:t>относящиеся к категории инвалидов</w:t>
            </w:r>
          </w:p>
          <w:p>
            <w:pPr>
              <w:pStyle w:val="Normal"/>
              <w:jc w:val="both"/>
              <w:rPr/>
            </w:pPr>
            <w:r>
              <w:rPr/>
              <w:t>уволенные в связи с ликвидацией организаций, либо сокращением численности или штата работнико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уволенные по собственному жел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2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анализа структурного состава обратившихся граждан показывают, что среди них преобладают городские жители, 80 % обратившихся граждан составляет молодежь в возрасте 14 - 29 л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остоянию на 1 июня 2019 года </w:t>
      </w:r>
      <w:r>
        <w:rPr/>
        <w:t>в центре занятости</w:t>
      </w:r>
      <w:r>
        <w:rPr>
          <w:b/>
        </w:rPr>
        <w:t xml:space="preserve"> в качестве зарегистрированных безработных граждан состоят 96 человека. </w:t>
      </w:r>
      <w:r>
        <w:rPr/>
        <w:t xml:space="preserve">Уровень регистрируемой безработицы составил на конец отчетного периода 0,83 %  по отношению к численности трудоспособного населения  (на 1 июня прошлого года –  64 чел., 0,54%)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Коэффициент напряженности на рынке труда района составил 0,18 (на 1 июня прошлого года – 0,14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ализ состава безработных граждан на 1 июня  2019 года </w:t>
      </w:r>
      <w:r>
        <w:rPr/>
        <w:t>показывает, что среди них преобладают городские жители – 68 человек  (71 % к общей численност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91 % безработных имеют высшее или среднее профессиональное образова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валиды, состоящие на учете составляют 7 % (7 чел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раждане, уволенные в связи с ликвидацией организации, либо сокращением численности или штата работников организации</w:t>
      </w:r>
      <w:r>
        <w:rPr/>
        <w:t xml:space="preserve"> составляют –3 % (3 чел.).</w:t>
      </w:r>
    </w:p>
    <w:p>
      <w:pPr>
        <w:pStyle w:val="Normal"/>
        <w:ind w:firstLine="709"/>
        <w:jc w:val="both"/>
        <w:rPr/>
      </w:pPr>
      <w:r>
        <w:rPr/>
        <w:t>В течение января-мая 2019 года 5 организациями в центр занятости были представлены сведения о намеченных увольнениях 10 работников.</w:t>
      </w:r>
      <w:r>
        <w:rPr>
          <w:color w:val="FF0000"/>
        </w:rPr>
        <w:t xml:space="preserve"> </w:t>
      </w:r>
      <w:r>
        <w:rPr/>
        <w:t>Это организации: БУ ЧР «Мариинско-Посадская ЦРБ им. Н.А. Геркена» Минздравсоцразвития ЧР, ЗАО «Чувашкабельмет», ООО «Коммунальные технологии», МБОУ ДО Мариинско-Посадский районный дом детского творчества, ООО «Пензенские торты», «ГАПОУ МПТТ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ятельность центра занятости населения</w:t>
      </w:r>
    </w:p>
    <w:p>
      <w:pPr>
        <w:pStyle w:val="Normal"/>
        <w:ind w:left="9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дательством о занятости населения в рамках административных регламентов центр занятости населения предоставлял полный перечень услуг в сфере занятости на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йствие граждан в поиске подходящей работы, а работодателям –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подборе необходимых работник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январе - мае 2019 года при содействии центра занятости трудоустроено 456 человека (аналогичный период прошлого года – 391 чел.), в том числе на постоянную работу 168 человек. В целях содействия трудоустройству граждан значительное внимание уделялось оперативному поступлению от работодателей заявок для замещения свободных рабочих мест (вакантных должностей). За истекший период в банк вакансий центра  занятости поступили 540 вакансий (аналогичный период прошлого года – 883).</w:t>
      </w:r>
    </w:p>
    <w:p>
      <w:pPr>
        <w:pStyle w:val="Normal"/>
        <w:ind w:firstLine="709"/>
        <w:jc w:val="both"/>
        <w:rPr/>
      </w:pPr>
      <w:r>
        <w:rPr/>
        <w:t xml:space="preserve">В заявленной потребности в работниках для замещения свободных рабочих мест (вакантных должностей) по-прежнему преобладает спрос на рабочие профессии (специальности).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Профессиональная подготовка, переподготовка и повышение квалификации безработных граждан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январе - мае 2019 года было заключено 11 договоров на профессиональную подготовку, переподготовку, повышение квалификации безработных граждан. Центром занятости населения направлено на профессиональную подготовку, переподготовку, повышение квалификации 26 безработных граждан, приступили – 26 (аналогичный период прошлого года – 20 чел.) Профессиональное обучение проходит по специальностям: специалист по ногтевому сервису, слесарь по эксплуатации и ремонту газового оборудования, повар, швея, водитель категории «В», частный охранник 4 разряда, оператор котельной, машинист крана автомобильного, тракторист кат С, управление продажами со знанием 1С, электромон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ессиональная подготовка, переподготовка и повышение квалификации женщин, находящихся в отпуске по уходу за детьми до 3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В январе - мае 2019 года были заключены 2 договора на профессиональную подготовку, переподготовку, повышение квалификации женщин, находящихся в отпуске по уходу за детьми до 3 лет. Центром занятости населения направлено на профессиональную подготовку, переподготовку, повышение квалификации 5 женщин, находящиеся в отпуске по уходу за ребенком до 3 лет (аналогичный период прошлого года – 4 чел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Организация проведения оплачиваемых общественных рабо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С целью обеспечения временной занятости безработных граждан, а также граждан ищущих работу, центром занятости в мае 2019 года заключено 16 договоров с организациями района на организацию общественных работ, создано рабочих мест – 77, в которых приняли участие 65 безработных гражданина (январь - май 2018 – 70). </w:t>
      </w:r>
    </w:p>
    <w:p>
      <w:pPr>
        <w:pStyle w:val="Normal"/>
        <w:ind w:firstLine="709"/>
        <w:jc w:val="both"/>
        <w:rPr/>
      </w:pPr>
      <w:r>
        <w:rPr/>
        <w:t>Социально-демографический состав участников общественных работ характеризуется следующими данны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женщины –25 чел. (38 % от общего числа участников общественных работ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олодежь в возрасте 16-29 лет – 0 чел..</w:t>
      </w:r>
    </w:p>
    <w:p>
      <w:pPr>
        <w:pStyle w:val="Normal"/>
        <w:ind w:firstLine="709"/>
        <w:jc w:val="both"/>
        <w:rPr/>
      </w:pPr>
      <w:r>
        <w:rPr/>
        <w:t>Договоры были заключены со следующими организациями: ООО «УК «Центр», Администрация Мариинско-Посадского городского поселения, ИП ГК ФХ Галошев В.Н., ООО «Вител», ООО «Гарант», ЧР ОООО «Российский красный крест», АУ ДО ДЮСШ ФСК им. Е. Николаевой, отдел культуры и социального развития администрации Мариинско-Посадского района ЧР, АУ ЧР ФОЦ «Белые камн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рганизация временного трудоустройства безработных граждан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ытывающих трудности в поиске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январе - мае 2019 года по данной программе были заключены 3 договора: с ООО «УК «Центр», Администрация Мариинско-Посадского городского поселения, ООО «Компания Сервисныетехнологии» в соответствии с которыми трудоустроено 6 безработных граждан, испытывающих трудности в поиске работы (январь-май 2018 – 6), 0 чел. относящиеся к категории  многодетных и одиноких родителей, 6 – предпенсионного возрас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ременное трудоустройство безработных граждан от 18 до 20 лет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/>
        <w:t xml:space="preserve">В январе - мае 2019 года центром занятости населения трудоустроен 0 безработных гражданина от 18 до 20 лет из числа выпускников учреждений начального и среднего профессионального образования, ищущих работу впервые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ременное трудоустройство несовершеннолетних граждан 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озрасте от 14 до 18 лет в свободное от учебы врем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январе - мае 2019 года центром занятости трудоустройство несовершеннолетних граждан проводилось в соответствии с государственной программой ЧР «Содействие занятости населения» на 2012 - 2020 годы. За отчетный период центром занятости заключено 6 договоров  на организацию временного трудоустройства несовершеннолетних граждан в возрасте от 14 до 18 лет, в которых приняли участие 260 подростков (январь-май 2018 – 221 чел.).</w:t>
      </w:r>
    </w:p>
    <w:p>
      <w:pPr>
        <w:pStyle w:val="Normal"/>
        <w:ind w:firstLine="709"/>
        <w:jc w:val="both"/>
        <w:rPr/>
      </w:pPr>
      <w:r>
        <w:rPr/>
        <w:t>Приоритетом в трудоустройстве пользуются подростки, особо нуждающиеся в социальной защите. При участии центра занятости получили возможность работать 66 подросток из неполных и многодетных семей, 254 – из малообеспеченных семей, 93- проживающие в сельской местно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Подростки в период временной занятости выполняли работы по благоустройству территорий.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b/>
          <w:i/>
        </w:rPr>
        <w:t>Организация профессиональной ориентации граждан в целях выбора сферы деятельности (профессии), трудоустройства,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фессионального обучения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январе-мае 2019 года услуги по профессиональной ориентации оказаны 1695 гражданам (январь-май 2018 – 1367). Количество граждан, получивших профориентационные услуги в соответствии с административным регламентом, составляет 432 чел., из них безработные граждане - 168 чел., женщины – 160 чел., граждане в возрасте от 14-29 лет – 304 чел., граждане предпенсионного возраста – 18 чел.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сихологическая поддержка безработных граждан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январе-мае 2019 года в программе психологической поддержке участвовало 10 безработных граждан (психологические тренинги «Познай себя и будь успешен») из которых 7 женщин, 4 жителя сельской местности, 3- молодежь в возрасте 16-29 лет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оциальная адаптация безработных граждан на рынке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Услуги по социальной адаптации на рынке труда в январе-мае 2019 года оказаны 25 безработным гражданам путем проведения программы «Клуб ищущих работу» (январь - май 2018 – 25).</w:t>
      </w:r>
    </w:p>
    <w:p>
      <w:pPr>
        <w:pStyle w:val="Normal"/>
        <w:ind w:firstLine="709"/>
        <w:jc w:val="both"/>
        <w:rPr/>
      </w:pPr>
      <w:r>
        <w:rPr/>
        <w:t>Из них: 12 – женщины, 4 – молодежь в возрасте 16-29 лет. В результате получения услуги по социальной адаптации трудоустроились 1 чел., приступили к профессиональному обучению – 2 чел.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color w:val="000000"/>
        </w:rPr>
        <w:t>Организация ярмарок вакансий и учебных рабочих</w:t>
      </w:r>
      <w:r>
        <w:rPr>
          <w:b/>
          <w:i/>
        </w:rPr>
        <w:t xml:space="preserve">  мес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 xml:space="preserve">В январе-мае 2019 года центром занятости были проведены 5 ярмарок вакансий, в которых приняли участие 5 организаций и 47 граждан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Информирование о положении на рынке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ирование о положении на рынке труда и результатах деятельности центра занятости осуществлялось посредством привлечения средств массовой информации. За январь-май 2019 года были заключены 0 договора с районной газетой «Наше слово», в соответствии с которым было опубликовано 0 статей. На бесплатной основе было размещено 384 информационных материалов, в том числе: на сайте – 384 (январь-май 2018 – 347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6:00Z</dcterms:created>
  <dc:creator>Customer</dc:creator>
  <dc:description/>
  <cp:keywords/>
  <dc:language>en-US</dc:language>
  <cp:lastModifiedBy>CZN-MPR-INSP2</cp:lastModifiedBy>
  <cp:lastPrinted>2019-05-06T14:23:00Z</cp:lastPrinted>
  <dcterms:modified xsi:type="dcterms:W3CDTF">2019-06-03T11:28:00Z</dcterms:modified>
  <cp:revision>46</cp:revision>
  <dc:subject/>
  <dc:title>Анализ ситуации на рынке труда в г</dc:title>
</cp:coreProperties>
</file>