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3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 приказу КУ ЦЗН Красноармей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йона Минтруда Чуваш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 » декабря 2014 № 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ожение о конфликте интере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зенного учреждения Чувашской Республики «Центр занятости населения Красноармейского  района» Министерства труда и социальной защиты Чувашской Республ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 целью регулирования и предотвращения конфликта интересов в деятельности своих работник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значит и возможных негатив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ледствий конфликта интересов для организации) КУ ЦЗН Красноармейского района Минтруда Чувашии принято Положение о конфликте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оложение о конфликте интересов КУ ЦЗН Красноармейского района Госслужбы занятости Чувашии (далее - положение) включает следующие аспек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уг лиц, попадающих под действие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ые принципы управления конфликтом интересов в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ение лиц, ответствен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за прием сведений о возникше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нфликте интересов и рассмотрение эт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вед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руг лиц, попадающих под действие Поло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сновные принципы управления конфликтом интересов в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фиденциальность процесса раскрытия сведений о конфликте интересов и процесса его урегулирования;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одействовать урегулированию возникшего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зовое раскрытие сведений по мере возникновения ситуаций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реждение берет на себ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бязательство конфиденци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рассмотрения представленных сведе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 урегулирования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у, ч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ьных способах урегулирования. Учреждение также мож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йти к выводу, что конфликт </w:t>
      </w:r>
      <w:r>
        <w:rPr>
          <w:rFonts w:cs="Times New Roman" w:ascii="Times New Roman" w:hAnsi="Times New Roman"/>
          <w:sz w:val="24"/>
          <w:szCs w:val="24"/>
          <w:lang w:val="en-US"/>
        </w:rPr>
        <w:t>интересов имеет место, и использова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зличные способы его разреш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смотр и изменение функциональ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язанностей работ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ольнение работника из организации по инициативе работ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еденный перечень способов разрешения конфликта интересов не является исчерпыв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ределение лиц, ответственных за прием сведений о возникшем конфликте интересов и рассмотрение этих свед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ветственным за прием сведений о возникающих (имеющихся) конфликтах интересов, является ведущий инспектор Малинина В.П., ответственный за противодействие коррупции КУ ЦЗН Красноармейского района Минтруда Чувашии. Рассмотрение осуществляется коллеги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u w:val="none"/>
    </w:rPr>
  </w:style>
  <w:style w:type="character" w:styleId="WW8Num2z0">
    <w:name w:val="WW8Num2z0"/>
    <w:qFormat/>
    <w:rPr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2:00Z</dcterms:created>
  <dc:creator>Надежда</dc:creator>
  <dc:description/>
  <dc:language>en-US</dc:language>
  <cp:lastModifiedBy>user_4_1</cp:lastModifiedBy>
  <cp:lastPrinted>2015-10-08T15:00:00Z</cp:lastPrinted>
  <dcterms:modified xsi:type="dcterms:W3CDTF">2019-03-01T06:12:00Z</dcterms:modified>
  <cp:revision>2</cp:revision>
  <dc:subject/>
  <dc:title/>
</cp:coreProperties>
</file>