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 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 КУ ЦЗН Красноармейского района  Минтруда Чуваш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 » февраля 2019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5"/>
        <w:ind w:left="0" w:firstLine="11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15"/>
        <w:ind w:left="0" w:firstLine="11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енном учреждении Чувашской Республики  «Центр занятости населения Красноармейского района» Министерства труда и социальной защиты Чувашской Республики</w:t>
      </w:r>
    </w:p>
    <w:p>
      <w:pPr>
        <w:pStyle w:val="Style15"/>
        <w:ind w:left="0" w:firstLine="11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И.М.  – директор  КУ ЦЗН Красноармейского района                           Минтруда Чувашии – председатель комиссии             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 И.Ю. – ведущий инспектор  </w:t>
      </w:r>
      <w:r>
        <w:rPr>
          <w:rFonts w:cs="Times New Roman" w:ascii="Times New Roman" w:hAnsi="Times New Roman"/>
          <w:sz w:val="24"/>
          <w:szCs w:val="24"/>
        </w:rPr>
        <w:t xml:space="preserve">КУ ЦЗН Красноармейского района                           Минтруда Чуваш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кретарь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В. – главный бухгалтер КУ ЦЗН Красноармейск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нтруда Чуваши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Яковлев А.О. – главный  специалист-эксперт сектора юридической службы администрации Красноармейского района (по согласованию)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лубев М.Д. – председатель Красноармейского районной организации профсоюзов работников государственных учреждений и обслуживания Российской Федерации (по согласовани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7:00Z</dcterms:created>
  <dc:creator>user_4_1</dc:creator>
  <dc:description/>
  <dc:language>en-US</dc:language>
  <cp:lastModifiedBy>user_4_1</cp:lastModifiedBy>
  <dcterms:modified xsi:type="dcterms:W3CDTF">2019-03-01T12:18:00Z</dcterms:modified>
  <cp:revision>1</cp:revision>
  <dc:subject/>
  <dc:title/>
</cp:coreProperties>
</file>