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рганизации и проведению школьного этапа всероссийской олимпиады  школьников по географ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муниципального этапа олимпиады по географии </w:t>
      </w:r>
      <w:r>
        <w:rPr>
          <w:rFonts w:cs="Times New Roman" w:ascii="Times New Roman" w:hAnsi="Times New Roman"/>
          <w:b/>
          <w:sz w:val="24"/>
          <w:szCs w:val="24"/>
        </w:rPr>
        <w:t>является:</w:t>
      </w:r>
      <w:r>
        <w:rPr>
          <w:rFonts w:cs="Times New Roman" w:ascii="Times New Roman" w:hAnsi="Times New Roman"/>
          <w:sz w:val="24"/>
          <w:szCs w:val="24"/>
        </w:rPr>
        <w:t xml:space="preserve"> оценка знаний, умений и навыков, полученных участниками олимпиады по географии в ходе усвоения школьного курса географ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олимпиады:</w:t>
      </w:r>
      <w:r>
        <w:rPr>
          <w:rFonts w:cs="Times New Roman" w:ascii="Times New Roman" w:hAnsi="Times New Roman"/>
          <w:sz w:val="24"/>
          <w:szCs w:val="24"/>
        </w:rPr>
        <w:t xml:space="preserve"> 1 - оценка географической эрудиции учас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- активизация творческих способностей обучающихся, интересующихся географи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- выявление обучающихся, которые могут представлять свое муниципальное образование на последующих этапах Олимпиад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- сравнительная оценка уровня преподавания географии в различных учебных заведениях по результатам, показанным представляющими их обучающимися в ходе муниципального этапа Олимпиад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 популяризация географии как науки и школьного предм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 проведения  - 45 минут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м олимпиады запреще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для записи решений авторучки с красными или зелеными чернил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аться с вопросами к кому-либо, кроме дежурных и членов Оргкомит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носить в классы рабочие тетради, справочную литературу, учебники, любые электронные устройства, служащие для передачи, получения или накопления информации (кроме непрограммируемых калькуляторов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sz w:val="24"/>
          <w:szCs w:val="24"/>
        </w:rPr>
        <w:t>тестового раунда</w:t>
      </w:r>
      <w:r>
        <w:rPr>
          <w:rFonts w:cs="Times New Roman" w:ascii="Times New Roman" w:hAnsi="Times New Roman"/>
          <w:sz w:val="24"/>
          <w:szCs w:val="24"/>
        </w:rPr>
        <w:t xml:space="preserve"> школьного этапа Олимпиады  состоят из 7  тестов, в 5-6 классах из 10 тестов в одном варианте. Для  исключения возможности списывания участники должны быть рассажены по одному в аудитории (классе). Целью тестового раунда является проверка знания участниками муниципального этапа Олимпиады географической номенклатуры, основных терминов, понятий, определений, изучаемых в курсе школьной географии, а также знания географии своего родного края. Используются в основном «закрытые» тесты (с заданными 4 вариантами ответа). В задание включено несколько сложных тестов, для ответа на которые необходимо не просто знать правильный ответ, но прийти к нему на основе логических заключений, основанных на знаниях основных закономерностей физической и социально-экономической географии. </w:t>
      </w:r>
      <w:r>
        <w:rPr>
          <w:rFonts w:cs="Times New Roman" w:ascii="Times New Roman" w:hAnsi="Times New Roman"/>
          <w:b/>
          <w:i/>
          <w:sz w:val="24"/>
          <w:szCs w:val="24"/>
        </w:rPr>
        <w:t>В практической части</w:t>
      </w:r>
      <w:r>
        <w:rPr>
          <w:rFonts w:cs="Times New Roman" w:ascii="Times New Roman" w:hAnsi="Times New Roman"/>
          <w:sz w:val="24"/>
          <w:szCs w:val="24"/>
        </w:rPr>
        <w:t xml:space="preserve">  учащиеся могут использовать атла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ведение итогов школьного этапа Олимпиады. </w:t>
      </w:r>
      <w:r>
        <w:rPr>
          <w:rFonts w:cs="Times New Roman" w:ascii="Times New Roman" w:hAnsi="Times New Roman"/>
          <w:sz w:val="24"/>
          <w:szCs w:val="24"/>
        </w:rPr>
        <w:t>Победители и призеры Олимпиады определяются по результатам выполнения участниками заданий в каждой из 7 параллелей (</w:t>
      </w:r>
      <w:r>
        <w:rPr>
          <w:rFonts w:cs="Times New Roman" w:ascii="Times New Roman" w:hAnsi="Times New Roman"/>
          <w:b/>
          <w:sz w:val="24"/>
          <w:szCs w:val="24"/>
        </w:rPr>
        <w:t>отдельно по 5-6,7, 8, 9, 10, 11 классам</w:t>
      </w:r>
      <w:r>
        <w:rPr>
          <w:rFonts w:cs="Times New Roman" w:ascii="Times New Roman" w:hAnsi="Times New Roman"/>
          <w:sz w:val="24"/>
          <w:szCs w:val="24"/>
        </w:rPr>
        <w:t>). Итоговый результат каждого участника подсчитывается как сумма полученных этим участником баллов за выполнение каждого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ассы, принимающие участие в олимпиад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едение итогов по классам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0"/>
              <w:jc w:val="both"/>
              <w:rPr/>
            </w:pPr>
            <w:r>
              <w:rPr/>
              <w:t>отдельно по классам (5-6,7, 8, 9, 10, 11 классы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должительность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риально-техническое обеспечение для выполнения олимпиадных зада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/>
            </w:pPr>
            <w:r>
              <w:rPr/>
              <w:t>Ручки синего цвета, тетради в клетку, атлас</w:t>
            </w:r>
          </w:p>
          <w:p>
            <w:pPr>
              <w:pStyle w:val="Normal"/>
              <w:spacing w:before="0" w:after="200"/>
              <w:ind w:firstLine="30"/>
              <w:jc w:val="both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справочных материалов, электронно-вычислительной техники, разрешенных к использованию во время проведения олимпиад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тежные принадлежности (циркули, транспортиры, линейки без формул), карандаш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цип составления олимпиадных заданий и формирования комплектов олимпиадных зада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риант каждой параллели включает в себя 7 тестовых заданий и  задания в практической части, охватывающих все разделы школьной географ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итерии и методики оценивания выполненных олимпиадных зада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 xml:space="preserve">Используется 7-балльная шкала.  Итог подводится по сумме баллов, набранных участником. В практической части для комиссии сформулированы рекомендации по выставлению баллов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ый балл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00:00Z</dcterms:created>
  <dc:creator>инна</dc:creator>
  <dc:description/>
  <cp:keywords/>
  <dc:language>en-US</dc:language>
  <cp:lastModifiedBy>Гость</cp:lastModifiedBy>
  <dcterms:modified xsi:type="dcterms:W3CDTF">2018-09-19T05:13:00Z</dcterms:modified>
  <cp:revision>23</cp:revision>
  <dc:subject/>
  <dc:title/>
</cp:coreProperties>
</file>