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/>
      </w:pPr>
      <w:r>
        <w:rPr/>
        <w:t>Приложение № 2</w:t>
      </w:r>
    </w:p>
    <w:p>
      <w:pPr>
        <w:pStyle w:val="Normal"/>
        <w:ind w:left="5220" w:hanging="0"/>
        <w:jc w:val="both"/>
        <w:rPr/>
      </w:pPr>
      <w:r>
        <w:rPr/>
        <w:t>к приказу отдела образования администрации Янтиковского района от 12.09.2019 № 1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жю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Янтиковском районе в 2019-2020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102"/>
        <w:gridCol w:w="508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ОУ «Алдиаровская СОШ»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Елена Вита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географии, обществознания МАОУ «Алдиаро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ва Наталия Владими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 МАОУ «Алдиар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маева Надежд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АОУ «Алдиар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маева Надежд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АОУ «Алдиаро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Ирин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АОУ «Алдиар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Пётр Алексее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увашского языка и литературы МАОУ «Алдиар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Елена Вита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географии, обществознания МАОУ «Алдиаро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Вера Васи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ки МАОУ «Алдиар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льина Надежда Анато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начальных классов, обществознания МАОУ «Алдиар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Зарева Наталия Владими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биологии МАОУ «Алдиаро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аврилова Елена Вита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истории, географии, обществознания МАОУ «Алдиар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стантинова Светлана Фёдо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начальных классов МАОУ «Алдиар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колаев Алексей Александр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физической культуры, ОБЖ  МАОУ «Алдиаро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Зарева Наталия Владими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биологии МАОУ «Алдиар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стантинова Светлана Фёдо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начальных классов МАОУ «Алдиар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аврилова Елена Вита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истории, географии, обществознания МАОУ «Алдиаро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знецова Татьяна Анато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биологии МАОУ «Алдиаровская СОШ», член 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онтьева Елена Анато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начальных классов МАОУ «Алдиар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стантинова Светлана Фёдо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начальных классов, технологии  МАОУ «Алдиаро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трова Ирин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русского языка и литературы, МАОУ «Алдиар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онтьева Елена Анато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начальных классов МАОУ «Алдиар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трова Ирин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русского языка и литературы МАОУ «Алдиаро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шмаева Надежд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русского языка и литературы, МАОУ «Алдиар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кифоров Пётр Алексее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чувашского языка и литературы МАОУ «Алдиар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абакова Лариса Анатольевна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МАОУ «Алдиаровская СОШ», председатель 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ладимирова Вера Васи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физики МАОУ «Алдиар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ргеев Александр Василье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информатики и ИКТ МАОУ «Алдиар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Зарева Наталия Владими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биологии МАОУ «Алдиаро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аврилова Елена Вита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истории, географии, обществознания МАОУ «Алдиар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исеева Лариса Геннад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английского языка МАОУ «Алдиар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гнатьева Наталья Геннад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музыки МАОУ «Алдиаро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трова Ирин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русского языка и литературы МАОУ «Алдиар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Зарева Наталия Владими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биологии, химии МАОУ «Алдиар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ладимирова Вера Васи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физики МАОУ «Алдиаровская СОШ», председатель 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ргеев Александр Василье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математики, информатики МАОУ «Алдиар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Зарева Наталия Владими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биологии, химии МАОУ «Алдиар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аврилова Елена Вита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истории, географии, обществознания МАОУ «Алдиаро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льина Надежда Анато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начальных классов МАОУ «Алдиаровская СОШ», член 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абакова Лариса Анатольевна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МАОУ «Алдиаровская СОШ», член 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исеева Лариса Геннад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английского языка МАОУ «Алдиаро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трова Ирин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русского языка и литературы МАОУ «Алдиаровская СОШ», член 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кифоров Пётр Алексее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чувашского языка и литературы МАОУ «Алдиар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колаев Алексей Александр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физической культуры, ОБЖ  МАОУ «Алдиаро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бакова Лариса Анато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МАОУ «Алдиар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Зарева Наталия Владими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биологии, химии МАОУ «Алдиаровская СОШ», член 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Зарева Наталия Владими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биологии МАОУ «Алдиаро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бакова Лариса Анато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МАОУ «Алдиар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ладимирова Вера Васи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физики МАОУ «Алдиар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ргеев Александр Василье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матемактики, информатики и ИКТ МАОУ «Алдиаро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абакова Лариса Анатольевна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МАОУ «Алдиаровская СОШ», член 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ладимирова Вера Васи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физики МАОУ «Алдиар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аврилова Елена Вита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итель истории, географии, обществознания МАОУ «Алдиаровская СОШ», председатель жюри;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льина Надежда Анато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начальных классов, обществознания МАОУ «Алдиаровская СОШ», член 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Зарева Наталия Владими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биологии, химии МАОУ «Алдиаровская СОШ», член  жюр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ладимирова Вера Васи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физики МАОУ «Алдиаровская СОШ», председатель 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Зарева Наталия Владими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биологии МАОУ «Алдиар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бакова Лариса Анато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МАОУ «Алдиар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учащихся 4 классов (русский язык, математик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варбеева Наталия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начальных классов МАОУ «Алдиаро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льина Надежда Анато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начальных классов МАОУ «Алдиар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онтьева Елена Анато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начальных классов МАОУ «Алдиаровская СОШ», член  жюри;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ОУ «Индырчская СОШ»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ина Геннади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БОУ «Индырч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Наталия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Индырч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Алина Его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, биологии, технологии МБОУ «Индырч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Наталия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Индырч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Надежда Генрих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Индырч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щикова Тамара Семен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, чувашского языка и литературы, КРК МБОУ «Индырч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ина Геннади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БОУ «Индырч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ков Сергей Алексее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 математики, физики и информатики и ИКТ  МБОУ «Индырч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Алина Его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, биологии, технологии МБОУ «Индырч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Вера Михайловна,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 и химии МБОУ «Индырч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Алина Его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, биологии, технологии МБОУ «Индырчская СОШ», председатель 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Ирина Иван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Индырч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 </w:t>
            </w:r>
          </w:p>
          <w:p>
            <w:pPr>
              <w:pStyle w:val="Normal"/>
              <w:rPr/>
            </w:pPr>
            <w:r>
              <w:rPr/>
              <w:t>Николай Петр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культуры и ОБЖ МБОУ «Индырч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Ирина Иван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Индырч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Вер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Индырч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Алина Его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, биологии, технологии МБОУ «Индырч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ина Геннади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 МБОУ «Индырч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Анна Спиридон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МБОУ «Индырч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Алина Его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, биологии, технологии МБОУ «Индырчская СОШ», председатель 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Ирина Иван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Индырч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Людмила Пет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Индырч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Наталия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Индырч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Надежда Генрих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Индырч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щикова Тамара Семен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, чувашского языка и литературы, КРК МБОУ «Индырч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Анна Спиридон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МБОУ «Индырч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ков Сергей Алексее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 математики, физики, информатики и ИКТ  МБОУ «Индырч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а Раис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 МБОУ «Индырч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Вера Михайловна,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 и химии МБОУ «Индырч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Алина Его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, биологии, технологии МБОУ «Индырчская СОШ», председатель 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Ирина Иван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Индырч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Наталия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Индырч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Надежда Генрих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Индырч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щикова Тамара Семен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, чувашского языка и литературы, КРК  МБОУ «Индырч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ков Сергей Алексее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 математики, физики, информатики и ИКТ  МБОУ «Индырч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Анна Спиридон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МБОУ «Индырч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а Раис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«Индырч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ина Геннади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 МБОУ «Индырч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Наталия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Индырч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Надежда Генрих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Индырч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Ольга Юр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МБОУ «Индырч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укова Ирина Гаврил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, немецкого языков МБОУ «Индырч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Галина Пет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увашского языка и литературы МБОУ «Индырч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 </w:t>
            </w:r>
          </w:p>
          <w:p>
            <w:pPr>
              <w:pStyle w:val="Normal"/>
              <w:rPr/>
            </w:pPr>
            <w:r>
              <w:rPr/>
              <w:t>Николай Петр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культуры и ОБЖ  МБОУ «Индырч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Ирина Иван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Индырч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Людмила Пет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Индырч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Вера Михайловна,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 и химии МБОУ «Индырч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ков Сергей Алексее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 математики, физики, информатики и ИКТ  МБОУ «Индырч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Анна Спиридон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МБОУ «Индырч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ков Сергей Алексее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 математики, физики, информатики и ИКТ  МБОУ «Индырч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Анна Спиридон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МБОУ «Индырч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а Раис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«Индырч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ина Геннади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 МБОУ «Индырч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щикова Тамара Семен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, русского языка и литературы МБОУ «Индырч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Алина Его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, биологии, технологии МБОУ «Индырч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ков Сергей Алексее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 математики, физики, информатики и ИКТ  МБОУ «Индырч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Анна Спиридон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МБОУ «Индырч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Алина Его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, биологии, технологии МБОУ «Индырч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учащихся 4 классов (русский язык, математик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Людмила Пет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Индырч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а Раис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«Индырч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Ирина Иван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Индырч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Вер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Индырчская СОШ», член жюри;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ОУ «Можарская СОШ»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пова Алин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МБОУ «Можар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ова Надежда Борис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МБОУ «Можарская СОШ»,</w:t>
            </w:r>
          </w:p>
          <w:p>
            <w:pPr>
              <w:pStyle w:val="Normal"/>
              <w:jc w:val="both"/>
              <w:rPr/>
            </w:pPr>
            <w:r>
              <w:rPr/>
              <w:t>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имирова Наталия</w:t>
            </w:r>
          </w:p>
          <w:p>
            <w:pPr>
              <w:pStyle w:val="Normal"/>
              <w:rPr/>
            </w:pPr>
            <w:r>
              <w:rPr/>
              <w:t>Геннади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Можар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утова Еле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Можар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имирова Наталия Геннади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Можар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ова Наталия Пет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МБОУ «Можар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ова Надежда Борис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МБОУ «Можарская СОШ»,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лексей Иван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«Можар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имирова Наталия</w:t>
            </w:r>
          </w:p>
          <w:p>
            <w:pPr>
              <w:pStyle w:val="Normal"/>
              <w:rPr/>
            </w:pPr>
            <w:r>
              <w:rPr/>
              <w:t>Геннади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Можар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Луиза Геннад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 и химии МБОУ «Можар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ова Людмил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и физики МБОУ «Можар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лова Валентина Иван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 МБОУ «Можар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лексей Иван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«Можар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ова Надежда Борис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МБОУ «Можарская СОШ»,</w:t>
            </w:r>
          </w:p>
          <w:p>
            <w:pPr>
              <w:pStyle w:val="Normal"/>
              <w:jc w:val="both"/>
              <w:rPr/>
            </w:pPr>
            <w:r>
              <w:rPr/>
              <w:t>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имирова Наталия</w:t>
            </w:r>
          </w:p>
          <w:p>
            <w:pPr>
              <w:pStyle w:val="Normal"/>
              <w:rPr/>
            </w:pPr>
            <w:r>
              <w:rPr/>
              <w:t>Геннади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Можар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ова Надежда Борис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МБОУ «Можарская СОШ»,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лексей Иван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«Можар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имирова Наталия</w:t>
            </w:r>
          </w:p>
          <w:p>
            <w:pPr>
              <w:pStyle w:val="Normal"/>
              <w:rPr/>
            </w:pPr>
            <w:r>
              <w:rPr/>
              <w:t>Геннади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Можар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пова Алин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 технологии МБОУ «Можар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утова Еле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Можар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имирова Наталия</w:t>
            </w:r>
          </w:p>
          <w:p>
            <w:pPr>
              <w:pStyle w:val="Normal"/>
              <w:rPr/>
            </w:pPr>
            <w:r>
              <w:rPr/>
              <w:t>Геннади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Можар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утова Еле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Можар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имирова Наталия</w:t>
            </w:r>
          </w:p>
          <w:p>
            <w:pPr>
              <w:pStyle w:val="Normal"/>
              <w:rPr/>
            </w:pPr>
            <w:r>
              <w:rPr/>
              <w:t>Геннади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Можар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ова Наталия Пет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МБОУ «Можар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ова Людмил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и физики МБОУ «Можар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лова Валентина Иван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 МБОУ «Можар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Луиза Геннад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 и химии МБОУ «Можар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Луиза Геннад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 и химии МБОУ «Можар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ова Людмил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и физики МБОУ «Можар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лова Валентина Иван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 МБОУ «Можар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имирова Наталия</w:t>
            </w:r>
          </w:p>
          <w:p>
            <w:pPr>
              <w:pStyle w:val="Normal"/>
              <w:rPr/>
            </w:pPr>
            <w:r>
              <w:rPr/>
              <w:t>Геннади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Можар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утова Еле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Можар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ова Наталия Пет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МБОУ «Можар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ова Людмил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и физики МБОУ «Можар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лова Валентина Иван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 МБОУ «Можар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Луиза Геннад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 и химии МБОУ «Можар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ова Надежда Борис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МБОУ «Можарская СОШ»,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лексей Иван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«Можар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имирова Наталия</w:t>
            </w:r>
          </w:p>
          <w:p>
            <w:pPr>
              <w:pStyle w:val="Normal"/>
              <w:rPr/>
            </w:pPr>
            <w:r>
              <w:rPr/>
              <w:t>Геннади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Можар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ова Наталия Пет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МБОУ «Можар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утова Еле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Можар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имирова Наталия</w:t>
            </w:r>
          </w:p>
          <w:p>
            <w:pPr>
              <w:pStyle w:val="Normal"/>
              <w:rPr/>
            </w:pPr>
            <w:r>
              <w:rPr/>
              <w:t>Геннади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Можар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лексей Иван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«Можар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ова Надежда Борис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МБОУ «Можарская СОШ»,</w:t>
            </w:r>
          </w:p>
          <w:p>
            <w:pPr>
              <w:pStyle w:val="Normal"/>
              <w:jc w:val="both"/>
              <w:rPr/>
            </w:pPr>
            <w:r>
              <w:rPr/>
              <w:t>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имирова Наталия</w:t>
            </w:r>
          </w:p>
          <w:p>
            <w:pPr>
              <w:pStyle w:val="Normal"/>
              <w:rPr/>
            </w:pPr>
            <w:r>
              <w:rPr/>
              <w:t>Геннади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Можар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Луиза Геннад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 и химии МБОУ «Можар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ова Людмил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и физики МБОУ «Можар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лова Валентина Иван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 МБОУ «Можар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пова Алин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 информатики и ИКТ МБОУ «Можар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ова Людмил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и физики МБОУ «Можар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лова Валентина Иван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 МБОУ «Можар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ова Надежда Борис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МБОУ «Можарская СОШ»,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лексей Иван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«Можар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имирова Наталия</w:t>
            </w:r>
          </w:p>
          <w:p>
            <w:pPr>
              <w:pStyle w:val="Normal"/>
              <w:rPr/>
            </w:pPr>
            <w:r>
              <w:rPr/>
              <w:t>Геннади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Можар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ова Людмил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и физики МБОУ «Можар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лова Валентина Иван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 МБОУ «Можар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Луиза Геннад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 и химии МБОУ «Можар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учащихся 4 классов (русский язык, математик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а Светлана Иван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Можар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а Долира Михайл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Можар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а Фаина Валер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Можарская СОШ», член жюри;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ОУ «Новобуяновская СОШ»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лина Анато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, обществознания  МБОУ «Новобуяно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Эльвир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чувашского языка и литературы МБОУ «Новобуян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 Олег Иван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БОУ «Новобуян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 Олег Иван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БОУ «Новобуяно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лина Вита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МБОУ «Новобуян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Эльвир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чувашского языка и литературы МБОУ «Новобуян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лина Анато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, обществознания  МБОУ «Новобуяно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Людмила Пет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МБОУ «Новобуян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Вера Васи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и физики МБОУ «Новобуян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Маргарита Викто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и химии,  МБОУ «Новобуяно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ова Вера Васильевна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и математики МБОУ «Новобуян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Сергей Павл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географии МБОУ «Новобуян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Сергей Павл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 физической культуры МБОУ «Новобуяно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Павел Иван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, ОБЖ МБОУ «Новобуян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Нина Семен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МБОУ «Новобуян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Сергей Павл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географии  МБОУ «Новобуяно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Маргарита Викто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, химии  МБОУ «Новобуян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лина Анато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,  МБОУ «Новобуян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Павел Иван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, ОБЖ  МБОУ «Новобуяно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Маргарита Викто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, химии МБОУ «Новобуян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Арин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искусства и начальных классов МБОУ «Новобуян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 Олег Иван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БОУ «Новобуяно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лина Вита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и русского языка МБОУ «Новобуян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Эльвир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чувашского языка и литературы,  МБОУ «Новобуян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Вера Васи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информатики и математики МБОУ «Новобуяно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ова Вера Васильевна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и математики МБОУ «Новобуян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Людмила Пет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МБОУ «Новобуян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Маргарита Викто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и химии,  МБОУ «Новобуяно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ова Вера Васильевна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и  математики МБОУ «Новобуян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Сергей Павл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учитель географии и физической культуры  МБОУ «Новобуян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ладислав Иван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истории МБОУ «Новобуяно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лина Вита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начальных классов МБОУ «Новобуян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Арин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искусства МБОУ «Новобуян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Вера Васи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математики, физики и информатики МБОУ «Новобуяно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Маргарита Викто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 и биологии МБОУ «Новобуян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Людмила Пет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МБОУ «Новобуян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лина Анато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 и обществознания,  МБОУ «Новобуяно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ладислав Иван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БОУ «Новобуян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 Олег Иван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БОУ «Новобуян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укова Ирина Гаврил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(англ) языка МБОУ «Новобуяно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Арин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МБОУ «Новобуян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Эльвир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чувашского языка и литературы, МБОУ «Новобуян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Сергей Павл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географии и физической культуры МБОУ «Новобуяно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Павел Иван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, ОБЖ  МБОУ «Новобуян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Нина Семен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МБОУ «Новобуян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Маргарита Викто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и химии,  МБОУ «Новобуяно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ова Вера Васильевна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и математики МБОУ «Новобуян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Сергей Павл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географии  и физической культуры МБОУ «Новобуян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Вера Васи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информатики  МБОУ «Новобуяно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Маргарита Викто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 и биологии МБОУ «Новобуян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Людмила Пет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МБОУ «Новобуян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лина Анато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, обществознания  МБОУ «Новобуяно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Вера Васи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 МБОУ «Новобуян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 Олег Иван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БОУ «Новобуян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Вера Васи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,физики  и информатики МБОУ «Новобуяно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Маргарита Викто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 и биологии  МБОУ «Новобуян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Людмила Пет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МБОУ «Новобуян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родного кра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Эльвир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чувашского языка и литературы, МБОУ «Новобуяно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лина Анато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, обществознания  МБОУ «Новобуян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Маргарита Викто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и химии МБОУ «Новобуяновская СОШ», член жюри;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ОУ «Турмышская СОШ»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Кузьмина Нина Геннади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истории и обществознании  МБОУ «Турмышская 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асильева Софья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МХК  МБОУ «Турмы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молин Михаил Антон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математики и преподаватель-организатор ОБЖ  МБОУ «Турмы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Матросова Людмила Иван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русского языка и литературы МБОУ «Турмышская 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асильева Софья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МХК  МБОУ «Турмы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ванова Кристина Роберт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русского языка и литературы МБОУ «Турмы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Эконом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Кузьмина Нина Геннади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истории и обществознании  МБОУ «Турмышская 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Разина Надежда Владими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географии МБОУ «Турмы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ладимиров Павел Сергее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математики и физики  МБОУ «Турмы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Михайлова Эльвир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биологии и химии  МБОУ «Турмышская 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Разина Надежда Владими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географии МБОУ «Турмы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Максимова Нина Александ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читель начальных классов МБОУ «Турмы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Николаев Родион Петр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физической культуры  МБОУ «Турмышская 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молин Михаил Антон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читель математики и  преподаватель-организатор ОБЖ  МБОУ «Турмышская  СОШ»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Максимова Нина Александ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итель начальных классов МБОУ «Турмышская  СОШ», член жюри;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Разина Надежда Владими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географии МБОУ «Турмышская 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Михайлова Эльвир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биологии и химии МБОУ «Турмы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молин Михаил Антон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математики  и преподаватель-организатор ОБЖ  МБОУ «Турмы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Михайлова Эльвир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биологии и химии  МБОУ «Турмышская 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молин Михаил Антон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подаватель – организатор ОБЖ МБОУ «Турмы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еменова София Геннад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ИЗО МБОУ «Турмы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Матросова Людмила Иван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русского языка и литературы МБОУ «Турмышская 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ванова Кристина Роберт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русского языка и литературы МБОУ «Турмы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асильева Софья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МХК  МБОУ «Турмы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молин Михаил Антон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математики  и  преподаватель-организатор ОБЖ МБОУ «Турмы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Владимирова Людмила Григор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учитель</w:t>
            </w:r>
            <w:r>
              <w:rPr/>
              <w:t xml:space="preserve"> начальных классов</w:t>
            </w:r>
            <w:r>
              <w:rPr>
                <w:lang w:eastAsia="en-US"/>
              </w:rPr>
              <w:t xml:space="preserve"> МБОУ «Турмы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ладимиров Павел Сергее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 математики и физики МБОУ «Турмы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Эколог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Михайлова Эльвир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биологии и химии  МБОУ «Турмышская 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Разина Надежда Владими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географии МБОУ «Турмы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Владимирова Людмила Григор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начальных классов МБОУ «Турмы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скусство (МХК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асильева Софья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МХК  МБОУ «Турмышская 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еменова София Геннад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ИЗО МБОУ «Турмы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Владимирова Людмила Григор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начальных классов и музыки МБОУ «Турмы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ладимиров Павел Сергее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 математики и физики МБОУ «Турмышская 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молин Михаил Антон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математики  и  преподаватель-организатор ОБЖ МБОУ «Турмы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Разина Надежда Владими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географии МБОУ «Турмышская 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рав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Кузьмина Нина Геннади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истории и обществознании  МБОУ «Турмышская 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Матросова Людмила Иван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русского языка и литературы МБОУ «Турмы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еменова София Геннад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ИЗО МБОУ «Турмы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Леонтьева Татьяна Владими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английского языка, начальных классов МБОУ «Турмышская 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еменова София Геннад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ИЗО МБОУ «Турмы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асильева Софья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итель МХК  МБОУ «Турмышская  СОШ», член жюри;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БЖ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молин Михаил Антон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математики  и преподаватель-организатор ОБЖ  МБОУ «Турмышская 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Николаев Родион Петр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физической культуры  МБОУ «Турмы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ладимиров Павел Сергее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 математики и физики МБОУ «Турмышская 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Михайлова Эльвир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биологии и химии  МБОУ «Турмышская 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Владимирова Людмила Григор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начальных классов  МБОУ «Турмы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Разина Надежда Владими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 математики  МБОУ «Турмы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Дмитриев Сергей Петр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информатики  МБОУ «Турмышская 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идоров Вячеслав Гаврил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истории и обществознании  МБОУ «Турмы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молин Михаил Антон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читель математики  и преподаватель-организатор ОБЖ  МБОУ «Турмы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Кузьмина Нина Геннади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истории и обществознании  МБОУ «Турмышская 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асильева Софья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МХК  МБОУ «Турмы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Матросова Людмила Иван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русского языка и литературы МБОУ «Турмы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строном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ладимиров Павел Сергее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 математики и физики МБОУ «Турмышская 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Разина Надежда Владими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географии МБОУ «Турмы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Владимирова Людмила Григор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начальных классов МБОУ «Турмы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лимпиады учащихся 4 классов (русский язык, математик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Владимирова Людмила Григор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читель начальных классов МБОУ «Турмышская 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Леонтьева Татьяна Владими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английского языка, начальных кклассов МБОУ «Турмышская 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Москвина Наталия Владими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читель начальных классоа МБОУ «Турмышская  СОШ», член жюри;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ОУ «Тюмеревская СОШ»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Чернова Наталья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учитель географии, истории, обществознания, МБОУ «Тюмеревская СОШ», председатель жюри;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Чумышева Валентин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читель русского языка и литературы МБОУ «Тюмер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лдатова Людмил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читель информатики, русского языка и литературы МБОУ «Тюмер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Чумышева Валентин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читель русского языка и литературы МБОУ «Тюмере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лдатова Людмил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читель информатики, русского языка и литературы МБОУ «Тюмеревская СОШ», член жюр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Якуркина Роза Викто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читель чувашского языка и литературы МБОУ «Тюмер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Эконом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Чернова Наталья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читель географии, истории, обществознания, МБОУ «Тюмере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Чумышева Валентин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читель русского языка и литературы МБОУ «Тюмер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ольшова Надежда Васи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читель математики и физики МБОУ «Тюмер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Никонова Луиза Геннад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читель биологии и химии МБОУ «Тюмере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оманова Елена Иван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читель начальных классов МБОУ «Тюмер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Чумышева Валентинав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читель русского языка и литературы МБОУ «Тюмер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мельянов Борис Алексее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читель физической культуры МБОУ «Тюмере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увшинова Людмил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читель музыки, физической культуры МБОУ «Тюмер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Шашкова Светлана Леонид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читель чувашского языка и литературы МБОУ «Тюмер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Чернова Наталья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читель географии, истории, обществознания, МБОУ «Тюмере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Чумышева Валентин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читель русского языка и литературы МБОУ «Тюмер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ольшова Надежда Васи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читель математики и физики МБОУ «Тюмер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ехнолог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Яковлева Татьяна Геннади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читель технологии МБОУ «Тюмерев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Шашкова Светлана Леонид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читель чувашского языка и литературы МБОУ «Тюмер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Иванова Раиса Александровна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читель начальных классов МБОУ «Тюмер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Чумышева Валентин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читель русского языка и литературы МБОУ «Тюмере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лдатова Людмил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читель информатики, русского языка и литературы МБОУ «Тюмер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учкова Валентина Ильинич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читель английского и немецкого языков МБОУ «Тюмер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ольшова Надежда Васи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читель математики и физики МБОУ «Тюмере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ванова Галина Иван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читель математики МБОУ «Тюмер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лдатова Людмил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читель информатики, русского языка и литературы МБОУ «Тюмер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Эколог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Никонова Луиза Геннад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читель биологии и химии МБОУ «Тюмере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оманова Елена Иван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читель начальных классов МБОУ «Тюмер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Чумышева Валентин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читель русского языка и литературы МБОУ «Тюмер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скусство (МХК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Яковлева Татьяна Геннади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читель технологии МБОУ «Тюмерев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увшинова Людмил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читель музыки, физической культуры МБОУ «Тюмер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Чумышева Валентин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читель русского языка и литературы МБОУ «Тюмер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из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Цветкова Зинаида Васи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читель физики и астрономии МБОУ «Тюмере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ванова Галина Иван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читель математики МБОУ «Тюмер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лдатова Людмил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читель информатики, русского языка и литературы МБОУ «Тюмер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ав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Чернова Наталья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читель географии, истории, обществознания, МБОУ «Тюмере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Чумышева Валентин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читель русского языка и литературы МБОУ «Тюмер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ольшова Надежда Васи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читель математики и физики МБОУ «Тюмер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Английский язы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учкова Валентина Ильинич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читель английского языка МБОУ «Тюмере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Чумышева Валентин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читель русского языка и литературы МБОУ «Тюмер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лдатова Людмил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читель информатики, русского языка и литературы МБОУ «Тюмер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БЖ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мельянов Борис Алексее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читель физической культуры, ОБЖ МБОУ «Тюмеревская СОШ», председатель жюр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увшинова Людмил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читель музыки, физической культуры МБОУ «Тюмер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Шашкова Светлана Леонид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читель чувашского языка и литературы МБОУ «Тюмер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Хим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Никонова Луиза Геннад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читель биологии и химии МБОУ «Тюмере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оманова Елена Иван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читель начальных классов МБОУ «Тюмер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Шашкова Светлана Леонид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читель чувашского языка и литературы МБОУ «Тюмер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нформат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лдатова Людмил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читель информатики, русского языка и литературы МБОУ «Тюмере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ольшова Надежда Васи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читель математики и физики МБОУ «Тюмер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ванова Галина Иван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читель математики МБОУ «Тюмер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бществозн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Чернова Наталья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читель географии, истории, обществознания, МБОУ «Тюмере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Чумышева Валентин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читель русского языка и литературы МБОУ «Тюмер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ольшова Надежда Васи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читель математики и физики МБОУ «Тюмер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Астроном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Цветкова Зинаида Васи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читель физики и астрономии МБОУ «Тюмере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ванова Галина Иван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читель математики МБОУ «Тюмер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лдатова Людмил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читель информатики, русского языка и литературы МБОУ «Тюмер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лимпиады учащихся 4 классов (русский язык, математик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тепанова Елена Михайл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читель начальных классов МБОУ «Тюмер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ашкова Светлана Леонид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ь начальных классов МБОУ «Тюмер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оманова Елена Иван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читель начальных классов МБОУ «Тюмеревская СОШ», член жюри;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БОУ «Чутеевская СОШ»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тор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асильев Иван Михайл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итель истории и обществознания МБОУ «Чутее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ракина Светлана Павл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итель русского языка и литературы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липпова Нина Калистрат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итель чувашского языка и литературы МБОУ «Чуте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ракина Светлана Павл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итель русского языка и литературы МБОУ «Чутее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ракина Наталья Серге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итель русского языка и литературы МБОУ «Чуте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липпова Нина Калистрат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итель чувашского языка и литературы МБОУ «Чуте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коном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асильев Иван Михайл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итель истории и обществознания МБОУ «Чутее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трова Галина Максим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итель математики МБОУ «Чуте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веткова Зинаида Васи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итель физики МБОУ «Чуте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фонова Лия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итель биологии МБОУ «Чутее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веткова Зинаида Васи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итель физики МБОУ «Чутеевская СОШ», 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лова Алин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итель начальных классов МБОУ «Чуте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зическая культу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никова Ольг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ригор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итель физической культуры МБОУ «Чутеевская СОШ», председатель жюри;</w:t>
            </w:r>
          </w:p>
        </w:tc>
      </w:tr>
      <w:tr>
        <w:trPr>
          <w:trHeight w:val="69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раснова Любовь Геннад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итель технологии МБОУ «Чуте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асильев Иван Михайл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итель ОБЖ МБОУ «Чуте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еограф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асильев Иван Михайл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итель истории  и обществознания МБОУ «Чутее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фонова Лия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итель биологии МБОУ «Чуте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веткова Зинаида Васи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итель физики МБОУ «Чуте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хнолог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раснова Любовь Геннад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итель технологии МБОУ «Чутее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никова Ольг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ригор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итель физической культуры МБОУ «Чуте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фонова Лия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итель биологии МБОУ «Чуте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терату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ракина Светлана Павл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итель русского языка и литературы МБОУ «Чутее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ракина Наталья Серге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итель русского языка и литературы МБОУ «Чутеевская СОШ», член 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липпова Нина Калистрат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итель чувашского языка и литературы МБОУ «Чуте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трова Галина Максим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итель математики МБОУ «Чутее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веткова Зинаида Васи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итель физики МБОУ «Чуте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фонова Лия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итель биологии МБОУ «Чуте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колог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фонова Лия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итель биологии МБОУ «Чутеевская СОШ», председатель 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ванова Викторина Александ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итель начальных классов МБОУ «Чуте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асильев Иван Михайл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итель истории и обществознания МБОУ «Чуте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кусство (МХК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раснова Любовь Геннад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итель технологии МБОУ «Чутее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ракина Светлана Павл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итель русского языка и литературы МБОУ «Чуте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асильев Иван Михайл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итель истории и обществознания МБОУ «Чуте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з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веткова Зинаида Васи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итель физики МБОУ «Чутее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трова Галина Максим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итель математики МБОУ «Чуте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фонова Лия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итель биологии МБОУ «Чуте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в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асильев Иван Михайл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итель истории и обществознания МБОУ «Чутее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трова Галина Максим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итель математики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ракина Светлана Павл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итель русского языка и литературы МБОУ «Чуте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глийский язы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епанова Ольга Георги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итель английского язык МБОУ «Чутеевская СОШ»а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ракина Светлана Павл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итель русского языка и литературы МБОУ «Чуте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липпова Нина Калистрат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итель чувашского языка и литературы МБОУ «Чуте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Ж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асильев Иван Михайл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итель истории и обществознания МБОУ «Чутее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никова Ольга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итель физической культуры МБОУ «Чуте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раснова Любовь Геннад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итель технологии МБОУ «Чуте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им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фонова Лия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итель биологии МБОУ «Чутеевская СОШ», председатель 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веткова Зинаида Васи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итель физики МБОУ «Чуте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трова Галина Максим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итель математики МБОУ «Чуте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формат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трова Галина Максим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итель математики МБОУ «Чутее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ракина Светлана Павл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итель русского языка и литературы МБОУ «Чуте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веткова Зинаида Васи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итель физики МБОУ «Чуте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ествозн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асильев Иван Михайл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итель истории и обществознания МБОУ «Чутеевская СОШ», 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липпова Нина Калистрат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итель чувашского языка и литературы МБОУ «Чуте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ракина Светлана Павл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итель русского языка и литературы МБОУ «Чуте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строном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веткова Зинаида Васи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итель физики МБОУ «Чутеевская СОШ», председатель 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фонова Лия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итель биологии МБОУ «Чуте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трова Галина Максим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итель математики МБОУ «Чутее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лимпиады учащихся 4 классов (русский язык, математик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Алин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аси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директор МБОУ «Чутеевская СОШ», член 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ванова Викторина Александ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итель начальных классов МБОУ «Чутеевская СОШ», член 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Алин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итель начальных классов МБОУ «Чутеевская СОШ», член  жюри;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БОУ «Шимкусская   СОШ»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рякова Лидия Пет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чувашского языка и литературы МБОУ «Шимкус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басова Светлана Гур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математики и географии  МБОУ «Шимкус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веев Юрий Петр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обществознания  и истории МБОУ «Шимкус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рякова Лидия Пет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читель чувашского языка и литературы МБОУ «Шимкус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трова Елена Ильинич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русского языка и литературы МБОУ «Шимкус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ванова Анастасия Александ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русского языка и литературы МБОУ «Шимкус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коном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ванова Галин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математики МБОУ «Шимкус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горов Валерий Алексее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физики, информатики МБОУ «Шимкус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веев Юрий Петр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обществознания  и истории МБОУ «Шимкус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ванова Галин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математики МБОУ «Шимкус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мельянова Елена Семен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МБОУ «Шимкус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колаева Эмм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биологии МБОУ «Шимкус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ванова Галин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математики МБОУ «Шимкус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выдов Николай Филимон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физической культуры и ОБЖ МБОУ «Шимкус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харов Владимир Семен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физической культуры МБОУ «Шимкус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ванова Галин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математики МБОУ «Шимкусская СОШ», 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басова Светлана Гур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математики и географии МБОУ «Шимкус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веев Юрий Петр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обществознания МБОУ «Шимкус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ванова Галин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математики МБОУ «Шимкусская СОШ»,  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тров Валерий Анатолье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технологии, ИЗО и МХК МБОУ «Шимкус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ванова Светлана Викто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начальных классов МБОУ «Шимкус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рякова Лидия Пет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читель чувашского языка и литературы МБОУ «Шимкус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трова Елена Ильинич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русского языка и литературы МБОУ «Шимкус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ванова Анастасия Александ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русского языка и литературы МБОУ «Шимкус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горов Валерий Алексее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физики, информатики и экономики МБОУ «Шимкус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харова Роза Пет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математики и физики МБОУ «Шимкус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ванова Галин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математики МБОУ «Шимкус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колог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ванова Галин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математики МБОУ «Шимкус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мельянова Елена Семен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МБОУ «Шимкус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басова Светлана Гур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математики и географии МБОУ «Шимкус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кусство (МХК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ванова Галин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математики МБОУ «Шимкусская СОШ», 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тров Валерий Анатолье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технологии, ИЗО и МХК МБОУ «Шимкус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асильева Елена Васи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начальных классов МБОУ «Шимкус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горов Валерий Алексее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физики, информатики и экономики МБОУ «Шимкус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харова Роза Пет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математики и физики МБОУ «Шимкус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басова Светлана Гур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математики и географии МБОУ «Шимкус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рякова Лидия Пет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чувашского яхыка и литературы  МБОУ «Шимкус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зьмина Анастасия Алексе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циальный педагог МБОУ «Шимкус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веев Юрий Петр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обществознания и истории МБОУ «Шимкус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рякова Лидия Пет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чувашского языка и литературы МБОУ «Шимкус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харова Марина Вячеслав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английского языка и литературы МБОУ «Шимкус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трова Елена Ильинич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русского языка и литературы МБОУ «Шимкус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Ж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басова Светлана Гур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математики и географии МБОУ «Шимкус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выдов Николай Филимон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физической культуры и ОБЖ МБОУ «Шимкус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зьмина Анастасия Алексе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циальный педагог МБОУ «Шимкус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ванова Галин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математики МБОУ «Шимкус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мельянова Елена Семен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МБОУ «Шимкус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басова Светлана Гур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математики и географии МБОУ «Шимкус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ванова Галин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математики МБОУ «Шимкус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горов Валерий Алексее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физики, информатики  МБОУ «Шимкус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басова Светлана Гур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математики и географии МБОУ «Шимкус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рякова Лидия Пет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чувашского языка и литературы   МБОУ «Шимкус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зьмина Анастасия Алексе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циальный педагог МБОУ «Шимкус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веев Юрий Петр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обществознания МБОУ «Шимкус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строном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горов Валерий Алексее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физики, информатики и экономики МБОУ «Шимкус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харова Роза Пет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математики МБОУ «Шимкус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басова Светлана Гур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математики и географии МБОУ «Шимкус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лимпиады учащихся 4 классов (русский язык, математик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фимова Людмила Владими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начальных классов МБОУ «Шимкус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ванова Светлана Викто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начальных классов МБОУ «Шимкус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асильева Елена Васи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начальных классов  МБОУ «Шимкусская СОШ», член жюри;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Янтиковская СОШ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102"/>
        <w:gridCol w:w="508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фирьева Ирина Вита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обществознания и права МБОУ «Янтико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Ирина Геннад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БОУ «Янтик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Марина Геннад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и истории МБОУ «Янтиковская СОШ» –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Людмила Михайл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Янтико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ова Елена Иван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Янтик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Эльвира Владими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Янтик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Елена Пет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Янтик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а Екатерина Юр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Янтик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лена Герман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и экономики МБОУ «Янтико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фирьева Ирина Вита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обществознания и права МБОУ «Янтик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льбина Пет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 МБОУ «Янтико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адежда Валентин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, учитель биологии МБОУ «Янтик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Марина Геннад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и истории МБОУ «Янтико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Михаил Егор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МБОУ «Янтик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а Евгения Анато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МБОУ «Янтик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лена Герман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и экономики МБОУ «Янтико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фирьева Ирина Вита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обществознания и права МБОУ «Янтик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Светлана Васи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, ИЗО МБОУ «Янтико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ков Евгений Николае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МБОУ «Янтик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нтьева Людмила Михайловна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Янтико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ова Елена Иван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Янтик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Эльвира Владими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Янтик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Елена Пет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Янтик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а Екатерина Юр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Янтик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ханова Надежда Его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МБОУ «Янтико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Вероника Павл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и информатики и ИКТ МБОУ «Янтик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фитова Наталья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и информатики и ИКТ МБОУ «Янтик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Мария Его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МБОУ «Янтик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льбина Пет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 МБОУ «Янтико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адежда Валентин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, учитель биологии МБОУ «Янтиковская СОШ» –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Надежда Иван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химии МБОУ «Янтиковская СОШ» –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нтьева Людмила Михайловна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ова Елена Иван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Янтик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Эльвира Владими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Янтик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Елена Пет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Янтик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а Екатерина Юр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Янтик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ков Евгений Николае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МБОУ «Янтиковская СОШ», член жюр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Светлана Васи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, ИЗО МБОУ «Янтик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Галин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узыки МБОУ «Янтик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Луиза Нефалим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ки МБОУ «Янтико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 Павел Сергее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ки и информатики МБОУ «Янтик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фирьева Ирина Вита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обществознания и права МБОУ «Янтико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Ирина Геннад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БОУ «Янтик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Ольга Пет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МБОУ «Янтико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Зоя Алексе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МБОУ «Янтик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Галин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МБОУ «Янтиковская СОШ», член жюр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Майя Лукинич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МБОУ «Янтиковская СОШ», член жюр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Наталия Владими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МБОУ «Янтиковская СОШ», член жюр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Михаил Егор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Ж и физической культуры МБОУ «Янтико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Марина Геннад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и истории МБОУ «Янтик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Надежда Иван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химии МБОУ «Янтико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льбина Пет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 МБОУ «Янтиковская СОШ», 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фитова Наталья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и информатики МБОУ «Янтико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Вероника Павл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и информатики МБОУ «Янтик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фирьева Ирина Вита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обществознания и права МБОУ «Янтико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Ирина Геннад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ществознания и истории МБОУ «Янтик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Луиза Нефалим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ки МБОУ «Янтико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 Павел Сергее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ки и информатики МБОУ «Янтик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учащихся 4 классов (русский язык, математик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а Лидия Васильевна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Янтико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рова Валентина Геннад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Янтик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Людмила Григор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Янтиковская СОШ», член жюри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фирьева Ирина Вита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обществознания и права МБОУ «Янтико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Ирина Геннад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БОУ «Янтиковская СОШ», член жюри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102"/>
        <w:gridCol w:w="5088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Ян- Норвашская СОШ»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Ольга Геннад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МБОУ «Ян- Норвашская 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раслова Надежда Пет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Ян- Норва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Дин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Ян- Норва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раслова Надежда Пет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Ян- Норвашская 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Дин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Ян- Норва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Анжелика Геннад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Ян- Норва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Ольга Геннад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МБОУ «Ян- Норвашская 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Лариса Григор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и биологии МБОУ «Ян- Норва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Валентина Вита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МБОУ «Ян- Норва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Эльвир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  МБОУ «Ян- Норвашская 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Лариса Григор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МБОУ «Ян- Норва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ерке Лидия Кузьминич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химии МБОУ «Ян- Норва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 Владимир Виталье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МБОУ «Ян- Норвашская 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улин Олег Виталье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МБОУ «Ян- Норва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Валерий Иван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«Ян- Норва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Лариса Григор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и биологии МБОУ «Ян- Норвашская 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Эльвир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 МБОУ «Ян- Норва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Антонина Александ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Ян- Норва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улин Олег Виталье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Ж МБОУ «Ян- Норвашская 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Лариса Григор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МБОУ «Ян- Норва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улина Дин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Ян- Норва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Дин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Ян- Норва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раслова Надежда Пет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Ян- Норва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Анжелика Геннад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Ян- Норва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а Любовь Владимировна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МБОУ «Ян- Норвашская 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Галина Иван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Ян- Норва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Валентина Вита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ки, математики, МБОУ «Ян- Норва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ерке Лидия Кузьминич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химии МБОУ «Ян- Норвашская 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Эльвир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 МБОУ «Ян- Норва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Лариса Григор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МБОУ «Ян- Норва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Анжелика Геннад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Ян- Норвашская 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раслова Надежда Пет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Ян- Норва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улин Олег Виталье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Ж МБОУ «Ян- Норва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Валентина Вита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ки, математики, МБОУ «Ян- Норвашская 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Валерий Иван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«Ян- Норва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а Любовь Владимировна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МБОУ «Ян- Норвашская  СОШ», член жюр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Ольга Геннад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МБОУ «Ян- Норвашская 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раслова Надежда Пет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Ян- Норва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Анжелика Геннад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Ян- Норва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Валентина Вита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МБОУ «Ян- Норвашская 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Анжелика Геннад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Ян- Норва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Галина Иван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Ян- Норва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Валерий Иван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«Ян- Норвашская 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 Владимир Виталье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МБОУ «Ян- Норва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улин Олег Виталье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МБОУ «Ян- Норва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ерке Лидия Кузьминич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химии МБОУ «Ян- Норвашская 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Эльвир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 МБОУ «Ян- Норва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Лариса Григор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и биологии МБОУ «Ян- Норва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а Любовь Владимировна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МБОУ «Ян- Норвашская 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Валентина Вита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ки, математики, МБОУ «Ян- Норва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а Лариса Григорьевна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МБОУ «Ян- Норва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Ольга Геннад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МБОУ «Ян- Норвашская 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раслова Надежда Пет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Ян- Норва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Дин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Ян- Норва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Валентина Вита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ки, математики, МБОУ «Ян- Норвашская 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Антонина Александ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Ян- Норва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а Любовь Владимировна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МБОУ «Ян- Норва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учащихся 4 классов (русский язык, математик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Антонина Александ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Ян- Норвашская 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Галина Иван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Ян- Норвашская 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Галина Иван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Ян- Норвашская  СОШ», член жюр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C;Times New Roman" w:hAnsi="TimesEC;Times New Roman" w:cs="TimesEC;Times New Roman"/>
      <w:b/>
      <w:caps/>
      <w:spacing w:val="1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52:00Z</dcterms:created>
  <dc:creator>rono2</dc:creator>
  <dc:description/>
  <cp:keywords/>
  <dc:language>en-US</dc:language>
  <cp:lastModifiedBy>Ирина Валерьевна Семенова</cp:lastModifiedBy>
  <cp:lastPrinted>2017-09-22T16:07:00Z</cp:lastPrinted>
  <dcterms:modified xsi:type="dcterms:W3CDTF">2019-09-13T12:27:00Z</dcterms:modified>
  <cp:revision>55</cp:revision>
  <dc:subject/>
  <dc:title> </dc:title>
</cp:coreProperties>
</file>