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1</w:t>
      </w:r>
    </w:p>
    <w:p>
      <w:pPr>
        <w:pStyle w:val="Normal"/>
        <w:ind w:left="5220" w:hanging="0"/>
        <w:jc w:val="both"/>
        <w:rPr/>
      </w:pPr>
      <w:r>
        <w:rPr/>
        <w:t>к приказу отдела образования администрации Янтиковского района от 12.09.2019 № 1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оргкомит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</w:rPr>
        <w:t>в Янтиковском районе в 2019-2020 учебном году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297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Ирина Валер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, председатель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на Вита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мова Алина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лёна Игор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никова Алина Вита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юдмила Станислав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 ИАЦ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Надежда Анато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АОУ «Алдиаровская СОШ», председатель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Елена Вита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АОУ «Алдиар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Генрих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Индырч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а Тамара Семен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, чувашского языка и литературы МБОУ «Индырч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ова Ольг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Можар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а Вер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итель математики МБОУ «Новобуян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Эльвир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чувашского языка и литературы МБОУ «Новобуян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Надежда Владими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Турмыш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русского языка и литературы МБОУ «Турмышская СОШ», член оргкомитета;</w:t>
            </w:r>
          </w:p>
        </w:tc>
      </w:tr>
      <w:tr>
        <w:trPr>
          <w:trHeight w:val="551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куркина Роза Викто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МБОУ «Тюмеревская СОШ», председатель жюри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льшова Надежд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физики МБОУ «Тюмеревская СОШ», член жюри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а Алина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итель начальных классов МБОУ «Чутее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уракина Наталья </w:t>
              <w:br/>
              <w:t>Серге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итель  русского языка и литературы МБОУ «Чутее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ванова Галин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басова Светлана Гур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математики и географии 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орякова Лидия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чувашского языка и литературы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фимова Людмила Владими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итель начальных классов МБОУ «Шимкус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ец Наталия Валер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», председатель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Жанна Никола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й работе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Людмила Михайл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ханова Надежда Его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Альбина Петр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Германо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ветлана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и ИЗО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Марин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Галина Алексе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Лидия Васил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Янтиковская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Анжелик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МБОУ «Ян-Норвашская  СОШ», член оргкомитета;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нжелика Геннадьевна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МБОУ «Ян-Норвашская  СОШ»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21:00Z</dcterms:created>
  <dc:creator>rono6</dc:creator>
  <dc:description/>
  <cp:keywords/>
  <dc:language>en-US</dc:language>
  <cp:lastModifiedBy>Ирина Валерьевна Семенова</cp:lastModifiedBy>
  <cp:lastPrinted>2018-09-20T11:22:00Z</cp:lastPrinted>
  <dcterms:modified xsi:type="dcterms:W3CDTF">2019-09-13T12:32:00Z</dcterms:modified>
  <cp:revision>53</cp:revision>
  <dc:subject/>
  <dc:title>Фамилия, имя, отчество</dc:title>
</cp:coreProperties>
</file>