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Порядку проведения Конкурс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70"/>
      </w:tblGrid>
      <w:tr>
        <w:trPr>
          <w:trHeight w:val="27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1379220" cy="202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Информационная карта участника районн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нкурса «Учитель года  – 2019»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Смирнова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u w:val="single"/>
              </w:rPr>
              <w:t xml:space="preserve">Наталья Геннадьевна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>Янтиковский район</w:t>
            </w:r>
            <w:r>
              <w:rPr/>
              <w:t xml:space="preserve"> )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ико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 xml:space="preserve"> </w:t>
            </w:r>
            <w:r>
              <w:rPr/>
              <w:t>с.Янт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9.1997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шихово-Норваш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nfourok.ru/user/smirnova-natalya-gennadevna1?owner=gues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 Янтико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ой школ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В класс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педагогический колледж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заочно на 2 курсе ЧГУ им.И.Н.Ульянов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, бег, пла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 Янтиковский район, с.Янтиково, пр.Ленина, д.22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 каждого ребенка – это сосуд, наполнить который необходимо человеческими качествам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ится необходимость постоянного движения и возможность творить, идти вперед и не останавливаться на достигнутом. Люблю общаться с детьми и опытными коллегами, от которых постоянно учусь чему-то новому, заряжаюсь позитивной энергией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ивать поступок, а не личность;</w:t>
            </w:r>
          </w:p>
          <w:p>
            <w:pPr>
              <w:pStyle w:val="Normal"/>
              <w:rPr/>
            </w:pPr>
            <w:r>
              <w:rPr/>
              <w:t>- уважай личность ученика, его интересы и чувства;</w:t>
            </w:r>
          </w:p>
          <w:p>
            <w:pPr>
              <w:pStyle w:val="Normal"/>
              <w:rPr/>
            </w:pPr>
            <w:r>
              <w:rPr/>
              <w:t>- чаще хвали ребенка;</w:t>
            </w:r>
          </w:p>
          <w:p>
            <w:pPr>
              <w:pStyle w:val="Normal"/>
              <w:rPr/>
            </w:pPr>
            <w:r>
              <w:rPr/>
              <w:t>- не требуй от ребенка больше того, что он может;</w:t>
            </w:r>
          </w:p>
          <w:p>
            <w:pPr>
              <w:pStyle w:val="Normal"/>
              <w:rPr/>
            </w:pPr>
            <w:r>
              <w:rPr/>
              <w:t>- не лишай ребёнка радости открытия, поиска, не давай ему готовых выводов, правил, где это возможно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чем, по мнению участника, состоит основная миссия победителя конкурса «Учитель года Чувашии – 2019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ь престиж профессии учителя, отстаивать интересы образования на всех уровня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борка цветных фотографий: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3. дополнительные жанровые фотографии</w:t>
            </w:r>
            <w:r>
              <w:rPr>
                <w:i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  <w:r>
        <w:rPr>
          <w:u w:val="single"/>
        </w:rPr>
        <w:t>Смирнова Наталья Геннадьевна</w:t>
      </w:r>
      <w:r>
        <w:rPr/>
        <w:t xml:space="preserve"> (____________________________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 xml:space="preserve">(фамилия, имя, отчество участника)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user/smirnova-natalya-gennadevna1?owner=gu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6:00Z</dcterms:created>
  <dc:creator>rono6</dc:creator>
  <dc:description/>
  <dc:language>en-US</dc:language>
  <cp:lastModifiedBy>RONO-2019</cp:lastModifiedBy>
  <cp:lastPrinted>2019-02-15T16:13:00Z</cp:lastPrinted>
  <dcterms:modified xsi:type="dcterms:W3CDTF">2019-03-15T11:16:00Z</dcterms:modified>
  <cp:revision>2</cp:revision>
  <dc:subject/>
  <dc:title>Тăвай район администрацийĕн вĕрентÿ тата çамрăксен политикин пайĕ</dc:title>
</cp:coreProperties>
</file>