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ноября 2019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71 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</w:p>
    <w:p>
      <w:pPr>
        <w:pStyle w:val="Normal"/>
        <w:tabs>
          <w:tab w:val="clear" w:pos="708"/>
          <w:tab w:val="left" w:pos="5529" w:leader="none"/>
        </w:tabs>
        <w:ind w:right="3683" w:hanging="0"/>
        <w:rPr/>
      </w:pPr>
      <w:r>
        <w:rPr>
          <w:sz w:val="28"/>
          <w:szCs w:val="28"/>
        </w:rPr>
        <w:t>региональных олимпиад по чувашскому языку и КРК в 2019-2020 учебном году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развития у обучающихся общеобразовательных организаций творческих способностей и интереса к научным знаниям, развития системы выявления и поддержки одаренных детей, в соответствии с приказом Минобразования Чувашии от 13.11.2019 №  2049 «О проведении муниципального этапа региональных олимпиад школьников по национальным языкам и культуре родного края в 2019-2020 учебном году»,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3 декабря по 16 декабря 2019 года муниципальный этап региональных олимпиад школьников по чувашскому языку и культуре родного края, на базе МБОУ ДО «ДЮЦ», находящегося по адресу: Чувашская Республика, Янтиковский район, с. Янтиково, пр. Ленина, д. 22, с 10.00 часов согласно графику, утвержденному приказом Министерства образования и молодежной политики Чувашской Республики от 13.11.2019 № 2049 (приложение № 1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состав оргкомитета и жюри по предметам муниципального этапа региональных олимпиад по чувашскому языку и культуре родного края в 2019-2020 учебном году (приложение № 2);</w:t>
      </w:r>
    </w:p>
    <w:p>
      <w:pPr>
        <w:pStyle w:val="Normal"/>
        <w:spacing w:lineRule="auto" w:line="360"/>
        <w:ind w:firstLine="600"/>
        <w:jc w:val="both"/>
        <w:rPr/>
      </w:pPr>
      <w:bookmarkStart w:id="0" w:name="sub_4805"/>
      <w:bookmarkEnd w:id="0"/>
      <w:r>
        <w:rPr>
          <w:sz w:val="28"/>
          <w:szCs w:val="28"/>
        </w:rPr>
        <w:t>требования к организации и проведению муниципального этапа региональной олимпиады школьников по чувашскому языку и культуре родного края в 2019-2020 учебном году (приложение № 3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общеобразовательному предмету и классу, необходимое для участия на муниципальном этапе региональных олимпиад школьников по чувашскому языку и культуре родного края в 2019-2020 учебном году (приложение № 4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</w:t>
      </w:r>
      <w:r>
        <w:rPr/>
        <w:t xml:space="preserve"> </w:t>
      </w:r>
      <w:r>
        <w:rPr>
          <w:sz w:val="28"/>
          <w:szCs w:val="28"/>
        </w:rPr>
        <w:t>квоту победителей и призеров не более 25 процентов от общего числа участников муниципального этапа олимпиады по каждому общеобразовательному предмету, при этом число победителей не должно превышать 5 процентов от общего числа участников муниципального этапа олимпиады по каждому общеобразовательному предмету, при условии, если количество набранных баллов победителями составляет не менее 50% из максимально возможных, призерами составляет не менее 30% из максимально возможных.</w:t>
      </w:r>
    </w:p>
    <w:p>
      <w:pPr>
        <w:pStyle w:val="Normal"/>
        <w:spacing w:lineRule="auto" w:line="360"/>
        <w:ind w:firstLine="540"/>
        <w:jc w:val="both"/>
        <w:rPr/>
      </w:pPr>
      <w:bookmarkStart w:id="1" w:name="sub_4805"/>
      <w:bookmarkEnd w:id="1"/>
      <w:r>
        <w:rPr>
          <w:sz w:val="28"/>
          <w:szCs w:val="28"/>
        </w:rPr>
        <w:t>4. Ответственность за подготовку учебных кабинетов для проведения муниципального этапа региональных олимпиад школьников по чувашскому языку и культуре родного края в 2019-2020 учебном году возложить на директора МБОУ ДО «ДЮЦ» Л.П. Гури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Директорам школ обеспечить явку участников, членов жюри на муниципальный этап олимпиад согласно графику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6. Расходы на проездные, питание участников и руководителей команд муниципального этапа региональных олимпиад школьников по чувашскому языку и культуре родного края в 2019-2020 учебном году произвести за счет школ, проезд участников на республиканский этап региональных олимпиад – за счет информационно-аналитического центра отдела образования администрации Янтиковск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риказа оставляю за собой.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О.А. Ломонос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>
      <w:b w:val="false"/>
      <w:sz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rono6</dc:creator>
  <dc:description/>
  <cp:keywords/>
  <dc:language>en-US</dc:language>
  <cp:lastModifiedBy>Ирина Валерьевна Семенова</cp:lastModifiedBy>
  <cp:lastPrinted>2019-11-26T18:24:00Z</cp:lastPrinted>
  <dcterms:modified xsi:type="dcterms:W3CDTF">2019-11-26T15:25:00Z</dcterms:modified>
  <cp:revision>9</cp:revision>
  <dc:subject/>
  <dc:title>Тăвай район администрацийĕн вĕрентÿ тата çамрăксен политикин пайĕ</dc:title>
</cp:coreProperties>
</file>