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410"/>
        <w:gridCol w:w="3338"/>
      </w:tblGrid>
      <w:tr>
        <w:trPr>
          <w:trHeight w:val="1444" w:hRule="atLeast"/>
        </w:trPr>
        <w:tc>
          <w:tcPr>
            <w:tcW w:w="3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ăваш Республикин Тăвай район администрацийĕн вěренÿ пайě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администрации Янтиковского района Чувашской Республики</w:t>
            </w:r>
          </w:p>
        </w:tc>
      </w:tr>
      <w:tr>
        <w:trPr>
          <w:trHeight w:val="863" w:hRule="atLeas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9 № 136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ăвай ялĕ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проведению школьного этапа всероссийской олимпиады школьников, региональных олимпиад в 2019-2020 учебном году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4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всероссийской олимпиады школьников, утвержденного приказом Министерства образования и науки Российской Федерации от 18.11.2013 № 1252, Положением о региональной олимпиаде школьников, утвержденным приказом Министерства образования и молодежной политики Чувашской Республики от 19.12.2014 № 2251, в целях подготовки к проведению школьного этапа всероссийской олимпиады школьников, региональных олимпиад по чувашскому языку и культуре родного края в 2019-2020 учебном году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муниципальных предметно-методических комиссий олимпиад в 2019-2020 учебном году (приложение №1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2. Муниципальным предметно-методическим комиссиям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1) разработать и представить в срок до 12 сентября 2019 года в отдел образования: 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sz w:val="28"/>
          <w:szCs w:val="28"/>
        </w:rPr>
        <w:t>олимпиадные задания,  основанные на 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формируя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, для учащихся 4-11 классов согласно приложению № 2;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строгую конфиденциальность при разработке комплектов заданий во избежание утечки информации, приводящей к искажению объективности результатов олимпиады, обеспечить хранение олимпиадных заданий для школьного этапа олимпиады до их передачи организатору школьного этапа олимпиад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ректорам школ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довести настоящий приказ до членов муниципальных предметно-методических комисси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бор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, утвержденным приказом Министерства образования и науки Российской Федерации от 18.11.2013 № 1252, Положением о региональной олимпиаде школьников, утвержденным приказом Министерства образования и молодежной политики Чувашской Республики от 19.12.2014 № 2251, и согласии на публикацию олимпиадных работ своих несовершеннолетних детей, в том числе в сети «Интернет», в срок до 15 сентября 2019 год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И.В.Семенову.</w:t>
      </w:r>
    </w:p>
    <w:p>
      <w:pPr>
        <w:pStyle w:val="Normal"/>
        <w:ind w:right="59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-84" w:right="-1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О.А. Ломонос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2:00Z</dcterms:created>
  <dc:creator>rono6</dc:creator>
  <dc:description/>
  <cp:keywords/>
  <dc:language>en-US</dc:language>
  <cp:lastModifiedBy>Ирина Валерьевна Семенова</cp:lastModifiedBy>
  <cp:lastPrinted>2018-09-05T11:36:00Z</cp:lastPrinted>
  <dcterms:modified xsi:type="dcterms:W3CDTF">2019-09-02T12:36:00Z</dcterms:modified>
  <cp:revision>51</cp:revision>
  <dc:subject/>
  <dc:title>Тăвай район администрацийĕн вĕрентÿ тата çамрăксен политикин пайĕ</dc:title>
</cp:coreProperties>
</file>