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/>
      </w:pPr>
      <w:r>
        <w:rPr>
          <w:sz w:val="20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ind w:left="5954" w:hanging="0"/>
        <w:jc w:val="both"/>
        <w:rPr>
          <w:sz w:val="20"/>
        </w:rPr>
      </w:pPr>
      <w:r>
        <w:rPr>
          <w:sz w:val="20"/>
        </w:rPr>
        <w:t>к приказу отдела образования администрации Янтиковского района от 15.02.2019 г. № 4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right="-143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5103" w:right="-143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тверждено:</w:t>
      </w:r>
    </w:p>
    <w:p>
      <w:pPr>
        <w:pStyle w:val="Normal"/>
        <w:ind w:left="5103" w:right="-14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Районного совета</w:t>
      </w:r>
    </w:p>
    <w:p>
      <w:pPr>
        <w:pStyle w:val="Normal"/>
        <w:ind w:left="5103" w:right="-14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Янтиковской районной организации профсоюза работников народного образования и науки РФ </w:t>
      </w:r>
    </w:p>
    <w:p>
      <w:pPr>
        <w:pStyle w:val="Normal"/>
        <w:ind w:left="5103" w:right="-14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2.02.2019 г. № 35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районного </w:t>
      </w:r>
      <w:r>
        <w:rPr>
          <w:b/>
          <w:sz w:val="24"/>
          <w:szCs w:val="24"/>
        </w:rPr>
        <w:t xml:space="preserve">конкурса на лучшего классного руководител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мый классный классный - 201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йонный конкурс на лучшего классного руководителя «Самый классный классный - 2019» проводится в целях профессионального совершенствования педагогов, осуществляющих функции классного руководителя, распространения передового педагогического опыта педагогов Янтиковского района, повышения роли воспитательной составляющей в деятельности общеобразовательных организаций для формирования духовно развитой, интеллектуальной, свободной и активной личности, способной к адаптации в социуме и на рынке труда, повышения престижа института классного руко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Руководство Конкурсо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организационно-методического обеспечения Конкурса создается Оргкомит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став экспертной комиссии могут входить специалисты, имеющие большой опыт практической и научной работы в системе образования, владеющие навыками экспертизы конкурсных (творческих) состязаний, известные педагоги района, руководители образовательных учреждений, представители органов управления образованием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3. Место и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йонный Конкурс на лучшего классного руководителя в 2019 году проводится на базе МБОУ «Янтиковская СОШ» и в МБОУ ДО «ДЮЦ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Конкурсе могут принимать участие классные руководители общеобразовательных организаций, реализующие общеобразовательные программы начального общего, основного общего и среднего (полного) общего образования, работающие </w:t>
      </w:r>
      <w:r>
        <w:rPr>
          <w:b/>
          <w:i/>
          <w:sz w:val="24"/>
          <w:szCs w:val="24"/>
        </w:rPr>
        <w:t>на момент проведени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курса не менее двух лет с одним коллективом</w:t>
      </w:r>
      <w:r>
        <w:rPr>
          <w:sz w:val="24"/>
          <w:szCs w:val="24"/>
        </w:rPr>
        <w:t xml:space="preserve"> класса, победители школьных конкурсов «Самый классный классный-2019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едполагает участие классных руководителей в 2 группах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 группа</w:t>
      </w:r>
      <w:r>
        <w:rPr>
          <w:sz w:val="24"/>
          <w:szCs w:val="24"/>
        </w:rPr>
        <w:t xml:space="preserve">: классные руководители до 25 лет (на 01 апреля 2019 года);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 группа</w:t>
      </w:r>
      <w:r>
        <w:rPr>
          <w:sz w:val="24"/>
          <w:szCs w:val="24"/>
        </w:rPr>
        <w:t>: классные руководители старше 25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не допускаются классные руководители, являющиеся победителями прошлых 3 л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4. Порядок проведения конкурсных мероприят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этап – </w:t>
      </w:r>
      <w:r>
        <w:rPr>
          <w:b/>
          <w:i/>
          <w:sz w:val="24"/>
          <w:szCs w:val="24"/>
        </w:rPr>
        <w:t>школьный</w:t>
      </w:r>
      <w:r>
        <w:rPr>
          <w:sz w:val="24"/>
          <w:szCs w:val="24"/>
        </w:rPr>
        <w:t xml:space="preserve"> – проводится общеобразовательными учреждениям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II этап – </w:t>
      </w:r>
      <w:r>
        <w:rPr>
          <w:b/>
          <w:i/>
          <w:sz w:val="24"/>
          <w:szCs w:val="24"/>
        </w:rPr>
        <w:t>районный</w:t>
      </w:r>
      <w:r>
        <w:rPr>
          <w:sz w:val="24"/>
          <w:szCs w:val="24"/>
        </w:rPr>
        <w:t xml:space="preserve"> – проводится отделом образования администрации Янтиков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Общеобразовательное учреж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ает на своем сайте тематический баннер «Самый классный классный - 2019» </w:t>
      </w:r>
      <w:r>
        <w:rPr>
          <w:b/>
          <w:sz w:val="24"/>
          <w:szCs w:val="24"/>
        </w:rPr>
        <w:t>в срок до 12 марта 2019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 w:val="24"/>
          <w:szCs w:val="24"/>
          <w:u w:val="single"/>
        </w:rPr>
        <w:t>Структура баннера следующая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о проведении Конкурс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юме участников Конкурс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Конкурс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оника событи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сылки на сайты участников Конкурс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приказ об итогах Конкурса, итоговый протоко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 районном </w:t>
      </w:r>
      <w:r>
        <w:rPr>
          <w:sz w:val="24"/>
          <w:szCs w:val="24"/>
        </w:rPr>
        <w:t xml:space="preserve">этапе Конкурса участвуют классные руководители – победители школьного этапа. Для участия в районном этапе Конкурса школьная комиссия выдвигает кандидатуры и </w:t>
      </w:r>
      <w:r>
        <w:rPr>
          <w:b/>
          <w:sz w:val="24"/>
          <w:szCs w:val="24"/>
          <w:u w:val="single"/>
        </w:rPr>
        <w:t>до 13 марта 2019 года (включительно) направляет в адрес Оргкомитета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едставление (Приложение 1 к Положению) в электрон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Информационную карту участника районного конкурса «Самый классный классный - 2019» (Приложение 2 к Положению) в электрон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рограмму работы классного руководителя с коллективом класса на бумажном носител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марта 2019 г.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Место проведения: МБОУ ДО «ДЮЦ», начало: в 09.00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курсное задание «Методический семинар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регламент до 20 минут, включая ответы на вопросы жюри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т:</w:t>
      </w:r>
      <w:r>
        <w:rPr>
          <w:sz w:val="24"/>
          <w:szCs w:val="24"/>
        </w:rPr>
        <w:t xml:space="preserve"> презентация и защита программы работы классного руководителя с коллективом класса и результатов ее реализаци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обоснованность идей, чёткость целеполаг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логичность выступ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свободное владение содержанием, уверенност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нестандартность, индивидуальность, автор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подтверждение реализации идей программы данными мониторинга (результативность)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2 марта 2019 г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. Конкурсное задание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ворческий конкурс в форме самопрезентации «Я – классный руководитель»</w:t>
      </w:r>
      <w:r>
        <w:rPr>
          <w:sz w:val="24"/>
          <w:szCs w:val="24"/>
        </w:rPr>
        <w:t xml:space="preserve"> (регламент до 10 минут).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Место проведения: МБОУ «Янтиковская СОШ», начало: в 08.30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т:</w:t>
      </w:r>
      <w:r>
        <w:rPr>
          <w:sz w:val="24"/>
          <w:szCs w:val="24"/>
        </w:rPr>
        <w:t xml:space="preserve"> демонстрация умений, увлечений, способностей классного руководител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ригинально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артистиз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ультура испол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лнота представления матери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курсное задание «Разговор с учащимися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регламент до 20 минут, возможны ответы на вопросы членов жюри)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Место проведения: МБОУ «Янтиковская СОШ», начало: в 11.00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т:</w:t>
      </w:r>
      <w:r>
        <w:rPr>
          <w:sz w:val="24"/>
          <w:szCs w:val="24"/>
        </w:rPr>
        <w:t xml:space="preserve"> обсуждение с учащимися актуального для них вопроса в режиме импровизации. Список возможных вопросов для обсуждения на классном часе, возрастной состав группы учащихся определяются на установочном семинар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ивания: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убина и воспитательная ценность организованного обсуждения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создавать и поддерживать атмосферу взаимоуважения и толерантности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ывать взаимодействие учащихся между собо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умение слушать, слышать и понимать позиции учащихся, адекватно и педагогически целесообразно реагировать на них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включить каждого учащегося в обсуждение и формирование вывод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одведение итогов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нкурса в двух группах, набравшие по результатам всех конкурсных мероприятий наибольшее количество баллов, объявляются победителями районного конкурса на лучшего классного руководителя «Самый классный классный-2019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 участники Конкурса награждаются свидетельствами, победитель и призеры – дипломами и призами отдела образования администрации Янтик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районного Конкурса выдвигаются для участия в республиканском конкурсе на лучшего классного руководителя «Самый классный классный-2019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1 к Полож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 Оргкомитет районного конкурса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учшего классного руководителя </w:t>
      </w:r>
    </w:p>
    <w:p>
      <w:pPr>
        <w:pStyle w:val="Normal"/>
        <w:jc w:val="right"/>
        <w:rPr/>
      </w:pPr>
      <w:r>
        <w:rPr>
          <w:sz w:val="24"/>
          <w:szCs w:val="24"/>
        </w:rPr>
        <w:t>«Самый классный классный - 2019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вига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участника конкурс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бедителя школьного этап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участия в районном Конкурсе на лучшего классного руководителя «Самый классный классный – 2019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529"/>
        <w:jc w:val="right"/>
        <w:rPr/>
      </w:pPr>
      <w:r>
        <w:rPr>
          <w:sz w:val="20"/>
        </w:rPr>
        <w:t xml:space="preserve">Приложение 2 к Положению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976"/>
      </w:tblGrid>
      <w:tr>
        <w:trPr>
          <w:trHeight w:val="27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Cs w:val="26"/>
                <w:vertAlign w:val="superscript"/>
              </w:rPr>
              <w:t></w:t>
            </w:r>
            <w:r>
              <w:rPr>
                <w:vertAlign w:val="superscript"/>
              </w:rPr>
              <w:t>6 см)</w:t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участника районн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курса «Самый классный классный - 2019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19 г.       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20"/>
        <w:rPr/>
      </w:pPr>
      <w:r>
        <w:rPr/>
      </w:r>
    </w:p>
    <w:p>
      <w:pPr>
        <w:pStyle w:val="Normal"/>
        <w:ind w:firstLine="5954"/>
        <w:jc w:val="right"/>
        <w:rPr/>
      </w:pPr>
      <w:r>
        <w:rPr>
          <w:sz w:val="20"/>
        </w:rPr>
        <w:t xml:space="preserve">Приложение 3 к Полож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грамме работы классного руководителя с коллективом класса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структурные эле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итульный ли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яснительную записку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ные программны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лан-график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ческое обеспече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сурсное обеспече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исок литератур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формление и содержание структурных элементов Програм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 титульном листе необходимо указ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юридическое наименование организ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, когда и кем утверждена программ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 И.О., должность автора (авторов)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вание города, населенного пункта, в котором реализуется програм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 разработк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ояснительной записке к Программе следует раскры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программ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визну, актуальность, педагогическую целесообраз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ые особенности данной программы от уже существующих программ; инновационные подходы в решении проблем организации воспитани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раст детей, участвующих в реализации данной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ы и способы психолого-педагогического сопровождения реализации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(продолжительность образовательного процесса, этап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и способы их опред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ы подведения итогов реализации программы (выставки, фестивали, соревнования, учебно-исследовательские конференции и т. д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Основные программные мероприят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 и краткое описание основных программных мероприятий (что и зачем предполагается сделать, каковы ожидаемые результат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ы и формы определения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лан-график реализации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-график реализации программы с указанием даты, наименования мероприятия и места проведения, времени проведения и продолжительности, ответственных лиц, контингента и количества участников и д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стема методической работы с педагогическими работниками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проведению мероприятий, индивидуальной работы с деть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материа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основных видов ресурсов и потребность в них для реализации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для разработки программы литера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составляется с учетом требований ГОСТ к оформлению библиографических ссыл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к приказу отдела образован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администрации Янтиков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15.02.2019 г.  № 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 и экспертной комиссии районного конкурса на лучшего классного руководителя «Самый классный классный - 201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Cs w:val="26"/>
        </w:rPr>
      </w:pPr>
      <w:r>
        <w:rPr>
          <w:szCs w:val="26"/>
        </w:rPr>
        <w:tab/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7"/>
        <w:gridCol w:w="4819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е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ИАЦ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Людмила Ста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АЦ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мова Али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АЦ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лён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АЦ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алент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Янтиковской район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ва Надежд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спубликанского конкурса на лучшего классного руководителя «Самый классный классный - 2018»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Людмил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 республиканского конкурса на лучшего классного руководителя «Самый классный классный - 2017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7:00Z</dcterms:created>
  <dc:creator>Admin</dc:creator>
  <dc:description/>
  <dc:language>en-US</dc:language>
  <cp:lastModifiedBy>RONO-2019</cp:lastModifiedBy>
  <cp:lastPrinted>2019-02-12T14:23:00Z</cp:lastPrinted>
  <dcterms:modified xsi:type="dcterms:W3CDTF">2019-03-05T07:47:00Z</dcterms:modified>
  <cp:revision>2</cp:revision>
  <dc:subject/>
  <dc:title/>
</cp:coreProperties>
</file>