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риказу отдела образования администрации Янтиковского района от 29.12.2018 №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Янтиковского района на 2019 год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ные направления развития системы образова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eastAsia="en-US"/>
        </w:rPr>
        <w:t>Янтиковского района в 2019 году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</w:rPr>
        <w:t>Обеспечение доступности качественного образования для всех слоев населения, проживающих на территории район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развитие системы дошкольного образования детей через открытие дошкольных структурных подразделений на базе общеобразовательных организаций; активизацию проектной и инновационной деятельности дошко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новление содержания общего образования путем</w:t>
      </w:r>
      <w:r>
        <w:rPr>
          <w:i/>
        </w:rPr>
        <w:t xml:space="preserve"> </w:t>
      </w:r>
      <w:r>
        <w:rPr/>
        <w:t xml:space="preserve">дальнейшего перехода на новый стандарт основного общего и основного среднего образования, обеспечивающего компетентностный подход, расширение спектра индивидуальных образовательных возможност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новление организационных форм, технологий, механизмов обеспечения нового качества образования через</w:t>
      </w:r>
      <w:r>
        <w:rPr>
          <w:i/>
        </w:rPr>
        <w:t xml:space="preserve"> </w:t>
      </w:r>
      <w:r>
        <w:rPr/>
        <w:t>развитие современных информационных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тие системы воспитания и дополнительного образования дете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организация инновационной работы по направлениям воспитате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овышение роли образовательных организаций в духовно-нравственном, патриотическом и гражданско-правовом воспитание детей и подростк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дальнейшее взаимодействие  семьи и образовательной организ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развитие системы выявления одаренных детей, создание условий для развития системы поддержк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создание условий для обеспечения доступности дополнительного образования детей, ориентированного на развитие индивидуальных способностей через</w:t>
      </w:r>
      <w:r>
        <w:rPr>
          <w:i/>
        </w:rPr>
        <w:t xml:space="preserve"> </w:t>
      </w:r>
      <w:r>
        <w:rPr/>
        <w:t>интеграцию системы общего образования с системой дополнительного образования детей;</w:t>
      </w:r>
    </w:p>
    <w:p>
      <w:pPr>
        <w:pStyle w:val="Normal"/>
        <w:ind w:firstLine="567"/>
        <w:jc w:val="both"/>
        <w:rPr/>
      </w:pPr>
      <w:r>
        <w:rPr/>
        <w:t>профилактика правонарушений, беспризорности и безнадзорности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здание условий для сохранения и укрепления здоровья обучающихся, воспитания культуры здоровья, здорового образа жиз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системы здоровьесберегающих технологий и их внедрение в деятельность образовательных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 по улучшению качества школьного п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системы спортивных и физкультурно-оздоровительных  мероприят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механизмов организации отдыха, оздоровления и занятости детей, увеличение охвата обучающихся организованными формами летнего отдыха и оздоровл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участие обучающихся района в комплексе ГТ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здание системы комплексного психолого-педагогического и медико-социально-правового сопровождения семей, воспитывающих детей-сирот и детей;</w:t>
      </w:r>
      <w:r>
        <w:rPr>
          <w:rFonts w:eastAsia="Calibri"/>
          <w:b/>
          <w:lang w:eastAsia="en-US"/>
        </w:rPr>
        <w:t xml:space="preserve"> социально-правовая защита детей, оказавшихся в трудной жизненной ситуации, детей-сирот и детей, оставшихся без попечения родителей, лиц из числа данной категор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Обновление кадрового потенциала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здание системы непрерывного педагогического образования через</w:t>
      </w:r>
      <w:r>
        <w:rPr>
          <w:i/>
        </w:rPr>
        <w:t xml:space="preserve"> </w:t>
      </w:r>
      <w:r>
        <w:rPr/>
        <w:t>реализацию аттестации педагогических и руководящих работников, участие в курсах повышения квалификации и курсовой переподготовки педагогических и руководящих работников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ение дальнейшей реализации механизма целевого набора в высшие и средние профессиональные учебные за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ализация системы мер стимулирования педагогических работников, поддержки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b/>
          <w:lang w:eastAsia="en-US"/>
        </w:rPr>
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, у</w:t>
      </w:r>
      <w:r>
        <w:rPr>
          <w:b/>
        </w:rPr>
        <w:t>крепление материально-технической базы образовательных организаций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b/>
        </w:rPr>
        <w:t>Совершенствование системы управления образованием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переход от государственно-общественного управления образованием к общественно-государственному управл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>проведение самообследования образовательных организаций, размещение результатов на официальных сайтах организаций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Янтиков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ти на рассмотрение на заседаниях Совета отдела образования администрации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мониторинга соответствия сайтов  образовательных организаций требованиям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 выдвижении кандидатур на награждение на муниципальном массовом мероприятии «Выпускной б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 подготовке к государственной итоговой аттестации выпускников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отдыха, оздоровления и занятости детей и молодежи в летний период 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гнать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ения трудового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офилактика безнадзорности и правонарушений среди несовершеннолетни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провождение семей, находящихся в социально-опас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щания руководителей </w:t>
      </w:r>
    </w:p>
    <w:p>
      <w:pPr>
        <w:pStyle w:val="Normal"/>
        <w:jc w:val="center"/>
        <w:rPr/>
      </w:pPr>
      <w:r>
        <w:rPr>
          <w:b/>
        </w:rPr>
        <w:t>образовательных организаций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и муниципального этапа всероссийской олимпиады школьников в 2018-2019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законодательства РФ об образовании при приеме в организацию, осуществляющую образователь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 организации информационной работы по вопросам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гионального этапа всероссийской олимпиады школьников в 2018-2019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фонда учебников общеобразовательных организаций. Заказ на 2019-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одок. Обеспечени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детского травматизма во время весен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государственными наградами ЧР, ведомственными наградами Минобрнауки РФ, Министерства образования и молодежной политик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и мониторинговых исследований по удовлетворенности населения качеством образования в 2018-2019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оздоровительной кампании 2019 года. О мерах безопасности при проведении летней оздоровитель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ованном завершении учебного года. Организация последних звонков в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пункта проведения экзамена (ППЭ) и образовательных организаций к проведению ГИ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ыдачи бланков строг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безопасности детей в сети Интернет во время лет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ебований безопасного пребывания на водоемах в период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организац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ных вечеров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августовской конферен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иемки школ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го пребывания детей в образовательных организациях. Состояние антитеррористической защищенности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редметных олимпиадах в 2019-2020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ходе подготовки образовательных организаций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соблюдении техники безопасности и охраны труда в образовательных организац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 обеспечении безопасности детей в сети Интернет во время учебно-воспит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участия обучающихся 11 классов в итоговом сочинении (излож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орядке формирования муниципального задания на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одготовке к проведению новогодних праздников, обеспечени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травматизма во время зим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заведующих дошкольных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новление образовательного процесса в дошкольном учреждении в соответствии с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фициального сайта ДОО в соответствии с законодательством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работы ДОО по повышению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блюдение законодательства Российской Федерации в сфере образования в деятельности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учеб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сударственной итоговой аттестаци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ами данных по государственной итоговой аттест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ятельности образовательных учреждений по формированию 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 проведении внешних оценоч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на дому. Обучение детей с ОВЗ по  АОП и СИ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 xml:space="preserve">Семенова И.В., </w:t>
            </w:r>
          </w:p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 проведении д</w:t>
            </w:r>
            <w:r>
              <w:rPr>
                <w:rStyle w:val="StrongEmphasis"/>
                <w:b w:val="false"/>
              </w:rPr>
              <w:t>ополнительного периода 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редоставлении статистической отчетности О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шко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одготовке к проведению муницип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одготовке к проведению итогового сочинения (из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воспитате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- патриотическое воспитание как средство становления личности в условиях сельск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втоматизированной системе сбора, учета и обработки заявлений на приобретение путевок в загородные организации отдыха детей и их оздоровления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Игнать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образие форм и методов воспитательной работы как одно из условий разностороннего развития и самореализаци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витие творческого потенциала личности ребенка в системе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Контрольно-мониторинговая деятельно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78"/>
        <w:gridCol w:w="1751"/>
        <w:gridCol w:w="1975"/>
        <w:gridCol w:w="1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рка соблюдения трудового законодательства и иных нормативных правовых актов, содержащих нормы трудового права, в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БОУ «Турмышская СОШ»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плексная проверка выполнения правил охраны труда и техники безопасности 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Новобуяновская СОШ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ДОУ «Турмышский детский сад»</w:t>
            </w:r>
          </w:p>
          <w:p>
            <w:pPr>
              <w:pStyle w:val="Normal"/>
              <w:rPr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БОУ ДО «Детско-юношеский центр»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проверка «Создание условий, гарантирующих безопасность пребывания детей на территории детских игровых площадок дошкольных образовательных организац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матическая проверка «Организация питания воспитанников и обучающихс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Орешник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кущие проверки по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ванова А.В., 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требований законодательства по ведению сайтов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спубликанск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ешник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довлетворенность населения качеством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детей дополните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щеобразовательными организациями района рекомендаций августовской конференции работников образования 2017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аттестации педагогических и руководящих работников образовательных учреждений района в 2017-2018 учебном 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одаренных детей общеобразовательных организаций Янтиков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разовательных организаций к новому учебному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шова О.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 выпускников  9 и 11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 результатов деятельности системы образования района за учебный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тчет</w:t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траектория выпускников 9-х, 11-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организацией работы образовательных организаций с обучающимися, не получившими аттеста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убличной отчетности об образовательной, финансово-хозяйственной деятельности ОО в 2018-2019 году на сай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учению в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муниципальн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едения электронных журнал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размещения на официальных сайтах общеобразовательных организаций информации по ГИА-11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 и местах регистрации на участие в итоговом сочинении (изложении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 сроках и местах подачи заявлений на прохождение ГИА-11 (для выпускников текущего года), местах регистрации на сдачу ЕГЭ (для выпускников прошлых лет </w:t>
              <w:br/>
              <w:t>и обучающихся ПОО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 проведения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сроках, местах и порядке информирования о результатах итогового сочинения (изложения), ГИА-1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соответствии со сроками, установленными приказом Министерства образования и науки РФ от 26.12.2013 № 1400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размещения на официальных сайтах общеобразовательных организаций информации по ГИА-9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, местах и порядке подач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, местах и порядке информирования о результатах ГИА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соответствии со сроками, установленными приказом Министерства образования и науки РФ от 25.12.2013 № 13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ониторинг сайтов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едения ГИС «Континген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урсовой переподготовки руководящих и педагогических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ешник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чередности детей в ДО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ешник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шние оценочные процед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сероссийские проверочные работы: русский язык, математика, окружающий мир - 4 класс; русский язык, математика, история, биология - 5 класс; математика, биология, русский язык, география, обществознание, история, литература, МХК – 6 класс; иностранный язык, история, география, химия, физика, биология – 11 класс; география – 10-11 классы; география – 7 класс; литература, МХК – 8 клас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по образовательным программам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онно-методическая деятельно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356"/>
        <w:gridCol w:w="1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формлению документов для аттестации,  для участия в профессиональных конкурсах, конференциях регионального и федерального уров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бобщению инновационного педагогического опы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ы 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онсультации по созданию и сопровождению сайтов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ы 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еминары учителей – предметни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социальных педаго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акр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педагогов-психологов и учителей-логопе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воспитателей ДО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у детей младшего возраста с ОВЗ посредством использования природных факто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современных образовательных технологий: социально-личностное развитие дошколь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ОУ по оказанию дополнитель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едагогического коллектива с родителями по вопросам образования ребёнка, непосредственное вовлечение их в образовательный процесс в соответствии с ФГОС Д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с ответственными за ведение сайтов образовательных организаци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йтов образовательных организаций в соответствии с Постановлением РФ от  10.07.2013 № 582 (с  изменениями от 17.05.2017 №575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й системы ГИС «Контингент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отчетов об исполнении муниципального задания 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Орешни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ем заявлений на летний 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анирование работы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та детей школьного возраста, подлежащих обучению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публичной отчетности об образовательной, финансово-хозяйственной деятельности ОО в 2018-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Орешни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учение организаторов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ГИА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летнего отдыха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дготовка к муниципальному августовскому совещанию работников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, 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отчета о самообследовании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лектование классов-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урьева М.В., Иванова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мероприятий по улучшению результатов государственной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Орешни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ОО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СОПО (сведения о персонале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ОО – ФГ (финансовая грамо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ультация педагогов по вопросам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информации о поступлении выпускник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1 -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Т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базы данных о детях, подлежащих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ИА в дополнитель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бор и анализ информации охвата обучающихся дополнительными образовательными программ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гнатье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проведения итогового сочинения (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муниципального задания образовате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внесение сведений в региональную информационную систему ЕГЭ-2017, ОГЭ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Павл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атистического отчета по дошкольному образованию 85 -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Павлова О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по повышению профессиональной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356"/>
        <w:gridCol w:w="1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28"/>
        <w:gridCol w:w="1417"/>
        <w:gridCol w:w="17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методические фестивали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-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-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работник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учителя и  Дню дошкольного рабо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 Орешникова А.В.</w:t>
            </w:r>
          </w:p>
        </w:tc>
      </w:tr>
      <w:tr>
        <w:trPr>
          <w:trHeight w:val="6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молодыми педагогами «Школа молодого педагог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я-новаторы – молодым педагогам» (Встреча с участниками республиканских конкурсов профессионального мастерства в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священие в профессию». Презентация альбома о работе Совета молодых педагогов в 2018 – 2019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повышения квалификации педаго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Профилактика жестокости и насилия в семье. 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Алгоритм действий работников образовательных учреждений при жестоком обращении с ребен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Школа, семья, ребенок: аспекты социально-психологического здоровья. Методы снятия неблагоприятного состояния у подростков.</w:t>
            </w:r>
          </w:p>
          <w:p>
            <w:pPr>
              <w:pStyle w:val="Style17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рганизация профилактики употребления  наркотических средств, алкоголя, табакокурения, ВИЧ/СПИД в молодежной среде. Профилактика и предупреждение подросткового суиц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обенностях работы с детьми «группы риска» в период летних каникул. Образовательные технологии работы социального педагога с конфликтами в подростковой среде.</w:t>
            </w:r>
          </w:p>
          <w:p>
            <w:pPr>
              <w:pStyle w:val="Style17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 проведении психологической подготовки обучающихся выпускных классов общеобразовательных организаций.</w:t>
            </w:r>
          </w:p>
          <w:p>
            <w:pPr>
              <w:pStyle w:val="Style17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несовершеннолетних правонаруш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равового просве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мпетентность социального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детей. Об итогах профилактической работы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</w:tbl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роприятия по обеспечению комплекс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1440"/>
        <w:gridCol w:w="1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тивопожарной безопасности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етей на водных объектах </w:t>
            </w:r>
          </w:p>
          <w:p>
            <w:pPr>
              <w:pStyle w:val="Normal"/>
              <w:rPr/>
            </w:pPr>
            <w:r>
              <w:rPr/>
              <w:t>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, координация и контроль за проведением учений по антитеррористической безопасности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исполнение мероприятий по антитеррористической защищённости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безопасности детей на водных объектах в осенне-зимний период         ка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о-эксплуата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9"/>
        <w:gridCol w:w="1638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промышленной безопасности в образовательных 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плекса мероприятий в период прохождения весеннего паводка. Проведение совещания с руководителями образовательн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ое завершение отопительного сезона в образовательных учреждения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по подготовке образовательных учреждений к новому учебному учебному год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мотра технического состояния   школьных автобус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требований по пожарной безопасности и территориального  отдела Управления Роспотребнадзора по Чувашской Республике к началу нового  учеб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подготовке отопительных котельных и инженерных сетей к отопительному сезон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и  по проверке  готовности  котельных к отопительному сезону  Организация обучения  «Ответственные за электрохозяйство», «Ответственные за теплоэнергоустановки», «Ответственные за газовое хозяй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безопасным методам и приемам выполнения работ в объеме требований производственных инструкций операторов газовых котельны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начало отопительного сезо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оте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 выполнением предписаний Госпожнадзора, мероприятий по пожарной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топливно-энергетических ресурсов на 2019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ативными документами «Правилами по охране труда в промышленной безопасности» ответственны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 целевые проверки  состояния промышленной безопасности в образовательных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ных документаций на ремонтные работы зданий и сооружений образователь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водителей и ответственных за выезд  школьных автобу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мероприятий по подготовке образовательных учреждений  к новому </w:t>
            </w:r>
          </w:p>
          <w:p>
            <w:pPr>
              <w:pStyle w:val="Normal"/>
              <w:jc w:val="both"/>
              <w:rPr/>
            </w:pPr>
            <w:r>
              <w:rPr/>
              <w:t>учебному году и к работе в осенне-зимни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я школьных маршрутов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верочных работ приборов  во всех образовательных учреж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приемке образовательных учреждений к работе в новом  </w:t>
            </w:r>
          </w:p>
          <w:p>
            <w:pPr>
              <w:pStyle w:val="Normal"/>
              <w:jc w:val="both"/>
              <w:rPr/>
            </w:pPr>
            <w:r>
              <w:rPr/>
              <w:t>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ежедневных информаций о приемке школ к новому учебному год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, беспризорности и безнадзорности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несовершеннолетних, состоящих на различных видах учета, детях, находящихся в трудной жизненной ситуации, пропускающих занятия без уважительных пр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БУ «ЦППМС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несовершеннолетних на допросах и су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детьми «группы риска» и их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онсультаций, выступлений по правовому просвещению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находящихся в социально-опасном положении, с целью выявления проблем и консультирова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их рекомендаций, памяток и буклетов для педагогов, учащихся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гото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образовательных учреждений по профилактике правонарушений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употребления несовершеннолетними психоактивных веществ и  пропаганда 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8"/>
        <w:gridCol w:w="1426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: «Молодежь за здоровый образ жизни», «Сообщи, где торгуют смертью», «За здоровье и безопасность наших дете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с целью раннего выявления немедицинского потребления наркотических средств и психотропных веществ среди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занятий по проблемам здоровье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ПМСП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я, направленные на организацию и проведение летнего отдыха и занятости детей и подростк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42"/>
        <w:gridCol w:w="1438"/>
        <w:gridCol w:w="18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организацию и проведение летнего отдых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программ по организации отдыха и оздоровления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04-13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гнатьева М.Ю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минар - 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гнатьева М.Ю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пришкольных и загородных лаге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ая спартакиада школьников, отдыхающих в пришкольных лагер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4.0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«Лучшая подростковая трудовая бригад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6-06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подростковых трудовых брига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гнатьева М.Ю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опеки и попечительства в отнош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по устройству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пекунов (попечителей), приемных родителей с их правами и обязан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ройстве в сем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пекунов (попечителей), приемных родителей об изменениях в законодатель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полнений и списков по опекунам, подопечным и прием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тчеты опекунов (попечителей), приемных родителей о расходовании денежных средств на содержание подопечных за  201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 (попечителей), приемных родителей на базе школ:</w:t>
            </w:r>
          </w:p>
          <w:p>
            <w:pPr>
              <w:pStyle w:val="Normal"/>
              <w:rPr/>
            </w:pPr>
            <w:r>
              <w:rPr/>
              <w:t>*Права выпускников школ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ета по категориям:</w:t>
            </w:r>
          </w:p>
          <w:p>
            <w:pPr>
              <w:pStyle w:val="Normal"/>
              <w:rPr/>
            </w:pPr>
            <w:r>
              <w:rPr/>
              <w:t>*Первичного учета несовершеннолетних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под опекой, попечительством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в приемных семьях</w:t>
            </w:r>
          </w:p>
          <w:p>
            <w:pPr>
              <w:pStyle w:val="Normal"/>
              <w:rPr/>
            </w:pPr>
            <w:r>
              <w:rPr/>
              <w:t>*учета усыновленных несовершеннолетних</w:t>
            </w:r>
          </w:p>
          <w:p>
            <w:pPr>
              <w:pStyle w:val="Normal"/>
              <w:rPr/>
            </w:pPr>
            <w:r>
              <w:rPr/>
              <w:t>*учета несовершеннолетних, направленных в учреждения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равовая защита детей, оказавшихся в трудной жизненной ситуации, детей-сирот и детей, оставшихся без попечения родителей, лиц из числа данной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отобрание детей при угрозе их жизни и здоровью на основании ст. 77 Семейного кодекса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ых заявлений о лишении и ограничении родительских прав, о взыскании алиментов, об отмене усыновления, об ограничении дееспособност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олнении судебных решений о передаче или отобрании детей в порядке, установленном С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Ф или интересам подопечных, либо если опекуны или попечители не осуществляют защиту законных интересов подопе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раздельное проживание попечителей и их несовершеннолетних подопечных в соответствии со статьей 36 Г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, прием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пекунами(попечителями), приемными родителями, общеобразовательными учреждениями по вопросам поступления выпускников в учреждения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месячных выплат на содержание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ых социальных льгот и выплат, предусмотренных действующим законодательством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, связанными со спорами по воспитанию детей, участие в судебных в качестве представителя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заключении соглашений о порядке осуществления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(распоряжений) о порядке общения с ребенком дедушки, бабушки, братьев, сестер и других род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охранности жилых помещений, закрепленных за детьми сиротами и детьми, оставшимися без попечения родителей, лицами из числа да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етей-сирот и детей, оставшихся без попечения родителей, лиц из числа данной категории. Их законных представителей по защите жилищны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по вопросам:</w:t>
            </w:r>
          </w:p>
          <w:p>
            <w:pPr>
              <w:pStyle w:val="Normal"/>
              <w:rPr/>
            </w:pPr>
            <w:r>
              <w:rPr/>
              <w:t>*установления опеки и попечительства;</w:t>
            </w:r>
          </w:p>
          <w:p>
            <w:pPr>
              <w:pStyle w:val="Normal"/>
              <w:rPr/>
            </w:pPr>
            <w:r>
              <w:rPr/>
              <w:t>*назначения, прекращения выплаты денежных средств на содержание подопечных;</w:t>
            </w:r>
          </w:p>
          <w:p>
            <w:pPr>
              <w:pStyle w:val="Normal"/>
              <w:rPr/>
            </w:pPr>
            <w:r>
              <w:rPr/>
              <w:t>*освобождения и отстранения опекунов и попечителей от исполнения обязанностей;</w:t>
            </w:r>
          </w:p>
          <w:p>
            <w:pPr>
              <w:pStyle w:val="Normal"/>
              <w:rPr/>
            </w:pPr>
            <w:r>
              <w:rPr/>
              <w:t>*выдача разрешений на совершение сделок с имуществом подопечных;</w:t>
            </w:r>
          </w:p>
          <w:p>
            <w:pPr>
              <w:pStyle w:val="Normal"/>
              <w:rPr/>
            </w:pPr>
            <w:r>
              <w:rPr/>
              <w:t>*признания несовершеннолетнего полностью дееспособным (эмансипированным);</w:t>
            </w:r>
          </w:p>
          <w:p>
            <w:pPr>
              <w:pStyle w:val="Normal"/>
              <w:rPr/>
            </w:pPr>
            <w:r>
              <w:rPr/>
              <w:t>*по разрешению изменения фамилии, имени несовершеннолетн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ялении и устройстве детей-сирот и детей, оставшихся без попечения родителей (103-РИ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отчетов о выплате единовременного пособия при всех видах устройства в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жизнеустройств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их семинарах-совещаниях специалистов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 соответствии с действующим законодательством разрешений на совершение сделок с имуществом подоп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жизни подопечных, соблюдение опекунами и попечителями прав и законных интересов подопечных, обеспечение сохранности их имущества, а также исполнения опекунами и попечителями требований к осуществлению ими прав  и исполнению обязанностей опекунов или попечителей, определяемых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действующим законодательством 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опасных семей совместно с КДН и ЗП, субъектами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по вопросам опеки и попечительства и принятие по ним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указанных обра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, Петр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нкурсы, акции, мероприят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"/>
        <w:gridCol w:w="5394"/>
        <w:gridCol w:w="1399"/>
        <w:gridCol w:w="39"/>
        <w:gridCol w:w="180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ллектуально-познавательное на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ая мини-олимпиада среди воспитанников старшей группы ДО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0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ешникова А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учащихся «Первые шаги в будущее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-25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Г</w:t>
            </w:r>
            <w:r>
              <w:rPr>
                <w:i/>
              </w:rPr>
              <w:t>ражданско-патриотическое и духовно-нравственное на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ождественская елка Главы администрации Янтиковского района                                                 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72" w:hanging="372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рисунков «Осторожно, огонь!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1-15.0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01.-23.0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минар с лидерами детских общественных объедин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01.-23.0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по шахматам «Белая ладья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0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лет местного отделения Всероссийского детско-юношеского военно-патриотического общественного движения «ЮНАРМИЯ» Янтиковского района Чувашской Республики имени Героя Советского Союза П.Х. Бухтуло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0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творческий конкурс «Я и мои родители – грамотные пешеходы и водители!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2-31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по шашкам «Чудо-шашки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ая спартакиада народных иг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юных инспекторов движ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Музей и дети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этап Всероссийского конкурса «Живая классик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5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Посади дерево и сохрани его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– фестиваль «Безопасное колесо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дружин юных пожарны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Победы «Поклонимся великим тем годам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посвященные международному Дню семь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е юнармейские финальные игры «Зарница» и «Орленок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05-17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Фестиваль детских общественных объедин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оследний звонок в общеобразовательных учреждения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«Выпускной бал – 2019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Внимание, дети!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08.-15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лидеров детских общественных объединений «Моя инициатив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-30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йонный этап Всероссийского конкурса на знание государственной символи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09-11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Посади дерево и сохрани ег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9.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авовых зн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10-07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ова В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работ «Подарок мам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6-22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Мастерская Деда Мороз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е юнармейские финальные игры «Зарница» и «Орлен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Художественно-творческое на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детский многожанровый фестиваль «Путь к успех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детский многожанровый конкурс-фестиваль «Первые шаг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и выставка рисунков в рамках Благотворительного детского марафона «Именем детства, во имя детств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ли с прошлого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музы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30 мар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детский конкурс эстрадной песни «Янтиковские звездоч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массовое направл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Янтиковского района памяти Лукина 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района по лыжным гон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на Кубок памяти  В.Г.Василье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памяти Гаврилова П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19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в честь закрытия зимнего спортивного сез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волейболу среди школьников 2003 г.р. и молож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школьников по пла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района среди школьников по л/а крос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на призы «Кожаный мяч» в 4-х возрастных групп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>
          <w:trHeight w:val="5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л/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 легкоатлетической эстафеты на призы газеты «Советская Чуваш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-2019 Кросс Н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школьной лиги «КЭС-БАСК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мини-футболу среди школьников в трех возрастных групп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гиревому спорту среди школьников в зачет районной Спартакиады школьник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ШВ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Янтиковского района  по плаванию на призы Деда Моро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по лыжным гон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ождественская елка Главы администрации Янтиковского района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72" w:hanging="372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Янтиковского района памяти Лукин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рисунков «Осторожно, ого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9"/>
              <w:jc w:val="center"/>
              <w:rPr>
                <w:sz w:val="24"/>
              </w:rPr>
            </w:pPr>
            <w:r>
              <w:rPr>
                <w:sz w:val="24"/>
              </w:rPr>
              <w:t>15.01.-1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фестиваль уроков чуваш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еминар с лидерами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е соревнования по шахматам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район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фестиваль уроков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Я и мои родители – грамотные пешеходы и водител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31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на Кубок памяти  В.Г.Васи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О «Формирование здорового образа жизни у детей младшего возраста с ОВЗ посредством использования природных факт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rPr/>
            </w:pPr>
            <w:r>
              <w:rPr/>
              <w:t xml:space="preserve">  </w:t>
            </w:r>
            <w:r>
              <w:rPr/>
              <w:t>Орешникова    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математ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соревнование по шашкам «Чудо-ш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народ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юных инспекторов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технологии,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рофилактических воспитательных мероприятий «ПАЛИТРА ПРОФИЛАК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Музей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гнать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молодыми педагогами «Учителя-новаторы – молодым педагогам» (Встреча с участниками республиканских конкурсов профессионального мастерства в 2018 го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</w:t>
            </w:r>
          </w:p>
          <w:p>
            <w:pPr>
              <w:pStyle w:val="Normal"/>
              <w:ind w:left="72" w:hanging="0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в честь закрытия зимнего спортив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-20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с ответственными за ведение сайтов образовательных организаций</w:t>
            </w:r>
          </w:p>
          <w:p>
            <w:pPr>
              <w:pStyle w:val="Normal"/>
              <w:rPr/>
            </w:pPr>
            <w:r>
              <w:rPr/>
              <w:t>«Ведение сайтов образовательных организаций в соответствии с Постановлением РФ от  10.07.2013 № 582 (с  изменениями от 17.05.2017 №575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«Первые шаги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чуваш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творческих работ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8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е проверочные работы в 11 классах по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чителей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е проверочные работы в 11 классах по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-20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гор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ов-псих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-29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детский многожанровый фестиваль «Путь к успе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детский многожанровый конкурс-фестиваль «Первые ша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детский марафон «Именем детства, во имя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волейболу среди школьников 2003 г.р. 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школьников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праздник «День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гнатьева М.Ю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11 классов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ини-олимпиада среди воспитанников старшей группы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  <w:r>
              <w:rPr/>
              <w:t>Орешникова 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11 классов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грамм по организации отдыха и оздоровлени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гнать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11 классов по физ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6 классов по литературе и МХК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истори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У «Внедрение в практику работы современных образовательных технологий: социально-личностное развитие до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8 классов по литературе и МХК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космонавтики в отрядах юных космонав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11 классов по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4 классов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технологии и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5 классов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учителей русского языка и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6 классов по математике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5 классов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6 классов по биологии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5 классов по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4 классов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6 классов по русскому языку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гнать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5 классов по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-фестиваль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4 классов по окружающему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6 классов по географии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дружин юных пожа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международного детского экологического форума «Зеле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гнать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 и сохрани 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района среди школьников по л/а 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л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международного детского экологического форума «Зеле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гнатье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на призы «Кожаный мяч» в 4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тивопожарной безопасност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дружин юных пожа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6 классов по обществознанию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обучающихся 6 классов по истории в режиме апроб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финальные игры юнармейского движения Чувашской Республики «Зарница» и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в образовательных организац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финальные игры юнармейского движения Чувашской Республики «Зарница» и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Салют, Победа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еспубликанском слете юных пожарных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Чувашской Республики по спортивно-техническим прикладным видам спорта на Кубок им. Космонавта А.Г. 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риуроченная Международному дню борьбы с наркома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</w:t>
            </w:r>
          </w:p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 школьников, отдыхающих в пришкольных лаг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Выпускной бал – 20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слет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ростковых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школьных и загород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 на водных объектах 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учрежден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йонная конференция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занятия районных предметных ассоци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-10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в ОУ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на знание государственной симв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1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молодыми педагогами «Посвящение в профессию». Презентация альбома о работе Совета молодых педагогов в 2017 – 2018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-2019 Кросс Н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учителя и Дню Дошколь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У «ЦППМСП», 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У  «О деятельности ДОУ по оказанию дополните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с ответственными за ведение сайтов образовательных организаций</w:t>
            </w:r>
          </w:p>
          <w:p>
            <w:pPr>
              <w:pStyle w:val="Normal"/>
              <w:rPr/>
            </w:pPr>
            <w:r>
              <w:rPr/>
              <w:t>Ведение электронной системы ГИС «Континг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3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7 классов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обучающихся 10 классов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общеобразовательным предметам в 2017-2018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мини-футболу среди школьников в тре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Подарок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едагогов-псих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школьной лиги «КЭС-БАС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гиревому спорту среди школьников в зачет районной Спартакиады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У «Взаимодействие педагогического коллектива с родителями по вопросам образования ребёнка, непосредственное вовлечение их в образовательный процесс в соответствии с ФГОС 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дело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0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молодыми педагогами «Формы повышения квалификации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детский конкурс эстрадной песни «Янтиковские 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 -29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дратьева Л.С. </w:t>
              <w:br/>
              <w:t>Орешник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ШВ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Янтиковского района  по плаванию на призы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учителей – 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TextBodyIndent">
    <w:name w:val="Body Text Indent"/>
    <w:basedOn w:val="Normal"/>
    <w:pPr>
      <w:spacing w:lineRule="auto" w:line="360"/>
      <w:ind w:left="57" w:firstLine="513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54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tr-yantik.edu21.cap.ru/?t=eduid&amp;eduid=96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0:00Z</dcterms:created>
  <dc:creator>rono6</dc:creator>
  <dc:description/>
  <cp:keywords/>
  <dc:language>en-US</dc:language>
  <cp:lastModifiedBy>Ирина Валерьевна Семенова</cp:lastModifiedBy>
  <cp:lastPrinted>2018-01-16T09:29:00Z</cp:lastPrinted>
  <dcterms:modified xsi:type="dcterms:W3CDTF">2019-05-24T06:49:00Z</dcterms:modified>
  <cp:revision>86</cp:revision>
  <dc:subject/>
  <dc:title>Утверждаю</dc:title>
</cp:coreProperties>
</file>