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349"/>
      </w:tblGrid>
      <w:tr>
        <w:trPr>
          <w:trHeight w:val="27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1658620" cy="185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Информационная карта участника районного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конкурса «Учитель года  – 2019»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________</w:t>
            </w:r>
            <w:r>
              <w:rPr>
                <w:u w:val="single"/>
              </w:rPr>
              <w:t>Белов</w:t>
            </w:r>
            <w:r>
              <w:rPr/>
              <w:t>_______________________________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______________</w:t>
            </w:r>
            <w:r>
              <w:rPr>
                <w:u w:val="single"/>
              </w:rPr>
              <w:t>Алексей</w:t>
            </w:r>
            <w:r>
              <w:rPr/>
              <w:t>_</w:t>
            </w:r>
            <w:r>
              <w:rPr>
                <w:u w:val="single"/>
              </w:rPr>
              <w:t>Иванович</w:t>
            </w:r>
            <w:r>
              <w:rPr/>
              <w:t>______________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( </w:t>
            </w:r>
            <w:r>
              <w:rPr>
                <w:u w:val="single"/>
              </w:rPr>
              <w:t xml:space="preserve">Янтиковский район Чувашской Республики </w:t>
            </w:r>
            <w:r>
              <w:rPr/>
              <w:t xml:space="preserve">___ ) 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ind w:firstLine="7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тиков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Можар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1979 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тиковский район, село Можар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Муниципальное бюджетное общеобразовательное учреждение «Можарская средняя общеобразовательная школа» Янтиков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Занимаемая долж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ОБЖ, физическая культу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очётная грамота министерства образования Чувашской Республики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10 ле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  <w:t>МБОУ «Можарская СОШ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  <w:t>МБОУ «Можарская СОШ» директор/учитель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анашский педколледж, 1999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Знание иностранных языков (укажите уровень вла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Немецкий язык, школьный уровен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еная степен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Название диссертационной работы (работ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Основные публикации (в т. ч. брошюры, книги)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Управляющего совета школ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Прогулки на природе, фенологические наблю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портивные увлеч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Гири, плавание, лёгкая атлетик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ценические талан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Маски-шоу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ч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429296 Чувашская Республика, Янтиковский район, село Можарки, ул. Новая, дом 1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машний адрес с индекс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Домашний телефон с междугород</w:t>
              <w:softHyphen/>
              <w:t>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«Чтобы быть хорошим преподавателем, нужно любить то, что преподаешь, и любить тех, кому преподаешь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– это не работа, это уже смысл жизни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аботоспособность, постоянное повышение своего профессионального уровня, честность, тактичность, добросовестность, уважение, целеустремленность</w:t>
            </w:r>
            <w:r>
              <w:rPr>
                <w:sz w:val="26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 чем, по мнению участника, состоит основная миссия победителя конкурса «Учитель года Чувашии – 2018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профессии учителя.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борка цветных фотографий: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Normal"/>
              <w:ind w:firstLine="708"/>
              <w:rPr/>
            </w:pPr>
            <w:r>
              <w:rPr/>
              <w:t>  </w:t>
            </w:r>
            <w:r>
              <w:rPr/>
              <w:t>3. дополнительные жанровые фотографии</w:t>
            </w:r>
            <w:r>
              <w:rPr>
                <w:i/>
              </w:rPr>
              <w:t xml:space="preserve">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льность сведений, представленных в информационной карте, подтверждаю: _____________________                    (____________________________)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 xml:space="preserve">(фамилия, имя, отчество участника)                                                         (подпись)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____» __________ 2019 г.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1:00Z</dcterms:created>
  <dc:creator>Admin</dc:creator>
  <dc:description/>
  <dc:language>en-US</dc:language>
  <cp:lastModifiedBy>RONO-2019</cp:lastModifiedBy>
  <cp:lastPrinted>2019-03-13T08:41:00Z</cp:lastPrinted>
  <dcterms:modified xsi:type="dcterms:W3CDTF">2019-03-15T11:11:00Z</dcterms:modified>
  <cp:revision>2</cp:revision>
  <dc:subject/>
  <dc:title>Приложение №1</dc:title>
</cp:coreProperties>
</file>