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3.2019 №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3.2019 №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TextBody"/>
        <w:tabs>
          <w:tab w:val="clear" w:pos="708"/>
          <w:tab w:val="left" w:pos="4536" w:leader="none"/>
        </w:tabs>
        <w:ind w:right="5102" w:hanging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О внесении изменений в Устав Аликовского сельского поселения Аликовского района Чувашской Республики </w:t>
      </w:r>
    </w:p>
    <w:p>
      <w:pPr>
        <w:pStyle w:val="Normal"/>
        <w:ind w:firstLine="709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</w:r>
      <w:bookmarkStart w:id="0" w:name="sub_1410011"/>
      <w:bookmarkStart w:id="1" w:name="sub_11"/>
      <w:bookmarkStart w:id="2" w:name="sub_1410011"/>
      <w:bookmarkStart w:id="3" w:name="sub_11"/>
      <w:bookmarkEnd w:id="2"/>
      <w:bookmarkEnd w:id="3"/>
    </w:p>
    <w:p>
      <w:pPr>
        <w:pStyle w:val="Normal"/>
        <w:spacing w:lineRule="exact" w:line="360"/>
        <w:ind w:firstLine="709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целях приведения Устава Аликовского</w:t>
      </w:r>
      <w:r>
        <w:rPr>
          <w:rFonts w:cs="Arno Pro Light Display;Times New Roman" w:ascii="Arno Pro Light Display;Times New Roman" w:hAnsi="Arno Pro Light Display;Times New Roman"/>
          <w:iCs/>
          <w:spacing w:val="12"/>
          <w:sz w:val="31"/>
          <w:szCs w:val="31"/>
        </w:rPr>
        <w:t xml:space="preserve"> сельского поселения </w:t>
      </w:r>
      <w:r>
        <w:rPr>
          <w:rFonts w:cs="Arno Pro Light Display;Times New Roman" w:ascii="Arno Pro Light Display;Times New Roman" w:hAnsi="Arno Pro Light Display;Times New Roman"/>
          <w:iCs/>
          <w:sz w:val="31"/>
          <w:szCs w:val="31"/>
        </w:rPr>
        <w:t xml:space="preserve">Аликовского района </w:t>
      </w:r>
      <w:r>
        <w:rPr>
          <w:rFonts w:cs="Arno Pro Light Display;Times New Roman" w:ascii="Arno Pro Light Display;Times New Roman" w:hAnsi="Arno Pro Light Display;Times New Roman"/>
          <w:iCs/>
          <w:spacing w:val="12"/>
          <w:sz w:val="31"/>
          <w:szCs w:val="31"/>
        </w:rPr>
        <w:t>Чувашской Республики в соответствии с требованиями Федерального закона от 6 октября 2003 г. № 131-ФЗ "Об общих принципах организации местного самоуправления в Российской Федерации", Закона Чувашской Республики от 18 октября 2004 г. №19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"Об организации местного самоуправления в Чувашской Республике",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Собрание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 сельского поселения Аликовского района Чувашской Республики  Р Е Ш И Л О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. Внести в Устав Аликовского сельского поселения Аликовского района, принятый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00"/>
            <w:sz w:val="31"/>
            <w:szCs w:val="31"/>
          </w:rPr>
          <w:t>решением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Собрания депутатов (далее - Устав), следующие измене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) в части 2 статьи 2 слова "рекреационные земли" заменить словами "земли рекреационного назначения";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) в части 7 статьи 5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а) абзац первый изложить в следующей редакции: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7. Муниципальные нормативные правовые акты Аликовского сельского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Аликов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дополнить абзацами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bookmarkStart w:id="4" w:name="sub_47022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Аликовского сельского поселения Аликовского района Чувашской Республики "Бюллетень Аликовского сельского поселения", распространяемом в Аликовском сельском поселении. </w:t>
      </w:r>
      <w:bookmarkEnd w:id="4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Для официального опубликования (обнародования) муниципальных правовых актов и соглашений органы местного самоуправления Алик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) в части 1 статьи 6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) пункт 5 после слов "за сохранностью автомобильных дорог местного значения в границах населенных пунктов Аликовского сельского поселения," дополнить словами "организация дорожного движения,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б) пункт 15 изложить в следующей редакции: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15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) пункт 16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16)</w:t>
      </w:r>
      <w:r>
        <w:rPr>
          <w:rFonts w:cs="Arno Pro Light Display;Times New Roman" w:ascii="Arno Pro Light Display;Times New Roman" w:hAnsi="Arno Pro Light Display;Times New Roman"/>
          <w:b/>
          <w:bCs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утверждение правил благоустройства территории Аликовского сельского поселения, осуществление контроля за их соблюдением, организация благоустройства территории Аликовского сельского поселения в соответствии с указанными правилами;"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г) пункт 23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cs="Arno Pro Light Display;Times New Roman" w:ascii="Arno Pro Light Display;Times New Roman" w:hAnsi="Arno Pro Light Display;Times New Roman"/>
            <w:sz w:val="31"/>
            <w:szCs w:val="31"/>
          </w:rPr>
          <w:t>кодексом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Российской Федерации;"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4) в статье 6.1.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а) пункт 12 признать утратившим силу;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в пункте 14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) дополнить пунктами 16 и 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7) осуществление мероприятий по защите прав потребителей, предусмотренных Законом Российской Федерации от 7 февраля 1992 года №2300-I "О защите прав потребителей".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5) статья 14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) наименование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</w:t>
      </w:r>
      <w:r>
        <w:rPr>
          <w:rFonts w:cs="Arno Pro Light Display;Times New Roman" w:ascii="Arno Pro Light Display;Times New Roman" w:hAnsi="Arno Pro Light Display;Times New Roman"/>
          <w:b/>
          <w:sz w:val="31"/>
          <w:szCs w:val="31"/>
        </w:rPr>
        <w:t>Статья 14. Публичные слушания, общественные обсуждения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в части 2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ункт 3 признать утратившим силу;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дополнить пунктом 2.1 следующего содержания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2.1) проект стратегии социально-экономического развития Аликовского сельского поселения;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) дополнить частью 4 следующего содержания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Аликовского сельского поселения с учетом положений законодательства о градостроительной деятельности."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6) дополнить статьей 17.1 следующего содержания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Статья 17.1.  Староста сельского населенного пункта </w:t>
      </w:r>
      <w:bookmarkStart w:id="5" w:name="sub_27101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. Для организации взаимодействия органов местного самоуправления Алико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Аликовском сельском поселении, может назначаться староста сельского населенного пункта. </w:t>
      </w:r>
      <w:bookmarkStart w:id="6" w:name="sub_27102"/>
      <w:bookmarkEnd w:id="5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2. Староста сельского населенного пункта назначается Собранием депутатов Аликовского сельского поселения, в состав которого входит данный сельский населенный пункт, по представлению схода граждан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  <w:bookmarkStart w:id="7" w:name="sub_27103"/>
      <w:bookmarkEnd w:id="6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  <w:bookmarkEnd w:id="7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bookmarkStart w:id="8" w:name="sub_27104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4. Старостой сельского населенного пункта не может быть назначено лицо: </w:t>
      </w:r>
      <w:bookmarkStart w:id="9" w:name="sub_271041"/>
      <w:bookmarkEnd w:id="8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  <w:bookmarkStart w:id="10" w:name="sub_271042"/>
      <w:bookmarkEnd w:id="9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2) признанное судом недееспособным или ограниченно дееспособным; </w:t>
      </w:r>
      <w:bookmarkStart w:id="11" w:name="sub_271043"/>
      <w:bookmarkEnd w:id="10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) имеющее непогашенную или неснятую судимость. </w:t>
      </w:r>
      <w:bookmarkStart w:id="12" w:name="sub_27105"/>
      <w:bookmarkEnd w:id="11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5. Срок полномочий старосты сельского населенного пункта составляет 5 лет. </w:t>
      </w:r>
      <w:bookmarkEnd w:id="12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олномочия старосты сельского населенного пункта прекращаются досрочно по решению Собрания депутатов Али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instrText xml:space="preserve"> HYPERLINK "../../C:/Users/Administrator/AppData/Local/Microsoft/Documents%20and%20Settings/alikov_just2/Local%20Settings/Temp/~NS6B9A3/%D0%A4%D0%B5%D0%B4%D0%B5%D1%80%D0%B0%D0%BB%D1%8C%D0%BD%D1%8B%D0%B9%20%D0%B7%D0%B0%D0%BA%D0%BE%D0%BD%20%D0%BE%D1%82%206%20%D0%BE%D0%BA%D1%82%D1%8F%D0%B1%D1%80%D1%8F%202003%20%D0%B3.%20N%20131-%D0%A4%D0%97%20'%D0%9E%D0%B1%20%D0%BE%D0%B1%D1%89%D0%B8%D1%85%20%D0%BF%D1%80...%20(%D1%84%D1%80%D0%B0%D0%B3%D0%BC%D0%B5%D0%BD%D1%82).rtf" \l "sub_401001%23sub_401001"</w:instrTex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fldChar w:fldCharType="separate"/>
      </w:r>
      <w:r>
        <w:rPr>
          <w:rStyle w:val="InternetLink"/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 xml:space="preserve">пунктами 1-7 части 10 статьи </w: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  <w:color w:val="000000"/>
        </w:rPr>
        <w:fldChar w:fldCharType="end"/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40 </w:t>
      </w:r>
      <w:hyperlink r:id="rId5" w:tgtFrame="_self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z w:val="31"/>
            <w:szCs w:val="31"/>
          </w:rPr>
          <w:t>Федерального закона от 6 октября 2003 г. № 131-ФЗ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"Об общих принципах организации местного самоуправления в Российской Федерации". </w:t>
      </w:r>
      <w:bookmarkStart w:id="13" w:name="sub_27106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6. Староста сельского населенного пункта для решения возложенных на него задач: </w:t>
      </w:r>
      <w:bookmarkStart w:id="14" w:name="sub_271061"/>
      <w:bookmarkEnd w:id="13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 </w:t>
      </w:r>
      <w:bookmarkStart w:id="15" w:name="sub_271062"/>
      <w:bookmarkEnd w:id="14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  <w:bookmarkStart w:id="16" w:name="sub_271063"/>
      <w:bookmarkEnd w:id="15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 </w:t>
      </w:r>
      <w:bookmarkStart w:id="17" w:name="sub_271064"/>
      <w:bookmarkEnd w:id="16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 </w:t>
      </w:r>
      <w:bookmarkStart w:id="18" w:name="sub_27107"/>
      <w:bookmarkEnd w:id="17"/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7. Гарантии деятельности и иные вопросы статуса старосты сельского населенного пункта устанавливаются решением Собрания депутатов Аликовского сельского поселения в соответствии с законом Чувашской Республики.".</w:t>
      </w:r>
      <w:bookmarkEnd w:id="18"/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7) в статье 21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а) часть 10 изложить в следующе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10. 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Глава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должен соблюдать ограничения, запреты, исполнять обязанности, которые установлены </w:t>
      </w:r>
      <w:hyperlink r:id="rId6" w:tgtFrame="_self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pacing w:val="-2"/>
            <w:sz w:val="31"/>
            <w:szCs w:val="31"/>
          </w:rPr>
          <w:t>Федеральным законом от 25 декабря 2008 года № 273-ФЗ</w:t>
        </w:r>
      </w:hyperlink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"О противодействии коррупции", </w:t>
      </w:r>
      <w:hyperlink r:id="rId7" w:tgtFrame="_self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pacing w:val="-2"/>
            <w:sz w:val="31"/>
            <w:szCs w:val="31"/>
          </w:rPr>
          <w:t>Федеральным законом от 3 декабря 2012 года № 230-ФЗ</w:t>
        </w:r>
      </w:hyperlink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8" w:tgtFrame="_self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pacing w:val="-2"/>
            <w:sz w:val="31"/>
            <w:szCs w:val="31"/>
          </w:rPr>
          <w:t>Федеральным законом от 7 мая 2013 года № 79-ФЗ</w:t>
        </w:r>
      </w:hyperlink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pacing w:val="-2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>б) дополнить частью 11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"11. В случае досрочного прекращения полномочий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избрание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, избираемого Собранием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При этом если до истечения срока полномочий Собрания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осталось менее шести месяцев, избрание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осуществляется из числа кандидатов, представленных конкурсной комиссией по результатам конкурса, в течение трех месяцев со дня избрания Собрания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в правомочном составе.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pacing w:val="-2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>в) дополнить частью 12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12. В случае, если глава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, полномочия которого прекращены досрочно на основании правового акта Главы Чувашской Республики об отрешении от должности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либо на основании решения Собрания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об удалении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в отставку, обжалует данные правовой акт или решение в судебном порядке, Собрание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не вправе принимать решение об избрании главы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, избираемого Собранием депутатов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</w:t>
      </w:r>
      <w:r>
        <w:rPr>
          <w:rFonts w:cs="Arno Pro Light Display;Times New Roman" w:ascii="Arno Pro Light Display;Times New Roman" w:hAnsi="Arno Pro Light Display;Times New Roman"/>
          <w:spacing w:val="-2"/>
          <w:sz w:val="31"/>
          <w:szCs w:val="31"/>
        </w:rPr>
        <w:t xml:space="preserve"> сельского поселения из числа кандидатов, представленных конкурсной комиссией по результатам конкурса, до вступления решения суда в законную силу.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8) часть 1 статьи 25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) пункт 4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4) утверждение стратегии социально-экономического развития Аликовского сельского поселения;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дополнить пунктом 11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11) утверждение правил благоустройства территории Аликовского сельского поселения."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9) в статье 54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) второе предложение абзаца первого после слов "Аликовского сельского поселения" дополнить словами "(населенного пункта, входящего в состав Аликовского сельского поселения)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абзац второй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Вопросы введения и использования, указанных в абзаце первом настоящей статьи разовых платежей граждан решаются на местном референдуме, а в случаях, предусмотренных пунктом </w:t>
      </w:r>
      <w:r>
        <w:fldChar w:fldCharType="begin"/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</w:rPr>
        <w:instrText xml:space="preserve"> HYPERLINK "../../C:%5CUsers%5CRozhnova_IV%5CAppData%5CLocal%5CTemp%5C8076%5Czakon.scli.ru" \l "sub_251141" \n _self</w:instrTex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</w:rPr>
        <w:fldChar w:fldCharType="separate"/>
      </w:r>
      <w:r>
        <w:rPr>
          <w:rStyle w:val="InternetLink"/>
          <w:rFonts w:cs="Arno Pro Light Display;Times New Roman" w:ascii="Arno Pro Light Display;Times New Roman" w:hAnsi="Arno Pro Light Display;Times New Roman"/>
          <w:sz w:val="31"/>
          <w:szCs w:val="31"/>
        </w:rPr>
        <w:t>4.1 части 1 статьи 25.1</w:t>
      </w:r>
      <w:r>
        <w:rPr>
          <w:rStyle w:val="InternetLink"/>
          <w:sz w:val="31"/>
          <w:szCs w:val="31"/>
          <w:rFonts w:cs="Arno Pro Light Display;Times New Roman" w:ascii="Arno Pro Light Display;Times New Roman" w:hAnsi="Arno Pro Light Display;Times New Roman"/>
        </w:rPr>
        <w:fldChar w:fldCharType="end"/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</w:t>
      </w:r>
      <w:hyperlink r:id="rId9" w:tgtFrame="_self">
        <w:r>
          <w:rPr>
            <w:rStyle w:val="InternetLink"/>
            <w:rFonts w:cs="Arno Pro Light Display;Times New Roman" w:ascii="Arno Pro Light Display;Times New Roman" w:hAnsi="Arno Pro Light Display;Times New Roman"/>
            <w:color w:val="0000FF"/>
            <w:sz w:val="31"/>
            <w:szCs w:val="31"/>
          </w:rPr>
          <w:t>Федерального закона от 6 октября 2003 г. № 131-ФЗ</w:t>
        </w:r>
      </w:hyperlink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 "Об общих принципах организации местного самоуправления в Российской Федерации", на сходе граждан."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0) в статье 59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) часть 3 дополнить абзацем следующего содержания: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Изменения и дополнения в Устав Аликовского сельского поселения вносятся муниципальным правовым актом, который оформляется решением Собрания депутатов Аликовского сельского поселения, подписанным его председателем и главой Аликовского сельского поселения.";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б) дополнить частью 7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"7. Официальное опубликование Устава Аликовского сельского поселения, решения Собрания депутатов Аликовского сельского поселения о внесении в Устав Аликов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1) второе предложение статьи 60 изложить в следующей редакции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"Изменения и дополнения, внесенные в Устав Алико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Алико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брания депутатов Аликовского сельского поселения, принявшего муниципальный правовой акт о внесении указанных изменений и дополнений в Устав Аликовского сельского поселения.". 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spacing w:lineRule="exact" w:line="360"/>
        <w:ind w:firstLine="708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Normal"/>
        <w:autoSpaceDE w:val="false"/>
        <w:spacing w:lineRule="exact" w:line="36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bookmarkStart w:id="19" w:name="sub_1410011"/>
      <w:bookmarkEnd w:id="19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редседатель Собрания депутатов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 сельского поселения                                            Л.М. Андреева</w:t>
      </w:r>
    </w:p>
    <w:p>
      <w:pPr>
        <w:pStyle w:val="Normal"/>
        <w:autoSpaceDE w:val="false"/>
        <w:spacing w:lineRule="exact" w:line="36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TextBodyIndent"/>
        <w:spacing w:lineRule="exact" w:line="360"/>
        <w:ind w:right="-6" w:hanging="0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bookmarkStart w:id="20" w:name="sub_11"/>
      <w:bookmarkEnd w:id="20"/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Глава Аликовского сельского                                                                                              </w:t>
      </w:r>
    </w:p>
    <w:p>
      <w:pPr>
        <w:pStyle w:val="TextBodyIndent"/>
        <w:spacing w:lineRule="exact" w:line="360"/>
        <w:ind w:right="-6" w:hanging="0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оселения                                                                                   А.Н. Ефремов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61342.0" TargetMode="External"/><Relationship Id="rId4" Type="http://schemas.openxmlformats.org/officeDocument/2006/relationships/hyperlink" Target="consultantplus://offline/ref=57F0F89FC750B8E20D179118ECBDDEADA361F60648DDEB214CC2B0A19DA084E0BC52DE47A51EDFAB6479238E77MDt2O" TargetMode="External"/><Relationship Id="rId5" Type="http://schemas.openxmlformats.org/officeDocument/2006/relationships/hyperlink" Target="http://vsrv065-app10.ru99-loc.minjust.ru/content/act/96e20c02-1b12-465a-b64c-24aa92270007.html" TargetMode="External"/><Relationship Id="rId6" Type="http://schemas.openxmlformats.org/officeDocument/2006/relationships/hyperlink" Target="../../C:%5Ccontent%5Cact%5C9aa48369-618a-4bb4-b4b8-ae15f2b7ebf6.html" TargetMode="External"/><Relationship Id="rId7" Type="http://schemas.openxmlformats.org/officeDocument/2006/relationships/hyperlink" Target="../../C:%5Ccontent%5Cact%5C23bfa9af-b847-4f54-8403-f2e327c4305a.html" TargetMode="External"/><Relationship Id="rId8" Type="http://schemas.openxmlformats.org/officeDocument/2006/relationships/hyperlink" Target="../../C:%5Ccontent%5Cact%5Ceb042c48-de0e-4dbe-8305-4d48dddb63a2.html" TargetMode="External"/><Relationship Id="rId9" Type="http://schemas.openxmlformats.org/officeDocument/2006/relationships/hyperlink" Target="http://vsrv065-app10.ru99-loc.minjust.ru/content/act/96e20c02-1b12-465a-b64c-24aa92270007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2:00Z</dcterms:created>
  <dc:creator>Аликово</dc:creator>
  <dc:description/>
  <cp:keywords/>
  <dc:language>en-US</dc:language>
  <cp:lastModifiedBy>Administrator</cp:lastModifiedBy>
  <cp:lastPrinted>2019-03-01T10:52:00Z</cp:lastPrinted>
  <dcterms:modified xsi:type="dcterms:W3CDTF">2019-03-05T08:13:00Z</dcterms:modified>
  <cp:revision>7</cp:revision>
  <dc:subject/>
  <dc:title/>
</cp:coreProperties>
</file>