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Light Display" w:hAnsi="Arno Pro Light Display" w:cs="Arno Pro Light Display"/>
                                <w:szCs w:val="24"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" w:hAnsi="Arno Pro Light Display" w:cs="Arno Pro Light Displa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Light Display" w:hAnsi="Arno Pro Light Display" w:cs="Arno Pro Light Display"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Light Display" w:hAnsi="Arno Pro Light Display" w:cs="Arno Pro Light Display"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Light Display" w:hAnsi="Arno Pro Light Display" w:cs="Arno Pro Light Display"/>
                                <w:sz w:val="16"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Light Display" w:hAnsi="Arno Pro Light Display" w:cs="Arno Pro Light Display"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</w:rPr>
                              <w:t>___________  №    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" w:hAnsi="Arno Pro Light Display" w:cs="Arno Pro Light Display"/>
                                <w:sz w:val="16"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Light Display" w:hAnsi="Arno Pro Light Display" w:cs="Arno Pro Light Display"/>
                          <w:szCs w:val="24"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" w:hAnsi="Arno Pro Light Display" w:cs="Arno Pro Light Display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Light Display" w:hAnsi="Arno Pro Light Display" w:cs="Arno Pro Light Display"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Light Display" w:hAnsi="Arno Pro Light Display" w:cs="Arno Pro Light Display"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no Pro Light Display" w:ascii="Arno Pro Light Display" w:hAnsi="Arno Pro Light Display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Light Display" w:hAnsi="Arno Pro Light Display" w:cs="Arno Pro Light Display"/>
                          <w:sz w:val="16"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Light Display" w:hAnsi="Arno Pro Light Display" w:cs="Arno Pro Light Display"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</w:rPr>
                        <w:t>___________  №     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" w:hAnsi="Arno Pro Light Display" w:cs="Arno Pro Light Display"/>
                          <w:sz w:val="16"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Light Display" w:ascii="Arno Pro Light Display" w:hAnsi="Arno Pro Light Display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" w:hAnsi="Arno Pro Light Display" w:cs="Arno Pro Light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" w:hAnsi="Arno Pro Light Display" w:cs="Arno Pro Light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Light Display" w:hAnsi="Arno Pro Light Display" w:cs="Arno Pro Light Display"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Light Display" w:hAnsi="Arno Pro Light Display" w:cs="Arno Pro Light Display"/>
                                <w:sz w:val="16"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" w:hAnsi="Arno Pro Light Display" w:cs="Arno Pro Light Display"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</w:rPr>
                              <w:t>17.12.2019г. №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" w:hAnsi="Arno Pro Light Display" w:cs="Arno Pro Light Display"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Light Display" w:hAnsi="Arno Pro Light Display" w:cs="Arno Pro Light Display"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Light Display" w:hAnsi="Arno Pro Light Display" w:cs="Arno Pro Light Display"/>
                          <w:b/>
                          <w:b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" w:hAnsi="Arno Pro Light Display" w:cs="Arno Pro Light Display"/>
                          <w:b/>
                          <w:b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Light Display" w:ascii="Arno Pro Light Display" w:hAnsi="Arno Pro Light Display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Light Display" w:hAnsi="Arno Pro Light Display" w:cs="Arno Pro Light Display"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Light Display" w:hAnsi="Arno Pro Light Display" w:cs="Arno Pro Light Display"/>
                          <w:sz w:val="16"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" w:hAnsi="Arno Pro Light Display" w:cs="Arno Pro Light Display"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</w:rPr>
                        <w:t>17.12.2019г. №1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" w:hAnsi="Arno Pro Light Display" w:cs="Arno Pro Light Display"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Light Display" w:ascii="Arno Pro Light Display" w:hAnsi="Arno Pro Light Display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Light Display" w:hAnsi="Arno Pro Light Display" w:cs="Arno Pro Light Display"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4495" w:firstLine="540"/>
        <w:rPr/>
      </w:pPr>
      <w:r>
        <w:rPr/>
      </w:r>
    </w:p>
    <w:p>
      <w:pPr>
        <w:pStyle w:val="ConsPlusTitle"/>
        <w:numPr>
          <w:ilvl w:val="0"/>
          <w:numId w:val="0"/>
        </w:numPr>
        <w:ind w:right="4674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</w:p>
    <w:p>
      <w:pPr>
        <w:pStyle w:val="ConsPlusTitle"/>
        <w:numPr>
          <w:ilvl w:val="0"/>
          <w:numId w:val="0"/>
        </w:numPr>
        <w:ind w:right="4674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4674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рогнозного плана (программы) приватизации муниципального имущества на 2020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80" w:firstLine="606"/>
        <w:jc w:val="both"/>
        <w:rPr/>
      </w:pPr>
      <w:r>
        <w:rPr>
          <w:b w:val="false"/>
          <w:bCs w:val="false"/>
          <w:sz w:val="26"/>
          <w:szCs w:val="26"/>
        </w:rPr>
        <w:t>В соответствии с Федеральными законами от 21.12.2001г. № 178-ФЗ                  «О приватизации государственного и муниципального имущества», от                        06 октября 2003 г. № 131-ФЗ  «Об  общих принципах организации местного самоуправления в Российской Федерации»</w:t>
      </w:r>
      <w:r>
        <w:rPr>
          <w:b w:val="false"/>
          <w:bCs w:val="false"/>
          <w:color w:val="000000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>Уставом  Аликовского сельского поселения Аликовского района Чувашской Республики Собрание депутатов Аликовского сельского поселения Аликовского района Чувашской Республики РЕШИЛО:</w:t>
      </w:r>
    </w:p>
    <w:p>
      <w:pPr>
        <w:pStyle w:val="TextBody"/>
        <w:ind w:left="-18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рилагаемый Прогнозный план (программу) приватизации муниципального имущества на 2020 год.</w:t>
      </w:r>
    </w:p>
    <w:p>
      <w:pPr>
        <w:pStyle w:val="3"/>
        <w:spacing w:before="0" w:after="0"/>
        <w:ind w:left="-180" w:right="99" w:firstLine="540"/>
        <w:jc w:val="both"/>
        <w:rPr/>
      </w:pPr>
      <w:r>
        <w:rPr>
          <w:bCs/>
          <w:sz w:val="26"/>
          <w:szCs w:val="26"/>
        </w:rPr>
        <w:t>2. По окончанию 2020 года представить отчет об исполнении Прогнозного плана (программы) приватизации муниципального имущества за 2020 год.</w:t>
      </w:r>
    </w:p>
    <w:p>
      <w:pPr>
        <w:pStyle w:val="3"/>
        <w:spacing w:before="0" w:after="0"/>
        <w:ind w:left="-180" w:right="99" w:firstLine="540"/>
        <w:jc w:val="both"/>
        <w:rPr/>
      </w:pPr>
      <w:r>
        <w:rPr>
          <w:bCs/>
          <w:sz w:val="26"/>
          <w:szCs w:val="26"/>
        </w:rPr>
        <w:t>3. Настоящее решение подлежит официальному опубликованию.</w:t>
      </w:r>
    </w:p>
    <w:p>
      <w:pPr>
        <w:pStyle w:val="Style11"/>
        <w:ind w:left="-180" w:right="99"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ind w:left="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 сельского поселения                                                 А.Н.Ефремов</w:t>
      </w:r>
    </w:p>
    <w:p>
      <w:pPr>
        <w:pStyle w:val="Style11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ковского района                                                             </w:t>
      </w:r>
    </w:p>
    <w:p>
      <w:pPr>
        <w:pStyle w:val="Style11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 Собрания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 xml:space="preserve">Аликовского сельского поселения </w:t>
      </w:r>
      <w:r>
        <w:rPr>
          <w:sz w:val="26"/>
          <w:szCs w:val="26"/>
        </w:rPr>
        <w:t xml:space="preserve">Алико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 ______2020  г.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гнозный план (программа)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Аликовского района на 2020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сновные направления в сфере приватизации муниципального имущества.</w:t>
      </w:r>
    </w:p>
    <w:p>
      <w:pPr>
        <w:pStyle w:val="TextBody"/>
        <w:ind w:left="-180" w:firstLine="540"/>
        <w:jc w:val="both"/>
        <w:rPr/>
      </w:pPr>
      <w:r>
        <w:rPr>
          <w:b w:val="false"/>
          <w:bCs w:val="false"/>
          <w:sz w:val="26"/>
          <w:szCs w:val="26"/>
        </w:rPr>
        <w:t>Целью прогнозного плана (программы) приватизации муниципального имущества на 2020 год является достижения эффективности от использования муниципального имущества, повышения доходной части бюджета муниципального района, вклада муниципального имущества в увеличение темпов роста и повышение конкурентоспособности экономики Аликовского сельского поселения Аликовского района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 2020 году приватизации муниципального имущества, которое не используется для обеспечения функций и задач  муниципального района;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труктурных преобразований в соответствующих отраслях экономики;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онкуренции и вовлечение имущества в хозяйственный оборот;</w:t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 xml:space="preserve">- формирование доходов и источников финансирования дефицита бюджета </w:t>
      </w:r>
      <w:r>
        <w:rPr>
          <w:bCs/>
          <w:sz w:val="26"/>
          <w:szCs w:val="26"/>
        </w:rPr>
        <w:t>Алик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ликовского района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формирования Программы приватизации являются: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иентация на инвестиционный спрос со стороны стратегических инвесторов;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результатов отраслевого и межотраслевого  сравнительного анализа эффективности работы организаций частной и муниципальной форм собственности;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>В 2020 году выставляются на продажу 2 позиции объектов недвижимости с земельными участками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целях эффективного использования муниципального  имущества, находящегося введении муниципальных предприятий и учреждений и не используемых ими, в 2020 году планируется приватизация ряда таких объектов, при условии изъятия их из хозяйственного ведения предприятий и оперативного управления учреждений.</w:t>
      </w:r>
    </w:p>
    <w:p>
      <w:pPr>
        <w:pStyle w:val="21"/>
        <w:ind w:left="-180" w:firstLine="540"/>
        <w:rPr/>
      </w:pPr>
      <w:r>
        <w:rPr>
          <w:szCs w:val="26"/>
        </w:rPr>
        <w:t>Исходя из состава, предлагаемого к приватизации муниципального имущества в 2020 году, ожидается получение доходов в районный бюджет от приватизации в размере не менее 150 тыс. рублей. 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</w:t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>В последующие годы доходы бюджет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ликовского сельского поселения</w:t>
      </w:r>
      <w:r>
        <w:rPr>
          <w:sz w:val="26"/>
          <w:szCs w:val="26"/>
        </w:rPr>
        <w:t xml:space="preserve"> от приватизации будут составлять не менее 150 тыс. рублей ежегодно.</w:t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>2. Перечень муниципального имущества, которые планируется приватизировать в 2020 году: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58"/>
        <w:gridCol w:w="2282"/>
        <w:gridCol w:w="1351"/>
        <w:gridCol w:w="175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ая площадь здания,               кв. 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ок приватизации (квартал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6"/>
                <w:szCs w:val="26"/>
                <w:lang w:val="ru-RU" w:eastAsia="ru-RU"/>
              </w:rPr>
              <w:t>Земельный участок площадью 1308 кв. м. с  кадастровым номером 21:07:142701:689, категория земель - земли сельскохозяйственного назначения,  разрешенное использование - для сельскохозяйственного производства   с расположенными на нем следующими объектами недвижимого имущества:</w:t>
            </w:r>
          </w:p>
          <w:p>
            <w:pPr>
              <w:pStyle w:val="Foo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ток, нежилое, кадастровый номер 21:07:142701:574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 - Чувашия, Аликовский район, Аликовское сельское поселение, окрестности д.Азамат, ул.Лесная, строение 1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емельный участок, общей площадью: 335 кв. м. кадастровый номер: 21:07:142601:218, категория земель -земли сельскохозяйственного назначения, разрешенное использование -   обеспечение сельскохозяйственного производства с расположенным на нем объектом недвижимости:  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склад, кадастровый номер 21:07:142601:104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 - Чувашия, Аликовский район, Аликовское сельское поселение, строение 2, 56.3 км республиканской автомобильной дороги Никольское-Ядрин-Калин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</w:tbl>
    <w:p>
      <w:pPr>
        <w:pStyle w:val="21"/>
        <w:ind w:left="-1080" w:hanging="0"/>
        <w:rPr>
          <w:szCs w:val="26"/>
        </w:rPr>
      </w:pPr>
      <w:r>
        <w:rPr>
          <w:szCs w:val="26"/>
        </w:rPr>
      </w:r>
    </w:p>
    <w:p>
      <w:pPr>
        <w:pStyle w:val="21"/>
        <w:ind w:left="-1080" w:firstLine="540"/>
        <w:rPr>
          <w:rStyle w:val="Style8"/>
          <w:sz w:val="26"/>
          <w:szCs w:val="26"/>
        </w:rPr>
      </w:pPr>
      <w:r>
        <w:rPr>
          <w:szCs w:val="26"/>
        </w:rPr>
        <w:t>Перечень объектов муниципального имущества, составляющих казну Аликовского сельского поселения Аликовского района, которые планируется приватизировать  в 2020 году,</w:t>
      </w:r>
      <w:r>
        <w:rPr>
          <w:b/>
          <w:bCs/>
          <w:szCs w:val="26"/>
        </w:rPr>
        <w:t xml:space="preserve">  </w:t>
      </w:r>
      <w:r>
        <w:rPr>
          <w:szCs w:val="26"/>
        </w:rPr>
        <w:t>может быть дополнен в случае принятия решений о приватизации иного имущества, имеющего инвестиционную привлекательность.</w:t>
      </w:r>
    </w:p>
    <w:p>
      <w:pPr>
        <w:pStyle w:val="Normal"/>
        <w:numPr>
          <w:ilvl w:val="0"/>
          <w:numId w:val="0"/>
        </w:numPr>
        <w:autoSpaceDE w:val="false"/>
        <w:ind w:left="-1080" w:firstLine="540"/>
        <w:jc w:val="both"/>
        <w:outlineLvl w:val="0"/>
        <w:rPr>
          <w:rStyle w:val="Style8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no Pro Light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7:00Z</dcterms:created>
  <dc:creator>doc</dc:creator>
  <dc:description/>
  <cp:keywords/>
  <dc:language>en-US</dc:language>
  <cp:lastModifiedBy>Аликово</cp:lastModifiedBy>
  <dcterms:modified xsi:type="dcterms:W3CDTF">2019-12-19T06:12:00Z</dcterms:modified>
  <cp:revision>7</cp:revision>
  <dc:subject/>
  <dc:title/>
</cp:coreProperties>
</file>