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лиц, замещающих муниципальные должности, а также супруги (супруга) и несовершеннолетних детей лиц, замещающих муниципальные должности Аликовского сельского поселения Аликовского района Чувашской Республики за период с 1 января по 31 декабря 2018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85"/>
        <w:gridCol w:w="1310"/>
        <w:gridCol w:w="1008"/>
        <w:gridCol w:w="1080"/>
        <w:gridCol w:w="1437"/>
        <w:gridCol w:w="2340"/>
        <w:gridCol w:w="900"/>
        <w:gridCol w:w="1260"/>
        <w:gridCol w:w="2568"/>
      </w:tblGrid>
      <w:tr>
        <w:trPr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 дохода за 2016 г. (руб.)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ньев Алексей Георг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22,14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 (39,2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Опель Зафира (индивидуальная), 2011 г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95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общая долевая, 1/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ндре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91,26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16,18 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ртемьев Владими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50,86 (иной дох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Лада Калина, 2011 г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90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 Архипов Юрий Геннадье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2116,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0 (иной дох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2110, 2007 г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Лебедев Эдуард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000 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03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ВАЗ 2107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, 2007 г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ГАЗ 4301 1994 г. в.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айн Енисей 1200 (индивидуальная), 1997 г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ихайлов Виктор Леони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8294,5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РЕНО Логан, 2011 г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УАЗ-330362, 2002 г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7168,16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2,63 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Никитина Светл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57,62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8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 долевая, 7/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, 7/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 долевая, 4/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, 4/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икифоров Иван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424,33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109,90 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Петрова Алена Васи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1561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Оп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ila</w:t>
            </w:r>
            <w:r>
              <w:rPr>
                <w:rFonts w:cs="Arial" w:ascii="Arial" w:hAnsi="Arial"/>
                <w:sz w:val="20"/>
                <w:szCs w:val="20"/>
              </w:rPr>
              <w:t xml:space="preserve"> 1.2 2008 г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НИССАН Террано, 2014 г. в.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Фольксваген ПОЛО, 2014 г.в.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ГАЗ Газель, 2007 г. в.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в МТЗ-82, 1998 г. в. (индивиду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1/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 Порфирьев Анатолий Герман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469,7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70,43 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РЕНО Логан, 2017 г. в.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sion</w:t>
            </w:r>
            <w:r>
              <w:rPr>
                <w:rFonts w:cs="Arial" w:ascii="Arial" w:hAnsi="Arial"/>
                <w:sz w:val="20"/>
                <w:szCs w:val="20"/>
              </w:rPr>
              <w:t>, 2008 г. в. (индивиду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8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Ржанов Георг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4412,4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66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Савельева Людмила Ильинична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4,27 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4,50 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57,56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74,68 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Шарикова Елена Егоровна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3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62,38 (иной дох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КИА Соренто, 2008 г. в. (индивиду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2:00Z</dcterms:created>
  <dc:creator>user</dc:creator>
  <dc:description/>
  <cp:keywords/>
  <dc:language>en-US</dc:language>
  <cp:lastModifiedBy>Administrator</cp:lastModifiedBy>
  <dcterms:modified xsi:type="dcterms:W3CDTF">2019-04-23T12:12:00Z</dcterms:modified>
  <cp:revision>2</cp:revision>
  <dc:subject/>
  <dc:title>Сведения</dc:title>
</cp:coreProperties>
</file>