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-80645</wp:posOffset>
                </wp:positionV>
                <wp:extent cx="1068705" cy="859155"/>
                <wp:effectExtent l="5715" t="5715" r="5080" b="5080"/>
                <wp:wrapTight wrapText="bothSides">
                  <wp:wrapPolygon edited="0">
                    <wp:start x="1072" y="21608"/>
                    <wp:lineTo x="1080" y="21608"/>
                    <wp:lineTo x="889" y="21608"/>
                    <wp:lineTo x="702" y="21546"/>
                    <wp:lineTo x="537" y="21427"/>
                    <wp:lineTo x="372" y="21308"/>
                    <wp:lineTo x="234" y="21138"/>
                    <wp:lineTo x="139" y="20932"/>
                    <wp:lineTo x="44" y="20727"/>
                    <wp:lineTo x="-6" y="20494"/>
                    <wp:lineTo x="-6" y="20257"/>
                    <wp:lineTo x="-6" y="20257"/>
                    <wp:lineTo x="-6" y="20020"/>
                    <wp:lineTo x="44" y="19787"/>
                    <wp:lineTo x="139" y="19581"/>
                    <wp:lineTo x="234" y="19376"/>
                    <wp:lineTo x="372" y="19206"/>
                    <wp:lineTo x="537" y="19087"/>
                    <wp:lineTo x="702" y="18968"/>
                    <wp:lineTo x="889" y="18906"/>
                    <wp:lineTo x="1080" y="18906"/>
                    <wp:lineTo x="2163" y="18894"/>
                    <wp:lineTo x="2163" y="1333"/>
                    <wp:lineTo x="2166" y="1343"/>
                    <wp:lineTo x="2166" y="1106"/>
                    <wp:lineTo x="2216" y="873"/>
                    <wp:lineTo x="2311" y="668"/>
                    <wp:lineTo x="2407" y="462"/>
                    <wp:lineTo x="2544" y="292"/>
                    <wp:lineTo x="2709" y="173"/>
                    <wp:lineTo x="2874" y="54"/>
                    <wp:lineTo x="3061" y="-8"/>
                    <wp:lineTo x="3252" y="-8"/>
                    <wp:lineTo x="20516" y="-8"/>
                    <wp:lineTo x="20520" y="-8"/>
                    <wp:lineTo x="20711" y="-8"/>
                    <wp:lineTo x="20898" y="54"/>
                    <wp:lineTo x="21063" y="173"/>
                    <wp:lineTo x="21228" y="292"/>
                    <wp:lineTo x="21366" y="462"/>
                    <wp:lineTo x="21461" y="668"/>
                    <wp:lineTo x="21556" y="873"/>
                    <wp:lineTo x="21606" y="1106"/>
                    <wp:lineTo x="21606" y="1343"/>
                    <wp:lineTo x="21606" y="1343"/>
                    <wp:lineTo x="21606" y="1343"/>
                    <wp:lineTo x="21606" y="1580"/>
                    <wp:lineTo x="21556" y="1813"/>
                    <wp:lineTo x="21461" y="2019"/>
                    <wp:lineTo x="21366" y="2224"/>
                    <wp:lineTo x="21228" y="2394"/>
                    <wp:lineTo x="21063" y="2513"/>
                    <wp:lineTo x="20898" y="2632"/>
                    <wp:lineTo x="20711" y="2694"/>
                    <wp:lineTo x="20520" y="2694"/>
                    <wp:lineTo x="19425" y="2690"/>
                    <wp:lineTo x="19425" y="20251"/>
                    <wp:lineTo x="19434" y="20257"/>
                    <wp:lineTo x="19434" y="20494"/>
                    <wp:lineTo x="19384" y="20727"/>
                    <wp:lineTo x="19289" y="20932"/>
                    <wp:lineTo x="19193" y="21138"/>
                    <wp:lineTo x="19056" y="21308"/>
                    <wp:lineTo x="18891" y="21427"/>
                    <wp:lineTo x="18726" y="21546"/>
                    <wp:lineTo x="18539" y="21608"/>
                    <wp:lineTo x="18348" y="21608"/>
                    <wp:lineTo x="1072" y="21608"/>
                    <wp:lineTo x="4332" y="1333"/>
                    <wp:lineTo x="4338" y="1343"/>
                    <wp:lineTo x="4338" y="1580"/>
                    <wp:lineTo x="4288" y="1813"/>
                    <wp:lineTo x="4192" y="2019"/>
                    <wp:lineTo x="4097" y="2224"/>
                    <wp:lineTo x="3960" y="2394"/>
                    <wp:lineTo x="3795" y="2513"/>
                    <wp:lineTo x="3630" y="2632"/>
                    <wp:lineTo x="3443" y="2694"/>
                    <wp:lineTo x="3252" y="2694"/>
                    <wp:lineTo x="3252" y="2694"/>
                    <wp:lineTo x="3157" y="2694"/>
                    <wp:lineTo x="3063" y="2663"/>
                    <wp:lineTo x="2980" y="2604"/>
                    <wp:lineTo x="2898" y="2544"/>
                    <wp:lineTo x="2829" y="2459"/>
                    <wp:lineTo x="2782" y="2356"/>
                    <wp:lineTo x="2734" y="2254"/>
                    <wp:lineTo x="2709" y="2137"/>
                    <wp:lineTo x="2709" y="2019"/>
                    <wp:lineTo x="2709" y="2019"/>
                    <wp:lineTo x="2709" y="1900"/>
                    <wp:lineTo x="2734" y="1783"/>
                    <wp:lineTo x="2782" y="1681"/>
                    <wp:lineTo x="2829" y="1578"/>
                    <wp:lineTo x="2898" y="1493"/>
                    <wp:lineTo x="2980" y="1434"/>
                    <wp:lineTo x="3063" y="1374"/>
                    <wp:lineTo x="3157" y="1343"/>
                    <wp:lineTo x="3252" y="1343"/>
                    <wp:lineTo x="4332" y="1333"/>
                    <wp:lineTo x="2163" y="20251"/>
                    <wp:lineTo x="2166" y="20257"/>
                    <wp:lineTo x="2166" y="20494"/>
                    <wp:lineTo x="2116" y="20727"/>
                    <wp:lineTo x="2020" y="20932"/>
                    <wp:lineTo x="1925" y="21138"/>
                    <wp:lineTo x="1788" y="21308"/>
                    <wp:lineTo x="1623" y="21427"/>
                    <wp:lineTo x="1458" y="21546"/>
                    <wp:lineTo x="1270" y="21608"/>
                    <wp:lineTo x="1080" y="21608"/>
                    <wp:lineTo x="1080" y="21608"/>
                    <wp:lineTo x="889" y="21608"/>
                    <wp:lineTo x="702" y="21546"/>
                    <wp:lineTo x="537" y="21427"/>
                    <wp:lineTo x="372" y="21308"/>
                    <wp:lineTo x="234" y="21138"/>
                    <wp:lineTo x="139" y="20932"/>
                    <wp:lineTo x="44" y="20727"/>
                    <wp:lineTo x="-6" y="20494"/>
                    <wp:lineTo x="-6" y="20257"/>
                    <wp:lineTo x="-6" y="20257"/>
                    <wp:lineTo x="-6" y="20020"/>
                    <wp:lineTo x="44" y="19787"/>
                    <wp:lineTo x="139" y="19581"/>
                    <wp:lineTo x="234" y="19376"/>
                    <wp:lineTo x="372" y="19206"/>
                    <wp:lineTo x="537" y="19087"/>
                    <wp:lineTo x="702" y="18968"/>
                    <wp:lineTo x="889" y="18906"/>
                    <wp:lineTo x="1080" y="18906"/>
                    <wp:lineTo x="1080" y="18906"/>
                    <wp:lineTo x="1175" y="18906"/>
                    <wp:lineTo x="1269" y="18937"/>
                    <wp:lineTo x="1351" y="18996"/>
                    <wp:lineTo x="1434" y="19056"/>
                    <wp:lineTo x="1502" y="19141"/>
                    <wp:lineTo x="1550" y="19244"/>
                    <wp:lineTo x="1598" y="19346"/>
                    <wp:lineTo x="1623" y="19463"/>
                    <wp:lineTo x="1623" y="19581"/>
                    <wp:lineTo x="1623" y="19581"/>
                    <wp:lineTo x="1623" y="19581"/>
                    <wp:lineTo x="1623" y="19700"/>
                    <wp:lineTo x="1598" y="19817"/>
                    <wp:lineTo x="1550" y="19919"/>
                    <wp:lineTo x="1502" y="20022"/>
                    <wp:lineTo x="1434" y="20107"/>
                    <wp:lineTo x="1351" y="20166"/>
                    <wp:lineTo x="1269" y="20226"/>
                    <wp:lineTo x="1175" y="20257"/>
                    <wp:lineTo x="1080" y="20257"/>
                    <wp:lineTo x="2163" y="20251"/>
                    <wp:lineTo x="3241" y="-8"/>
                    <wp:lineTo x="3252" y="-8"/>
                    <wp:lineTo x="3443" y="-8"/>
                    <wp:lineTo x="3630" y="54"/>
                    <wp:lineTo x="3795" y="173"/>
                    <wp:lineTo x="3960" y="292"/>
                    <wp:lineTo x="4097" y="462"/>
                    <wp:lineTo x="4192" y="668"/>
                    <wp:lineTo x="4288" y="873"/>
                    <wp:lineTo x="4338" y="1106"/>
                    <wp:lineTo x="4338" y="1343"/>
                    <wp:lineTo x="4338" y="1343"/>
                    <wp:lineTo x="2163" y="18894"/>
                    <wp:lineTo x="2163" y="20251"/>
                    <wp:lineTo x="3241" y="2690"/>
                    <wp:lineTo x="20516" y="269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859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9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9-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30.1pt;margin-top:-6.35pt;width:84.1pt;height:67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тяб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9 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9-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48"/>
          <w:szCs w:val="48"/>
        </w:rPr>
        <w:t>Бюллетень Алик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b/>
          <w:sz w:val="16"/>
        </w:rPr>
        <w:t>Печатное издание Аликовского сельского поселения Аликовского района Чувашской Республики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ЛИ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за 30 октября</w:t>
      </w:r>
      <w:r>
        <w:rPr>
          <w:b/>
          <w:sz w:val="32"/>
          <w:szCs w:val="32"/>
        </w:rPr>
        <w:t xml:space="preserve"> 2019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ind w:right="35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АЛИКОВСКОГО СЕЛЬСКОГО ПОСЕЛЕНИЯ АЛИКОВСКОГО РАЙОНА ЧУВАШСКОЙ РЕСПУБЛИКИ ОТ 30.10.2019 Г. №121 «О ПРОВЕДЕНИИ ТОРГОВ (ОТКРЫТОГО АУКЦИОНА)»</w:t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 администрация Аликовского сельского поселения Аликовского района Чувашской Республики  п о с т а н о в л я е т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сти аукцион по продаже земельного участка: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от № 1 – земельный участок из категории земель сельскохозяйственного назначения, разрешенное использование - для сельскохозяйственного производства, кадастровый номер 21:07:142701:693, общей площадью 36800 кв.м., расположенного по адресу: Чувашская Республика–Чувашия, р-н Аликовский, с/пос. Аликовское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Утвердить информационное сообщение (извещение) о проведении аукциона о продаже земельного участка (приложение).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3. Утвердить состав аукционной комиссии по проведению торгов по продаже земельного участка в следующем составе:  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</w:t>
      </w:r>
      <w:r>
        <w:rPr>
          <w:szCs w:val="24"/>
        </w:rPr>
        <w:t xml:space="preserve"> </w:t>
      </w:r>
      <w:r>
        <w:rPr>
          <w:b w:val="false"/>
          <w:szCs w:val="24"/>
        </w:rPr>
        <w:t>аукционной комиссии: Алексеев С.И. – главный специалист - эксперт администрации Аликовского сельского поселения Аликов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екретарь аукционной комиссии: Анисимов Г.Я. - главный специалист - эксперт администрации Аликовского сельского поселения Аликов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 xml:space="preserve">Иванов А.А. –  главный специалист - эксперт администрации Аликовского сельского поселения Аликовского района;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 xml:space="preserve">Иванова Р.В. – главный специалист - эксперт администрации Аликовского сельского поселения Аликовского района;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ихайлова Л.Г. - ведущий специалист - эксперт администрации Аликовского сельского поселения Аликов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>4.</w:t>
      </w:r>
      <w:r>
        <w:rPr>
          <w:b w:val="false"/>
          <w:color w:val="000000"/>
          <w:szCs w:val="24"/>
        </w:rPr>
        <w:t xml:space="preserve"> Информационное сообщение (извещение) о проведении аукциона о продаже земельных участков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разместить на официальном сайте Российской Федерации в сети Интернет </w:t>
      </w:r>
      <w:r>
        <w:rPr>
          <w:b w:val="false"/>
          <w:szCs w:val="24"/>
          <w:lang w:val="en-US"/>
        </w:rPr>
        <w:t>www</w:t>
      </w:r>
      <w:r>
        <w:rPr>
          <w:b w:val="false"/>
          <w:szCs w:val="24"/>
        </w:rPr>
        <w:t>.</w:t>
      </w:r>
      <w:hyperlink r:id="rId2" w:tgtFrame="_blank">
        <w:r>
          <w:rPr>
            <w:rStyle w:val="InternetLink"/>
            <w:b/>
            <w:bCs/>
            <w:szCs w:val="24"/>
          </w:rPr>
          <w:t>torgi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bCs/>
            <w:szCs w:val="24"/>
          </w:rPr>
          <w:t>gov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bCs/>
            <w:szCs w:val="24"/>
          </w:rPr>
          <w:t>ru</w:t>
        </w:r>
      </w:hyperlink>
      <w:r>
        <w:rPr>
          <w:rStyle w:val="Serpurlitem"/>
          <w:b/>
          <w:szCs w:val="24"/>
        </w:rPr>
        <w:t>., а так же опубликовать в муниципальной газете «Бюллетень Аликовского сельского поселения».</w:t>
      </w:r>
    </w:p>
    <w:p>
      <w:pPr>
        <w:pStyle w:val="Normal"/>
        <w:autoSpaceDE w:val="false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54" w:leader="none"/>
        </w:tabs>
        <w:ind w:right="42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ико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54" w:leader="none"/>
        </w:tabs>
        <w:ind w:right="42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А.Н. Ефремов</w:t>
      </w:r>
    </w:p>
    <w:p>
      <w:pPr>
        <w:pStyle w:val="Normal"/>
        <w:spacing w:before="240" w:after="0"/>
        <w:ind w:right="35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240" w:after="0"/>
        <w:ind w:right="35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ИЗВЕЩЕНИЕ</w:t>
      </w:r>
    </w:p>
    <w:p>
      <w:pPr>
        <w:pStyle w:val="TextBody"/>
        <w:jc w:val="center"/>
        <w:rPr>
          <w:rFonts w:ascii="Arno Pro Light Display;Times New Roman" w:hAnsi="Arno Pro Light Display;Times New Roman" w:cs="Arno Pro Light Display;Times New Roman"/>
          <w:b w:val="false"/>
          <w:b w:val="false"/>
          <w:szCs w:val="24"/>
          <w:lang w:bidi="zxx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szCs w:val="24"/>
        </w:rPr>
        <w:t>о проведении аукциона по продаже земельного участка</w:t>
      </w:r>
    </w:p>
    <w:p>
      <w:pPr>
        <w:pStyle w:val="TextBody"/>
        <w:tabs>
          <w:tab w:val="clear" w:pos="708"/>
          <w:tab w:val="left" w:pos="8608" w:leader="none"/>
        </w:tabs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szCs w:val="24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szCs w:val="24"/>
        </w:rPr>
        <w:tab/>
      </w:r>
    </w:p>
    <w:tbl>
      <w:tblPr>
        <w:tblW w:w="998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2414"/>
        <w:gridCol w:w="680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Время и место проведения аукцио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3 декабря 2019 г. По Лоту № 1 в 14 час. 00 мин. </w:t>
            </w:r>
            <w:r>
              <w:rPr>
                <w:bCs/>
              </w:rPr>
              <w:t>по московскому времени</w:t>
            </w:r>
            <w:r>
              <w:rPr/>
              <w:t xml:space="preserve">, </w:t>
            </w:r>
            <w:r>
              <w:rPr>
                <w:bCs/>
              </w:rPr>
              <w:t>по адресу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увашская Республика, Аликовский район, с. Аликово, ул. Октябрьская,  д.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/>
              <w:t>Наименование органа, принявшего решение о проведении торгов, реквизиты данного реш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Аликовского сельского поселения Аликовского района от 30.10.2019 г. № 1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Способ продаж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 и по форме подачи предложений о цен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мет аукцио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</w:rPr>
              <w:t>Лот №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стоположение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Российская Федерация, Аликовский район, с/пос. Аликовско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1:07:142701:69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, кв.м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6800 кв.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решенное использо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/>
              <w:t>для сельскохозяйственного производств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бременения (ограничения)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bCs/>
              </w:rPr>
              <w:t>не зарегистрирова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тегория земел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lang w:bidi="zxx"/>
              </w:rPr>
              <w:t xml:space="preserve">земли </w:t>
            </w:r>
            <w:r>
              <w:rPr>
                <w:rStyle w:val="StrongEmphasis"/>
                <w:b w:val="false"/>
                <w:shd w:fill="FFFFFF" w:val="clear"/>
              </w:rPr>
              <w:t>сельскохозяйственного назнач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на земельный участо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Arno Pro Light Display;Times New Roman" w:ascii="Arno Pro Light Display;Times New Roman" w:hAnsi="Arno Pro Light Display;Times New Roman"/>
              </w:rPr>
              <w:t xml:space="preserve">муниципальная собственность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едмета аукциона, ру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3920(двадцать три тысячи девятьсот двадцать) руб. 00 коп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 3% от начальной цены, ру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17,6 (семьсот семнадцать) руб.60 коп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ток 100% от начальной цены, ру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3920(двадцать три тысячи девятьсот двадцать) руб. 00 коп.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аницы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</w:rPr>
              <w:t>Содержатся в ЕГРН об основных характеристиках и зарегистрированных правах  на объект не движимости согласно выписки из него.</w:t>
            </w:r>
          </w:p>
        </w:tc>
      </w:tr>
    </w:tbl>
    <w:p>
      <w:pPr>
        <w:pStyle w:val="Normal"/>
        <w:ind w:firstLine="360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Организатор аукциона: Администрация Аликовского сельского поселения Аликовского района Чувашской Республики. Адрес: 429250, Чувашская Республика, Аликовский район, с. Аликово, ул. Октябрьская,  д.15. Адрес</w:t>
      </w:r>
      <w:r>
        <w:rPr/>
        <w:t xml:space="preserve"> электронной почты: sao-alikov@alikov.cap.ru. Номер контактного телефона: 8(83535)22-3-86</w:t>
      </w:r>
      <w:r>
        <w:rPr>
          <w:bCs/>
        </w:rPr>
        <w:t>.</w:t>
      </w:r>
    </w:p>
    <w:p>
      <w:pPr>
        <w:pStyle w:val="Normal"/>
        <w:ind w:right="45" w:firstLine="360"/>
        <w:jc w:val="both"/>
        <w:rPr/>
      </w:pPr>
      <w:r>
        <w:rPr/>
        <w:t>Порядок приема заяво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и по форме (приложение № 1) принимаются</w:t>
      </w:r>
      <w:r>
        <w:rPr>
          <w:bCs/>
        </w:rPr>
        <w:t xml:space="preserve"> администрацией Аликовского сельского поселения Аликовского района Чувашской Республики</w:t>
      </w:r>
      <w:r>
        <w:rPr>
          <w:b/>
        </w:rPr>
        <w:t xml:space="preserve"> </w:t>
      </w:r>
      <w:r>
        <w:rPr>
          <w:b/>
          <w:bCs/>
        </w:rPr>
        <w:t>с 31 октября 2019 г. по 27 ноября 2019 г. включительно в рабочие дни и часы с 8 час. 00 мин. до 12 час. 00 мин. и с 13 час. 00 мин. до 17 час. 00 мин.</w:t>
      </w:r>
      <w:r>
        <w:rPr>
          <w:bCs/>
        </w:rPr>
        <w:t xml:space="preserve">  по московскому времени по адресу организатора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ассмотрение заявок и допуск к участию в аукционе состоится  </w:t>
      </w:r>
      <w:r>
        <w:rPr>
          <w:b/>
          <w:bCs/>
        </w:rPr>
        <w:t>28 ноября</w:t>
      </w:r>
      <w:r>
        <w:rPr>
          <w:bCs/>
        </w:rPr>
        <w:t xml:space="preserve"> </w:t>
      </w:r>
      <w:r>
        <w:rPr>
          <w:b/>
          <w:bCs/>
        </w:rPr>
        <w:t>2019 г. в 10 час. 00 мин.</w:t>
      </w:r>
      <w:r>
        <w:rPr>
          <w:bCs/>
        </w:rPr>
        <w:t xml:space="preserve"> по московскому времени, по адресу: </w:t>
      </w:r>
      <w:r>
        <w:rPr>
          <w:b/>
          <w:bCs/>
        </w:rPr>
        <w:t>Чувашская Республика, Аликовский район, с. Аликово, ул. Октябрьская,  д.15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Начало аукциона – 03 декабря</w:t>
      </w:r>
      <w:r>
        <w:rPr>
          <w:b/>
          <w:bCs/>
        </w:rPr>
        <w:t xml:space="preserve"> 2019 г. По Лоту № 1 в 14 час. 00 мин.</w:t>
      </w:r>
      <w:r>
        <w:rPr>
          <w:bCs/>
        </w:rPr>
        <w:t xml:space="preserve"> по московскому времени, по адресу: Чувашская Республика, Аликовский район, с. Аликово, ул. Октябрьская,  д.15. Административное здание администрации Аликовского сельского поселения. Кабинет главы Али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гистрация участников аукциона будет проводиться </w:t>
      </w:r>
      <w:r>
        <w:rPr>
          <w:b/>
          <w:bCs/>
        </w:rPr>
        <w:t>03 декабря 2019 г.</w:t>
      </w:r>
      <w:r>
        <w:rPr>
          <w:bCs/>
        </w:rPr>
        <w:t xml:space="preserve"> </w:t>
      </w:r>
      <w:r>
        <w:rPr>
          <w:b/>
          <w:bCs/>
        </w:rPr>
        <w:t>с 13 час. 00 мин. по 13 час. 30 мин.</w:t>
      </w:r>
      <w:r>
        <w:rPr>
          <w:bCs/>
        </w:rPr>
        <w:t xml:space="preserve"> по адресу: </w:t>
      </w:r>
      <w:r>
        <w:rPr>
          <w:b/>
          <w:bCs/>
        </w:rPr>
        <w:t xml:space="preserve">Чувашская Республика, Аликовский район, с. Аликово, ул. Октябрьская,  д. 15. </w:t>
      </w:r>
    </w:p>
    <w:p>
      <w:pPr>
        <w:pStyle w:val="Normal"/>
        <w:ind w:firstLine="720"/>
        <w:jc w:val="both"/>
        <w:rPr/>
      </w:pPr>
      <w:r>
        <w:rPr>
          <w:bCs/>
        </w:rPr>
        <w:t>Место и срок подведения итогов аукциона –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03 декабря 2019 г в 15 час. 00 мин.</w:t>
      </w:r>
      <w:r>
        <w:rPr>
          <w:bCs/>
        </w:rPr>
        <w:t xml:space="preserve"> по московскому времени, по адресу: Чувашская Республика, Аликовский район, с. Аликово, ул. Октябрьская,  д.15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ind w:firstLine="720"/>
        <w:jc w:val="both"/>
        <w:rPr/>
      </w:pPr>
      <w:r>
        <w:rPr/>
        <w:t xml:space="preserve">Участниками аукциона могут быть юридические и физические лица, своевременно подавшие заявку на участие в аукционе, представившие все необходимые документы в соответствии с приведённым перечнем в извещение и обеспечившие поступление задатка на счёт Организатора аукциона </w:t>
      </w:r>
      <w:r>
        <w:rPr>
          <w:bCs/>
        </w:rPr>
        <w:t xml:space="preserve">в срок не позднее  </w:t>
      </w:r>
      <w:r>
        <w:rPr>
          <w:b/>
          <w:bCs/>
        </w:rPr>
        <w:t>10 час. 00 мин. 28 ноября</w:t>
      </w:r>
      <w:r>
        <w:rPr>
          <w:bCs/>
        </w:rPr>
        <w:t xml:space="preserve"> </w:t>
      </w:r>
      <w:r>
        <w:rPr>
          <w:b/>
          <w:bCs/>
        </w:rPr>
        <w:t>2019 г.</w:t>
      </w:r>
    </w:p>
    <w:p>
      <w:pPr>
        <w:pStyle w:val="Normal"/>
        <w:ind w:firstLine="720"/>
        <w:jc w:val="both"/>
        <w:rPr/>
      </w:pPr>
      <w:r>
        <w:rPr/>
        <w:t>Обязанность доказать своё право на участие в аукционе лежит на заявителе.</w:t>
      </w:r>
    </w:p>
    <w:p>
      <w:pPr>
        <w:pStyle w:val="Style24"/>
        <w:ind w:firstLine="54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20"/>
        <w:jc w:val="both"/>
        <w:rPr/>
      </w:pPr>
      <w:r>
        <w:rPr/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рядок внесения задатка и его возврата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ток вносится в валюте Российской Федерации единым платежом на расчётный счет Организатора аукциона</w:t>
      </w:r>
    </w:p>
    <w:p>
      <w:pPr>
        <w:pStyle w:val="Normal"/>
        <w:shd w:fill="F5F5F5" w:val="clear"/>
        <w:ind w:firstLine="567"/>
        <w:jc w:val="both"/>
        <w:rPr/>
      </w:pPr>
      <w:r>
        <w:rPr>
          <w:b/>
        </w:rPr>
        <w:t xml:space="preserve">Получатель платежа – </w:t>
      </w:r>
      <w:r>
        <w:rPr/>
        <w:t xml:space="preserve">УФК по Чувашской Республике (Аликовского сельского поселения), расчетный счет   № 40302810797063000077, л/сч 05153000520 в Отделение - НБ Чувашская Республика, г. Чебоксары, БИК 049706001, ИНН 2102420777, КПП 210201001. </w:t>
      </w:r>
      <w:r>
        <w:rPr>
          <w:bCs/>
        </w:rPr>
        <w:t xml:space="preserve">Задаток служит обеспечением исполнения обязательства победителя аукциона по продаже земельного участка. Задаток, внесённый победителем аукциона, засчитывается в сумму платежа по договору купли-продажи земельного участка.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Задаток возвращается претенденту в следующих случаях и порядке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- задаток возвращается всем участникам аукциона, кроме победителя, в течение трёх дней с даты подписания протокола о результатах  аукциона;</w:t>
      </w:r>
    </w:p>
    <w:p>
      <w:pPr>
        <w:pStyle w:val="Normal"/>
        <w:jc w:val="both"/>
        <w:rPr/>
      </w:pPr>
      <w:r>
        <w:rPr>
          <w:bCs/>
        </w:rPr>
        <w:tab/>
        <w:t>- задаток возвращается претенденту, не допущенному к участию в аукционе, в течение трёх дней со дня оформления протокола приема заявок на участие в аукционе;</w:t>
      </w:r>
    </w:p>
    <w:p>
      <w:pPr>
        <w:pStyle w:val="Normal"/>
        <w:jc w:val="both"/>
        <w:rPr/>
      </w:pPr>
      <w:r>
        <w:rPr>
          <w:bCs/>
        </w:rPr>
        <w:tab/>
        <w:t xml:space="preserve">- </w:t>
      </w:r>
      <w:r>
        <w:rPr/>
        <w:t>в случае отзыва принятой организатором аукциона заявки на участие в аукционе до дня окончания срока приема заявок, уведомив об этом в письменной форме организатора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jc w:val="both"/>
        <w:rPr/>
      </w:pPr>
      <w:r>
        <w:rPr/>
        <w:tab/>
        <w:t>- Задатки, внесенные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;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б отказе организатором аукциона от проведения аукциона, внесенные претендентами задатки возвращаются в трёхдневный срок, со дня принятия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извещении о проведении аукциона месте, в соответствующие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существляе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кцион начинается с оглашения аукционистом наименования, основных характеристик земельного участка и начальной цены, "шага аукциона" и порядка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аукционист назначает каждую последующую цену путем увеличения текущей цены на "шаг аукциона"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кционист после объявления очередной цены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/>
        <w:t>-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ind w:firstLine="540"/>
        <w:jc w:val="both"/>
        <w:rPr/>
      </w:pPr>
      <w:r>
        <w:rPr/>
        <w:t xml:space="preserve">- по завершении аукциона аукционист объявляет о продаже земельного участка, называет цену и номер карточки победителя аукциона. </w:t>
      </w:r>
    </w:p>
    <w:p>
      <w:pPr>
        <w:pStyle w:val="Normal"/>
        <w:ind w:firstLine="720"/>
        <w:jc w:val="both"/>
        <w:rPr/>
      </w:pPr>
      <w:r>
        <w:rPr/>
        <w:t>Результаты аукциона оформляются протоколом об итогах аукциона.</w:t>
      </w:r>
    </w:p>
    <w:p>
      <w:pPr>
        <w:pStyle w:val="Normal"/>
        <w:ind w:firstLine="720"/>
        <w:jc w:val="both"/>
        <w:rPr/>
      </w:pPr>
      <w:r>
        <w:rPr/>
        <w:t>Протокол об итогах аукциона является основанием для заключения договора купли-продаж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бедителем аукциона признается участник аукциона, предложивший наибольшую ц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     </w:t>
      </w:r>
      <w:r>
        <w:rPr/>
        <w:t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риложение № 1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Заявка на участие в аукционе</w:t>
      </w:r>
    </w:p>
    <w:p>
      <w:pPr>
        <w:pStyle w:val="Normal"/>
        <w:jc w:val="right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</w:rPr>
        <w:t xml:space="preserve">                                                                                       </w:t>
      </w:r>
      <w:r>
        <w:rPr>
          <w:rFonts w:cs="Arno Pro Light Display;Times New Roman" w:ascii="Arno Pro Light Display;Times New Roman" w:hAnsi="Arno Pro Light Display;Times New Roman"/>
        </w:rPr>
        <w:t>Организатору аукциона: Администрация Аликовского сельского поселения Аликовского района Чувашской Республики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с. Аликово                                                                                                         «   »   ______        2019 г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(полное наименование юридического лица, подающего заявку, или фамилия, имя,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именуемое далее Претендент в лице______________________________________</w:t>
      </w:r>
    </w:p>
    <w:p>
      <w:pPr>
        <w:pStyle w:val="Normal"/>
        <w:jc w:val="center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                                                                </w:t>
      </w:r>
      <w:r>
        <w:rPr>
          <w:rFonts w:cs="Arno Pro Light Display;Times New Roman" w:ascii="Arno Pro Light Display;Times New Roman" w:hAnsi="Arno Pro Light Display;Times New Roman"/>
        </w:rPr>
        <w:t>(фамилия, имя, отчество, должность)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действующего на основании ____________________________________________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принимая решение об участии  в аукционе по продаже земельного участка расположенного по адресу: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Номер Лота   с кадастровым номером                                      обязуюсь:</w:t>
      </w:r>
    </w:p>
    <w:p>
      <w:pPr>
        <w:pStyle w:val="Normal"/>
        <w:ind w:firstLine="72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соблюдать условия аукциона содержащиеся в информационном сообщении о проведении аукциона, опубликованного на официальном сайте Российской Федерации в сети "Интернет"</w:t>
      </w:r>
      <w:r>
        <w:rPr>
          <w:rFonts w:cs="Arno Pro Light Display;Times New Roman" w:ascii="Arno Pro Light Display;Times New Roman" w:hAnsi="Arno Pro Light Display;Times New Roman"/>
          <w:color w:val="000000"/>
        </w:rPr>
        <w:t xml:space="preserve"> </w:t>
      </w:r>
      <w:hyperlink r:id="rId3">
        <w:r>
          <w:rPr>
            <w:rStyle w:val="InternetLink"/>
            <w:rFonts w:cs="Arno Pro Light Display;Times New Roman" w:ascii="Arno Pro Light Display;Times New Roman" w:hAnsi="Arno Pro Light Display;Times New Roman"/>
          </w:rPr>
          <w:t>http://torgi.gov.ru/</w:t>
        </w:r>
      </w:hyperlink>
      <w:r>
        <w:rPr>
          <w:rFonts w:cs="Arno Pro Light Display;Times New Roman" w:ascii="Arno Pro Light Display;Times New Roman" w:hAnsi="Arno Pro Light Display;Times New Roman"/>
          <w:color w:val="000000"/>
        </w:rPr>
        <w:t xml:space="preserve">, </w:t>
      </w:r>
      <w:r>
        <w:rPr>
          <w:rFonts w:cs="Arno Pro Light Display;Times New Roman" w:ascii="Arno Pro Light Display;Times New Roman" w:hAnsi="Arno Pro Light Display;Times New Roman"/>
        </w:rPr>
        <w:t xml:space="preserve">, </w:t>
      </w:r>
      <w:r>
        <w:rPr>
          <w:rFonts w:cs="Arno Pro Light Display;Times New Roman" w:ascii="Arno Pro Light Display;Times New Roman" w:hAnsi="Arno Pro Light Display;Times New Roman"/>
          <w:color w:val="000000"/>
        </w:rPr>
        <w:t xml:space="preserve">в печатном издании «Бюллетень Аликовского сельского поселения» </w:t>
      </w:r>
      <w:r>
        <w:rPr>
          <w:rFonts w:cs="Arno Pro Light Display;Times New Roman" w:ascii="Arno Pro Light Display;Times New Roman" w:hAnsi="Arno Pro Light Display;Times New Roman"/>
        </w:rPr>
        <w:t xml:space="preserve">от__________2019 г. №________, а также а также порядок проведения  аукциона, установленный законодательством Российской Федерации. </w:t>
      </w:r>
    </w:p>
    <w:p>
      <w:pPr>
        <w:pStyle w:val="Normal"/>
        <w:ind w:firstLine="705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Со сведениями, изложенными в информационном сообщении о проведении аукциона, ознакомлен и согласен.</w:t>
      </w:r>
    </w:p>
    <w:p>
      <w:pPr>
        <w:pStyle w:val="Normal"/>
        <w:ind w:firstLine="705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Заявка составляется в двух экземплярах, одна из которых остается у Организатора торгов, другая -  у Претендент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Адрес и банковские реквизиты Претендента: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 xml:space="preserve">Приложения: </w:t>
      </w:r>
      <w:r>
        <w:rPr>
          <w:rFonts w:cs="Arno Pro Light Display;Times New Roman" w:ascii="Arno Pro Light Display;Times New Roman" w:hAnsi="Arno Pro Light Display;Times New Roman"/>
          <w:bCs/>
        </w:rPr>
        <w:t>документы в соответствии с перечнем, опубликованным в информационном сообщении о проведении аукцион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  <w:t>1. Достоверность предоставленных сведений подтверждаю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Подпись Претендента_________________________ «_____»___________________2019 г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(его полномочного представителя)</w:t>
      </w:r>
    </w:p>
    <w:p>
      <w:pPr>
        <w:pStyle w:val="Normal"/>
        <w:jc w:val="both"/>
        <w:rPr>
          <w:rFonts w:ascii="Arno Pro Light Display;Times New Roman" w:hAnsi="Arno Pro Light Display;Times New Roman" w:eastAsia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Заявка принята Организатором аукциона: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Час. _________мин.________ «______»_______2019 за №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одпись уполномоченного лица Организатора аукциона __________________________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right"/>
        <w:rPr/>
      </w:pPr>
      <w:r>
        <w:rPr>
          <w:rFonts w:cs="Arno Pro Light Display;Times New Roman" w:ascii="Arno Pro Light Display;Times New Roman" w:hAnsi="Arno Pro Light Display;Times New Roman"/>
        </w:rPr>
        <w:t>приложение № 2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III. ПРОЕКТ ДОГОВОРА О ЗАДАТКЕ.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 xml:space="preserve">ДОГОВОР 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о задатке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</w:t>
      </w:r>
      <w:r>
        <w:rPr>
          <w:rFonts w:cs="Arno Pro Light Display;Times New Roman" w:ascii="Arno Pro Light Display;Times New Roman" w:hAnsi="Arno Pro Light Display;Times New Roman"/>
        </w:rPr>
        <w:t>с. Аликово                                                                                                  «___» _________ 2019 года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</w:rPr>
        <w:t>Администрация Аликовского сельского поселения Аликовского района Чувашской Республики,  именуемая в дальнейшем «Задаткополучатель», в лице главы ____________, действующий на основании Устава, с одной стороны и 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Arno Pro Light Display;Times New Roman" w:ascii="Arno Pro Light Display;Times New Roman" w:hAnsi="Arno Pro Light Display;Times New Roman"/>
          <w:i/>
          <w:iCs/>
        </w:rPr>
        <w:t xml:space="preserve">(полное наименование юридического лица либо фамилия, имя, отчество, </w:t>
      </w: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,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i/>
          <w:iCs/>
        </w:rPr>
        <w:t>данные документов, удостоверяющих личность,  для физического лица)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именуемый в дальнейшем «Задаткодатель», в лице _____________________,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i/>
          <w:iCs/>
        </w:rPr>
        <w:t>        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                     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                           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    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(должность, фамилия, имя, отчество)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действующего  на основании ___________________________________,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i/>
          <w:iCs/>
        </w:rPr>
        <w:t>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                                     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(указать наименование и реквизиты документа и т.п.)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</w:rPr>
        <w:t>с другой стороны, вместе именуемые «Стороны», заключили настоящий Договор о следующем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1.1. В соответствии с условиями настоящего Договора Задаткодатель для участия в проводимом 0</w:t>
      </w:r>
      <w:r>
        <w:rPr>
          <w:rFonts w:cs="Arno Pro Light Display;Times New Roman" w:ascii="Arno Pro Light Display;Times New Roman" w:hAnsi="Arno Pro Light Display;Times New Roman"/>
          <w:b/>
        </w:rPr>
        <w:t xml:space="preserve">3 декабря </w:t>
      </w:r>
      <w:r>
        <w:rPr>
          <w:b/>
          <w:bCs/>
        </w:rPr>
        <w:t xml:space="preserve">2019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года</w:t>
      </w:r>
      <w:r>
        <w:rPr>
          <w:rFonts w:cs="Arno Pro Light Display;Times New Roman" w:ascii="Arno Pro Light Display;Times New Roman" w:hAnsi="Arno Pro Light Display;Times New Roman"/>
        </w:rPr>
        <w:t xml:space="preserve"> аукционе по продаже земельного участка общей площадью _______ кв.м., с кадастровым номером ________________, местоположение участка: Чувашская Республика-Чувашия, Аликовский р-н, ________________________________________________ для _____________________________________ (далее соответственно – аукцион, договор купли-продажи), указанного в извещении о проведении аукциона (далее – извещение), перечисляет, а Задаткополучатель принимает задаток в размере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______ (_____________) рублей</w:t>
      </w:r>
      <w:r>
        <w:rPr>
          <w:rFonts w:cs="Arno Pro Light Display;Times New Roman" w:ascii="Arno Pro Light Display;Times New Roman" w:hAnsi="Arno Pro Light Display;Times New Roman"/>
        </w:rPr>
        <w:t>, НДС не облагается (далее – Задаток)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1.2. Задаток вносится Задаткодателем в счет обеспечения оплаты приобретаемого на аукционе земельного участк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1.3. На денежные средства, перечисленные Задаткодателем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2. Порядок внесения задатк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2.1. Задаток должен быть внесен Задаткодателем на указанный в пункте 2.2 настоящего Договора счет Задаткополучателя не позднее даты, установленной в извещении, а именно не позднее </w:t>
      </w:r>
      <w:r>
        <w:rPr>
          <w:rFonts w:cs="Arno Pro Light Display;Times New Roman" w:ascii="Arno Pro Light Display;Times New Roman" w:hAnsi="Arno Pro Light Display;Times New Roman"/>
          <w:b/>
        </w:rPr>
        <w:t>27 ноября</w:t>
      </w:r>
      <w:r>
        <w:rPr>
          <w:b/>
          <w:bCs/>
        </w:rPr>
        <w:t xml:space="preserve"> 2019 г. </w:t>
      </w:r>
      <w:r>
        <w:rPr>
          <w:rFonts w:cs="Arno Pro Light Display;Times New Roman" w:ascii="Arno Pro Light Display;Times New Roman" w:hAnsi="Arno Pro Light Display;Times New Roman"/>
          <w:b/>
          <w:color w:val="000000"/>
        </w:rPr>
        <w:t>до 17 ч. 00 мин</w:t>
      </w:r>
      <w:r>
        <w:rPr>
          <w:rFonts w:cs="Arno Pro Light Display;Times New Roman" w:ascii="Arno Pro Light Display;Times New Roman" w:hAnsi="Arno Pro Light Display;Times New Roman"/>
        </w:rPr>
        <w:t>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В случае не поступления Задатка в установленный срок на счет Задаткополучателя обязательства Задаткодателя по внесению Задатка считаются невыполненными, и Задаткодатель к участию в аукционе не допускается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Факт поступления Задатка на счет Задаткополучателя подтверждается справкой структурного подразделения Задаткополучателя, в функции которого входит ведение бухгалтерского учета и бухгалтерской отчетности, и платежным поручением Задаткодателя о перечислении Задатка с отметкой банка Задаткодателя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2.2. Задаткодатель вносит Задаток на счет Задаткополучателя по следующим реквизитам: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  <w:color w:val="993300"/>
          <w:u w:val="single"/>
        </w:rPr>
      </w:pPr>
      <w:r>
        <w:rPr>
          <w:rStyle w:val="StrongEmphasis"/>
          <w:rFonts w:cs="Arial" w:ascii="Arno Pro Light Display;Times New Roman" w:hAnsi="Arno Pro Light Display;Times New Roman"/>
          <w:u w:val="single"/>
        </w:rPr>
        <w:t xml:space="preserve">Получатель платежа – </w:t>
      </w:r>
      <w:r>
        <w:rPr>
          <w:rFonts w:cs="Arial" w:ascii="Arno Pro Light Display;Times New Roman" w:hAnsi="Arno Pro Light Display;Times New Roman"/>
          <w:u w:val="single"/>
        </w:rPr>
        <w:t>УФК по Чувашской Республике ( Аликовского сельского поселения), расчетный счет   № 40302810797063000077, л/сч 05153000520 в Отделение- НБ Чувашская Республика, БИК 049706001, ИНН 2102420777, КПП 210201001.</w:t>
      </w:r>
      <w:r>
        <w:rPr>
          <w:rFonts w:cs="Arno Pro Light Display;Times New Roman" w:ascii="Arno Pro Light Display;Times New Roman" w:hAnsi="Arno Pro Light Display;Times New Roman"/>
          <w:u w:val="single"/>
        </w:rPr>
        <w:t xml:space="preserve"> В графе «Назначение платежа» необходимо указать: «Задаток в счет обеспечения оплаты приобретаемого на аукционе земельного участка». А так же  номер лота и кадастровый номер земельного участка предполгаемого к приобретению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2.3. Исполнение обязанности по внесению суммы Задатка за Задаткодателя третьими лицами не допускается. Внесение суммы Задатка за Задаткодателя третьими лицами не является оплатой Задатка по настоящему Договору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3. Порядок удержания и возврата задатк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 Задаткополучатель обязуется возвратить Задаткодателю Задаток в следующих случаях и в следующие сроки: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1. При отзыве Задаткодателем заявки на участие в аукционе до дня окончания срока приема заявок – не позднее 3 (трех) дней со дня регистрации отзыва заявки. В случае отзыва заявки позднее дня окончания срока приема заявок Задаток возвращается не позднее 3 (трех) дней со дня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2. В случае, если Задаткодатель не допущен к участию в аукционе, – в течение 3 (трех) дней с даты подписания протокола приема заявок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3. В случае, если Задаткодатель не будет признан победителем аукциона, – в течение 3 (трех) дней со дня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4. В случае признания аукциона несостоявшимся – в течение 3 (трех) дней с даты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5. В случае отмены аукциона по решению Задаткополучателя – в течение 3 (трех) дней со дня принятия соответствующего решения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3.2. Задаткополучатель осуществляет возврат Задатка на счет Задаткодателя по следующим реквизитам: 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земельного участк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2.1. Задаткодатель обязан незамедлительно информировать Задаткополучателя об измене</w:t>
        <w:softHyphen/>
        <w:t>нии своих банковских реквизитов путем направления письменного уведомления в адрес Задаткополучателя. Задаткополучатель не отвечает за нарушение установленных настоящим Договором сроков возврата Задатка в случае, если Задаткодатель своевременно не информировал Задаткополучателя об изменении своих банковских реквизитов, либо указал их неверно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3. Задаткополучатель не возвращает Задаток в случае, если Задаткодатель, признанный победителем аукциона, уклонился от подписания протокола об итогах аукциона, заключения договора купли-продажи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4. Задаток, внесенный Задаткодателем, признанным победителем аукциона, засчитывается в счет оплаты земельного участка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4. Рассмотрение споров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4.1. Споры, которые могут возникнуть при исполнении условий настоящего Договора, Стороны будут стремиться разрешать путем переговоров. В случае не урегулирования спорных вопросов в досудебном порядке, а также в случае отказа от проведения переговоров, неудовлетворения требований заинтересованной Стороны по существу, спор передается на рассмотрение в Арбитражный суд Чувашской Республики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5. Прочие условия договор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5.1. Настоящий Договор вступает в силу с даты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5.2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5.3. Настоящий Договор составлен в 2 (два) экземплярах, имеющих равную юридическую силу, по одному для каждой Стороны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5.4. Заключая настоящий Договор, Стороны исходят из того, что Задаткодатель ознакомлен с порядком проведения аукциона, условиями заключения договора купли-продажи, правоустанавливающей и иной документацией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6. Адреса и реквизиты сторон.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 xml:space="preserve">Задаткополучатель: </w:t>
      </w:r>
      <w:r>
        <w:rPr>
          <w:rFonts w:cs="Arno Pro Light Display;Times New Roman" w:ascii="Arno Pro Light Display;Times New Roman" w:hAnsi="Arno Pro Light Display;Times New Roman"/>
        </w:rPr>
        <w:t>Администрация Аликовского сельского поселения Аликовского района Чувашской Республики.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</w:rPr>
        <w:t>Адрес: 429250, Чувашская Республика, Аликовский район, с. Аликово, ул. Октябрьская, д. 15.  телефон (83535) 68-2-24.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>Задаткодатель:</w:t>
      </w:r>
      <w:r>
        <w:rPr>
          <w:rFonts w:cs="Arno Pro Light Display;Times New Roman" w:ascii="Arno Pro Light Display;Times New Roman" w:hAnsi="Arno Pro Light Display;Times New Roman"/>
        </w:rPr>
        <w:t>_________________________________________________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Задаткополучатель:                                                                 Задаткодатель: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Глава Аликовского сельского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 xml:space="preserve">поселения Аликовского района             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м.п.                                                                                                             м.п.</w:t>
      </w:r>
    </w:p>
    <w:p>
      <w:pPr>
        <w:pStyle w:val="Normal"/>
        <w:spacing w:before="0" w:after="280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spacing w:before="0" w:after="280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риложение № 3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ПРОЕКТ ДОГОВОРА КУПЛИ-ПРОДАЖИ ЗЕМЕЛЬНОГО УЧАСТКА.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ДОГОВОР КУПЛИ – ПРОДАЖИ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с. Аликово                                                                                                   «___» _________ 2019 года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Администрация Аликовского сельского поселения Аликовского района в лице главы Аликовского сельского поселения Аликовского района Чувашской Республики___________________, действующего на основании Устава, именуемый в дальнейшем «Продавец», и __________________________________________________,   именуемый в дальнейшем "Покупатель", и,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                   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1.1.Продавец обязуется передать в собственность, а Покупатель принять и оплатить по цене и на условиях настоящего Договора земельный участок (далее - Участок) из земель __________________________ с кадастровым номером ______________, местоположением: Чувашская Республика-Чувашия, Аликовский р-н, _________________________________________________ для________________________________,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______________ кв.м.          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2. Плата по Договору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2.1.Цена Участка составляет ___________________ руб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2.2.Покупатель выплачивает цену Участка (пункт 2.1 Договора) до подписания   настоящего Договора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2.3.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 40101810900000010005 в УФК по ЧР (Администрация Аликовского сельского поселения) в НБ ЧР г. Чебоксары, код 993 114 06025 10 0000 430, БИК 049706001, ИНН 2102420777 КПП 210201001, ОКТМО 97605405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color w:val="993300"/>
        </w:rPr>
      </w:pPr>
      <w:r>
        <w:rPr>
          <w:rFonts w:cs="Arno Pro Light Display;Times New Roman" w:ascii="Arno Pro Light Display;Times New Roman" w:hAnsi="Arno Pro Light Display;Times New Roman"/>
          <w:color w:val="993300"/>
        </w:rPr>
        <w:t> 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3. Права и обязанности Сторон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1.Продавец обязуется: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2.Покупатель обязуется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2.1.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</w:rPr>
        <w:t>3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  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</w:t>
      </w:r>
      <w:r>
        <w:rPr>
          <w:rFonts w:cs="Arno Pro Light Display;Times New Roman" w:ascii="Arno Pro Light Display;Times New Roman" w:hAnsi="Arno Pro Light Display;Times New Roman"/>
        </w:rPr>
        <w:t>3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4. Ответственность Сторон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4.2.Стороны несут ответственность за невыполнение либо ненадлежащее выполнение условий Договора   в   соответствии  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4.3.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3 Договора, для оплаты цены Участка.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5. Особые условия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5.1.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</w:t>
      </w:r>
      <w:r>
        <w:rPr>
          <w:rFonts w:cs="Arno Pro Light Display;Times New Roman" w:ascii="Arno Pro Light Display;Times New Roman" w:hAnsi="Arno Pro Light Display;Times New Roman"/>
        </w:rPr>
        <w:t>5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5.3.Договор составлен в трех экземплярах, имеющих одинаковую юридическую силу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Первый экземпляр находится у Продавца. Второй экземпляр находится у Покупателя. Третий экземпляр     находитс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</w:t>
      </w:r>
      <w:r>
        <w:rPr>
          <w:rFonts w:cs="Arno Pro Light Display;Times New Roman" w:ascii="Arno Pro Light Display;Times New Roman" w:hAnsi="Arno Pro Light Display;Times New Roman"/>
        </w:rPr>
        <w:t>5.4.Приложением к Договору является выписка из ЕГРН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5.5.Обязательство по передаче земельного участка считается выполненным без составления передаточного акта.</w:t>
      </w:r>
    </w:p>
    <w:p>
      <w:pPr>
        <w:pStyle w:val="Normal"/>
        <w:numPr>
          <w:ilvl w:val="0"/>
          <w:numId w:val="4"/>
        </w:numPr>
        <w:jc w:val="center"/>
        <w:rPr>
          <w:rFonts w:ascii="Arno Pro Light Display;Times New Roman" w:hAnsi="Arno Pro Light Display;Times New Roman" w:cs="Arno Pro Light Display;Times New Roman"/>
          <w:b/>
          <w:b/>
        </w:rPr>
      </w:pPr>
      <w:r>
        <w:rPr>
          <w:rFonts w:cs="Arno Pro Light Display;Times New Roman" w:ascii="Arno Pro Light Display;Times New Roman" w:hAnsi="Arno Pro Light Display;Times New Roman"/>
          <w:b/>
        </w:rPr>
        <w:t>Реквизиты сторон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/>
      </w:pPr>
      <w:r>
        <w:rPr>
          <w:rFonts w:cs="Arno Pro Light Display;Times New Roman" w:ascii="Arno Pro Light Display;Times New Roman" w:hAnsi="Arno Pro Light Display;Times New Roman"/>
        </w:rPr>
        <w:t>Продавец: Администрация Аликовского сельского поселения Аликовского района Чувашской Республики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Юридический адрес: ______________________________________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М.П.         ___________________________________     /_____________/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окупатель:________________________________________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b/>
          <w:b/>
          <w:bCs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  <w:r>
        <w:rPr>
          <w:rFonts w:cs="Arno Pro Light Display;Times New Roman" w:ascii="Arno Pro Light Display;Times New Roman" w:hAnsi="Arno Pro Light Display;Times New Roman"/>
        </w:rPr>
        <w:t>М.П.         _________________________________/________________</w:t>
      </w: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__/</w:t>
      </w:r>
    </w:p>
    <w:p>
      <w:pPr>
        <w:pStyle w:val="Normal"/>
        <w:spacing w:before="240" w:after="0"/>
        <w:ind w:right="3543" w:hanging="0"/>
        <w:rPr>
          <w:rFonts w:ascii="Arno Pro Light Display;Times New Roman" w:hAnsi="Arno Pro Light Display;Times New Roman" w:cs="Arno Pro Light Display;Times New Roman"/>
          <w:b/>
          <w:b/>
          <w:bCs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8"/>
          <w:szCs w:val="28"/>
        </w:rPr>
      </w:r>
    </w:p>
    <w:p>
      <w:pPr>
        <w:pStyle w:val="Normal"/>
        <w:spacing w:before="240" w:after="0"/>
        <w:ind w:right="35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right="35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right="35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right="35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right="35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right="35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right="35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right="35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right="35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right="35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right="35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right="35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АЛИКОВСКОГО СЕЛЬСКОГО ПОСЕЛЕНИЯ АЛИКОВСКОГО РАЙОНА ЧУВАШСКОЙ РЕСПУБЛИКИ ОТ 30.10.2019 Г. №122 «О ПУБЛИЧНЫХ СЛУШАНИЯХ»</w:t>
      </w:r>
    </w:p>
    <w:p>
      <w:pPr>
        <w:pStyle w:val="Normal"/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382"/>
        <w:gridCol w:w="977"/>
        <w:gridCol w:w="3009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ое издание Аликовского сельского поселения Алико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юллетень Аликовского сельского поселени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 – Собрание депутатов Аликовского сельского поселения Алико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учреждено решением Собрания депутатов Аликовского сельского поселения Аликовского района Чувашской Республики от 30.01.2009 №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сельского поселения Аликовского района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тор издани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 Ефре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30 экз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50, Чувашская Республика, Аликовский район, село Аликово, улица Октябрьская , дом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 8(83535) 22-3-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8 (83535) 22-5-74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no Pro Display;Times New Roman" w:hAnsi="Arno Pro Display;Times New Roman" w:cs="Arno Pro Display;Times New Roman"/>
          <w:b/>
          <w:b/>
        </w:rPr>
      </w:pPr>
      <w:r>
        <w:rPr>
          <w:rFonts w:cs="Arno Pro Display;Times New Roman" w:ascii="Arno Pro Display;Times New Roman" w:hAnsi="Arno Pro Display;Times New Roman"/>
        </w:rPr>
        <w:t>В соответствии с Градостроительным кодексом Российской Федерации от 29 декабря 2004 г. № 190-ФЗ, "О введении в действие Градостроительного кодекса Российской Федерации", Федеральным законом от 06.10.2003 N 131-ФЗ "Об общих принципах организации местного самоуправления в Российской Федерации", Уставом Аликовского сельского поселения Аликовского района, администрация Аликовского сельского поселения постановляет:</w:t>
      </w:r>
    </w:p>
    <w:p>
      <w:pPr>
        <w:pStyle w:val="Normal"/>
        <w:autoSpaceDE w:val="false"/>
        <w:jc w:val="both"/>
        <w:rPr>
          <w:rFonts w:ascii="Arno Pro Display;Times New Roman" w:hAnsi="Arno Pro Display;Times New Roman" w:cs="Arno Pro Display;Times New Roman"/>
        </w:rPr>
      </w:pPr>
      <w:r>
        <w:rPr>
          <w:rFonts w:eastAsia="Arno Pro Display;Times New Roman" w:cs="Arno Pro Display;Times New Roman" w:ascii="Arno Pro Display;Times New Roman" w:hAnsi="Arno Pro Display;Times New Roman"/>
        </w:rPr>
        <w:t xml:space="preserve">     </w:t>
      </w:r>
      <w:r>
        <w:rPr>
          <w:rFonts w:cs="Arno Pro Display;Times New Roman" w:ascii="Arno Pro Display;Times New Roman" w:hAnsi="Arno Pro Display;Times New Roman"/>
        </w:rPr>
        <w:t>1. Назначить публичные слушания по вопросу изменения разрешенного вида использования земельного участка с кадастровым номером 21:07:142121:60, расположенного по адресу: Чувашская Республика, Аликовский район, с. Аликово, ул. Октябрьская, общей площадью 497 кв. м. «для индивидуальной жилой застройки» на условно разрешенный вид использования земельного участка «ремонт автомобилей» на 16.11.2019 г. в 15.00 часов в читальном зале МБУК «Аликовская межпоселенческая районная центральная библиотека».</w:t>
      </w:r>
    </w:p>
    <w:p>
      <w:pPr>
        <w:pStyle w:val="Normal"/>
        <w:autoSpaceDE w:val="false"/>
        <w:jc w:val="both"/>
        <w:rPr/>
      </w:pPr>
      <w:r>
        <w:rPr>
          <w:rFonts w:eastAsia="Arno Pro Display;Times New Roman" w:cs="Arno Pro Display;Times New Roman" w:ascii="Arno Pro Display;Times New Roman" w:hAnsi="Arno Pro Display;Times New Roman"/>
        </w:rPr>
        <w:t xml:space="preserve">      </w:t>
      </w:r>
      <w:r>
        <w:rPr>
          <w:rFonts w:cs="Arno Pro Display;Times New Roman" w:ascii="Arno Pro Display;Times New Roman" w:hAnsi="Arno Pro Display;Times New Roman"/>
        </w:rPr>
        <w:t>2. Информацию о проведении публичных слушаний разместить на официальном сайте администрации Аликовского сельского поселения, в Аликовской районной библиотеке, в вестибюле здания администрации Аликовского сельского поселения и опубликовать в печатном издании "Бюллетень Аликовского сельского поселения".</w:t>
      </w:r>
    </w:p>
    <w:p>
      <w:pPr>
        <w:pStyle w:val="Normal"/>
        <w:autoSpaceDE w:val="false"/>
        <w:jc w:val="both"/>
        <w:rPr>
          <w:rFonts w:ascii="Arno Pro Display;Times New Roman" w:hAnsi="Arno Pro Display;Times New Roman" w:cs="Arno Pro Display;Times New Roman"/>
        </w:rPr>
      </w:pPr>
      <w:r>
        <w:rPr>
          <w:rFonts w:eastAsia="Arno Pro Display;Times New Roman" w:cs="Arno Pro Display;Times New Roman" w:ascii="Arno Pro Display;Times New Roman" w:hAnsi="Arno Pro Display;Times New Roman"/>
        </w:rPr>
        <w:t xml:space="preserve"> </w:t>
      </w:r>
    </w:p>
    <w:p>
      <w:pPr>
        <w:pStyle w:val="Normal"/>
        <w:autoSpaceDE w:val="false"/>
        <w:jc w:val="both"/>
        <w:rPr>
          <w:rFonts w:ascii="Arno Pro Display;Times New Roman" w:hAnsi="Arno Pro Display;Times New Roman" w:cs="Arno Pro Display;Times New Roman"/>
        </w:rPr>
      </w:pPr>
      <w:r>
        <w:rPr>
          <w:rFonts w:cs="Arno Pro Display;Times New Roman" w:ascii="Arno Pro Display;Times New Roman" w:hAnsi="Arno Pro Display;Times New Roman"/>
        </w:rPr>
      </w:r>
    </w:p>
    <w:p>
      <w:pPr>
        <w:pStyle w:val="Normal"/>
        <w:autoSpaceDE w:val="false"/>
        <w:rPr>
          <w:rFonts w:ascii="Arno Pro Display;Times New Roman" w:hAnsi="Arno Pro Display;Times New Roman" w:cs="Arno Pro Display;Times New Roman"/>
        </w:rPr>
      </w:pPr>
      <w:r>
        <w:rPr>
          <w:rFonts w:cs="Arno Pro Display;Times New Roman" w:ascii="Arno Pro Display;Times New Roman" w:hAnsi="Arno Pro Display;Times New Roman"/>
        </w:rPr>
        <w:t xml:space="preserve">Глава администрации Аликовского </w:t>
      </w:r>
    </w:p>
    <w:p>
      <w:pPr>
        <w:pStyle w:val="Normal"/>
        <w:autoSpaceDE w:val="false"/>
        <w:rPr>
          <w:rFonts w:ascii="Arno Pro Display;Times New Roman" w:hAnsi="Arno Pro Display;Times New Roman" w:cs="Arno Pro Display;Times New Roman"/>
        </w:rPr>
      </w:pPr>
      <w:r>
        <w:rPr>
          <w:rFonts w:cs="Arno Pro Display;Times New Roman" w:ascii="Arno Pro Display;Times New Roman" w:hAnsi="Arno Pro Display;Times New Roman"/>
        </w:rPr>
        <w:t>сельского поселения Аликовского района                                                           А.Н. Ефремов</w:t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00"/>
      <w:pgMar w:left="1418" w:right="56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no Pro Display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Monotype Corsiva">
    <w:charset w:val="cc"/>
    <w:family w:val="script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510"/>
      </w:pPr>
      <w:rPr>
        <w:sz w:val="28"/>
        <w:rFonts w:ascii="Arno Pro Display;Times New Roman" w:hAnsi="Arno Pro Display;Times New Roman" w:cs="Arno Pro Display;Times New Roman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>
        <w:sz w:val="28"/>
        <w:rFonts w:ascii="Arno Pro Display;Times New Roman" w:hAnsi="Arno Pro Display;Times New Roman" w:cs="Arno Pro Display;Times New Roman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sz w:val="28"/>
        <w:rFonts w:ascii="Arno Pro Display;Times New Roman" w:hAnsi="Arno Pro Display;Times New Roman" w:cs="Arno Pro Display;Times New Roman"/>
      </w:rPr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080"/>
      </w:pPr>
      <w:rPr>
        <w:sz w:val="28"/>
        <w:rFonts w:ascii="Arno Pro Display;Times New Roman" w:hAnsi="Arno Pro Display;Times New Roman" w:cs="Arno Pro Display;Times New Roman"/>
      </w:rPr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080"/>
      </w:pPr>
      <w:rPr>
        <w:sz w:val="28"/>
        <w:rFonts w:ascii="Arno Pro Display;Times New Roman" w:hAnsi="Arno Pro Display;Times New Roman" w:cs="Arno Pro Display;Times New Roman"/>
      </w:r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  <w:rPr>
        <w:sz w:val="28"/>
        <w:rFonts w:ascii="Arno Pro Display;Times New Roman" w:hAnsi="Arno Pro Display;Times New Roman" w:cs="Arno Pro Display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440"/>
      </w:pPr>
      <w:rPr>
        <w:sz w:val="28"/>
        <w:rFonts w:ascii="Arno Pro Display;Times New Roman" w:hAnsi="Arno Pro Display;Times New Roman" w:cs="Arno Pro Display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30"/>
        </w:tabs>
        <w:ind w:left="2430" w:hanging="1440"/>
      </w:pPr>
      <w:rPr>
        <w:sz w:val="28"/>
        <w:rFonts w:ascii="Arno Pro Display;Times New Roman" w:hAnsi="Arno Pro Display;Times New Roman" w:cs="Arno Pro Display;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no Pro Display;Times New Roman" w:hAnsi="Arno Pro Display;Times New Roman" w:cs="Arno Pro Display;Times New Roman"/>
      <w:sz w:val="2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color w:val="106BBE"/>
    </w:rPr>
  </w:style>
  <w:style w:type="character" w:styleId="Spelle">
    <w:name w:val="spelle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Основной текст Знак"/>
    <w:qFormat/>
    <w:rPr>
      <w:b/>
      <w:b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Название Знак"/>
    <w:qFormat/>
    <w:rPr>
      <w:sz w:val="28"/>
      <w:szCs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b/>
      <w:i/>
      <w:sz w:val="28"/>
      <w:vertAlign w:val="superscript"/>
      <w:lang w:val="en-GB" w:bidi="ar-SA"/>
    </w:rPr>
  </w:style>
  <w:style w:type="character" w:styleId="11">
    <w:name w:val="Текст выноски Знак1"/>
    <w:qFormat/>
    <w:rPr>
      <w:sz w:val="0"/>
      <w:szCs w:val="0"/>
    </w:rPr>
  </w:style>
  <w:style w:type="character" w:styleId="Serpurlitem">
    <w:name w:val="serp-url__item"/>
    <w:qFormat/>
    <w:rPr/>
  </w:style>
  <w:style w:type="character" w:styleId="Blk">
    <w:name w:val="blk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33">
    <w:name w:val="Основной текст 3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autoSpaceDE w:val="false"/>
      <w:jc w:val="both"/>
    </w:pPr>
    <w:rPr/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31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32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91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2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 Знак Знак1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93">
    <w:name w:val="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81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orgi.gov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9:00Z</dcterms:created>
  <dc:creator>alikov4</dc:creator>
  <dc:description/>
  <cp:keywords/>
  <dc:language>en-US</dc:language>
  <cp:lastModifiedBy>Administrator</cp:lastModifiedBy>
  <dcterms:modified xsi:type="dcterms:W3CDTF">2019-10-30T11:19:00Z</dcterms:modified>
  <cp:revision>2</cp:revision>
  <dc:subject/>
  <dc:title>Бюллетень Аликовского сельского поселения</dc:title>
</cp:coreProperties>
</file>