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Яншихово-Норвашского сельского поселения Янтиковского района Чувашской Республики сообщает о результатах открытого аукциона, проведенного на основании постановления администрации Яншихово-Норвашского сельского поселения от 08.08.2019 № 37 «О проведении открытого аукциона  по продаже земельных участков»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 1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6"/>
              <w:gridCol w:w="4709"/>
            </w:tblGrid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татус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состоявшийся с единственным участником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нформация по лоту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6"/>
              <w:gridCol w:w="4709"/>
            </w:tblGrid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Тип торгов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дажа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Форма собственности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еквизиты решения о проведении торгов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становление администрации Яншихово-Норвашского сельского поселения Янтиковского района от 08.08.2019 № 37 «О проведении открытого аукциона по продаже земельных участков».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адастровый номер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:26:010119:153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атегория земель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ид разрешенного использования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я ведения личного подсобного хозяйства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естоположение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увашская Республика - Чувашия, Янтиковский р-н, Яншихово-Норвашское с/п, Чувашская Республика-Чувашия, Янтиковский район, Яншихово-Норвашское сельское поселение.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лощадь (Квадратный метр)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600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араметры разрешенного строительства объект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редмет торг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ена земельного участка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Начальная цена в валюте лот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148 руб.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Начальная цена 1 кв.м в валюте лот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1 руб.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Шаг аукцион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4,44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азмер задатка в валюте лот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148 руб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проведения торг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6"/>
              <w:gridCol w:w="4709"/>
            </w:tblGrid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Единственный участник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иколаев Руслан Петрович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Цена договора в валюте лот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148 руб.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Цена за 1 кв.м, предложенная участником, в валюте лот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1 руб.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езультат торгов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состоявшийся с единственным участнико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 2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6"/>
              <w:gridCol w:w="4709"/>
            </w:tblGrid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татус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состоявшийся с единственным участником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нформация по лоту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6"/>
              <w:gridCol w:w="4709"/>
            </w:tblGrid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Тип торгов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дажа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Форма собственности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еквизиты решения о проведении торгов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становление администрации Яншихово-Норвашского сельского поселения Янтиковского района от 08.08.2019 № 37 «О проведении открытого аукциона по продаже земельных участков»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адастровый номер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:26:010101:194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атегория земель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ид разрешенного использования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я ведения личного подсобного хозяйства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естоположение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увашская Республика - Чувашия, Янтиковский р-н, Яншихово-Норвашское с/п, Чувашская Республика-Чувашия, Янтиковский район, Яншихово-Норвашское сельское поселение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лощадь (Квадратный метр)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 000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араметры разрешенного строительства объект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редмет торг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ена земельного участка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Начальная цена в валюте лот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 784 руб.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Начальная цена 1 кв.м в валюте лот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1 руб.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Шаг аукцион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3,52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азмер задатка в валюте лот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 784 руб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проведения торг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6"/>
              <w:gridCol w:w="4709"/>
            </w:tblGrid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Единственный участник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трова Надежда Геннадьевна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Цена договора в валюте лот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 784 руб.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Цена за 1 кв.м, предложенная участником, в валюте лот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1 руб.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езультат торгов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состоявшийся с единственным участнико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727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28:00Z</dcterms:created>
  <dc:creator>User</dc:creator>
  <dc:description/>
  <cp:keywords/>
  <dc:language>en-US</dc:language>
  <cp:lastModifiedBy>User</cp:lastModifiedBy>
  <cp:lastPrinted>2019-04-11T15:58:00Z</cp:lastPrinted>
  <dcterms:modified xsi:type="dcterms:W3CDTF">2019-09-24T10:28:00Z</dcterms:modified>
  <cp:revision>2</cp:revision>
  <dc:subject/>
  <dc:title>Администрация Яншихово-Норвашского сельского поселения Янтиковского района Чувашской Республики сообщает о результатах открытого аукциона, проведенного на основании постановления администрации Яншихово-Норвашского сельского поселения от 08</dc:title>
</cp:coreProperties>
</file>