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Яншихово-Норваш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я администрации Яншихово-Норвашского сельского поселения от 19.03.2019 № 11 «О проведении открытого аукциона  на право заключения договоров аренды земельных участков»: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21:26:010301:3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5 1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 40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2,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 404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ригорьев Алексей Юрь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 40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тем, что по лоту № 1 только один заявитель признан единственным принявшим участие в аукционе, аукцион признается несостоявшимся. В связи с чем, в течение десяти дней со дня подписания настоящего протокола,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:26:010301:2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45 2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 80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94,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 808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каров Алексей Никола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 80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тем, что по лоту № 2 только один заявитель признан единственным принявшим участие в аукционе, аукцион признается несостоявшимся. В связи с чем, в течение десяти дней со дня подписания настоящего протокола,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:26:010301:2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101 6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 06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321,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 064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менов Димитрий Валери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 06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В связи с тем, что по лоту № 3 только один заявитель признан единственным принявшим участие в аукционе, аукцион признается несостоявшимся. В связи с чем, в течение десяти дней со дня подписания настоящего протокола,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:26:010301:23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039 5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1 5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247,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1 580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менов Димиртий Валери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1 5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тем, что по лоту № 4 только один заявитель признан единственным принявшим участие в аукционе, аукцион признается несостоявшимся. В связи с чем, в течение десяти дней со дня подписания настоящего протокола,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:26:010301:2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733 4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9 33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 080,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9 336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апетев Антон Серге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9 33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тем, что по лоту № 5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, соответствуют всем требованиям, указанным в извещении о проведении аукциона, условиям аукциона. В течение десяти дней со дня подписания настоящего протокола, направить заявителю три экземпляра подписанного договора аренды земельного участка.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:26:010301:2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530 6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1 22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836,8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1 228 руб.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аптев Антон Серге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1 22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тем, что по лоту № 6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, соответствуют всем требованиям, указанным в извещении о проведении аукциона, условиям аукциона. В течение десяти дней со дня подписания настоящего протокола, направить заявителю три экземпляра подписанного договора аренды земельного участка.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  <w:bookmarkStart w:id="0" w:name="last-page"/>
      <w:bookmarkStart w:id="1" w:name="last-page"/>
      <w:bookmarkEnd w:id="1"/>
    </w:p>
    <w:sectPr>
      <w:type w:val="nextPage"/>
      <w:pgSz w:w="11906" w:h="16727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6:00Z</dcterms:created>
  <dc:creator>User</dc:creator>
  <dc:description/>
  <cp:keywords/>
  <dc:language>en-US</dc:language>
  <cp:lastModifiedBy>User</cp:lastModifiedBy>
  <dcterms:modified xsi:type="dcterms:W3CDTF">2019-04-26T06:12:00Z</dcterms:modified>
  <cp:revision>4</cp:revision>
  <dc:subject/>
  <dc:title>Администрация Яншихово-Норваш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я администрации Яншихово-Норвашского сельского поселения от 20</dc:title>
</cp:coreProperties>
</file>