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21 октябрь  2019 </w:t>
            </w:r>
            <w:r>
              <w:rPr>
                <w:rFonts w:cs="Lucida Sans Unicode" w:ascii="Lucida Sans Unicode" w:hAnsi="Lucida Sans Unicode"/>
                <w:sz w:val="26"/>
                <w:szCs w:val="26"/>
                <w:u w:val="single"/>
              </w:rPr>
              <w:t>ҫ</w:t>
            </w:r>
            <w:r>
              <w:rPr>
                <w:sz w:val="26"/>
                <w:szCs w:val="26"/>
                <w:u w:val="single"/>
              </w:rPr>
              <w:t>.  62/2 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 октября  2019 г.  № 62/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-4140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0"/>
        <w:ind w:right="439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4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 застройки     Яншихово-Норвашского сельского  поселении Янтиковского района Чувашской Республики, утвержденного решением Собрания депутатов Яншихово-Норвашского сельского поселения от 01.02.2013 № 19/1 </w:t>
      </w:r>
    </w:p>
    <w:p>
      <w:pPr>
        <w:pStyle w:val="Normal"/>
        <w:suppressAutoHyphens w:val="true"/>
        <w:snapToGrid w:val="false"/>
        <w:ind w:right="483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</w:t>
      </w:r>
      <w:bookmarkStart w:id="0" w:name="_GoBack"/>
      <w:bookmarkEnd w:id="0"/>
      <w:r>
        <w:rPr>
          <w:sz w:val="28"/>
          <w:szCs w:val="28"/>
        </w:rPr>
        <w:t xml:space="preserve">ии </w:t>
      </w:r>
      <w:r>
        <w:rPr>
          <w:rFonts w:cs="Arial"/>
          <w:bCs/>
          <w:sz w:val="28"/>
          <w:szCs w:val="28"/>
        </w:rPr>
        <w:t xml:space="preserve">со статьями 30-33 Градостроительного Кодекса  Российской Федерации, </w:t>
      </w:r>
      <w:r>
        <w:rPr>
          <w:sz w:val="28"/>
          <w:szCs w:val="28"/>
        </w:rPr>
        <w:t>Федеральным Законом от </w:t>
      </w:r>
      <w:hyperlink r:id="rId3">
        <w:r>
          <w:rPr>
            <w:rStyle w:val="InternetLink"/>
            <w:color w:val="000000"/>
            <w:sz w:val="28"/>
            <w:szCs w:val="28"/>
          </w:rPr>
          <w:t>6 октября</w:t>
        </w:r>
      </w:hyperlink>
      <w:r>
        <w:rPr>
          <w:sz w:val="28"/>
          <w:szCs w:val="28"/>
        </w:rPr>
        <w:t xml:space="preserve"> 2003 г. № 131-ФЗ "Об общих принципах местного самоуправления в Российской Федерации"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 (с изменениями и дополнениями от 30.09.2015 №709, 06.10.2017 №547, 09.08.2018 № 418, 04.02.2019 № 44), Уставом Яншихово-Норвашского сельского поселении Янтиковского района, с учетом результатов публичных слушаний, Собрание депутатов Яншихово-Норвашского сельского поселения  Янтиковского района Чувашской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землепользования и застройки Яншихово-Норвашского сельского поселения Янтиковского района Чувашской Республики, утвержденного решением Собрания депутатов Яншихово-Норвашского сельского поселения от 01.02.2013 № 19/1 (с изменениями от 04.07.2016г. №13/1, 28.12.2016г. № 19/1, 04.12.2017 г. № 31/1, 02.03.2018 г. № 37/2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1) часть 2 статьи 29 дополнить пунктом 6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5 статьи 31</w:t>
        </w:r>
      </w:hyperlink>
      <w:r>
        <w:rPr>
          <w:sz w:val="28"/>
          <w:szCs w:val="28"/>
        </w:rPr>
        <w:t xml:space="preserve"> слова "не менее 2 и не более 4" заменить словами "не менее одного и не более трех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 в части 11 статьи 32 слова « не менее двух и не более четырех» заменить словами «не менее одного и не более трех»;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</w:t>
      </w:r>
      <w:r>
        <w:rPr>
          <w:sz w:val="28"/>
          <w:szCs w:val="28"/>
        </w:rPr>
        <w:t>4) статьи 39-47 изложить 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90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0"/>
        <w:gridCol w:w="625"/>
        <w:gridCol w:w="1175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,04-1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Связь 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ншихово-Норваш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 xml:space="preserve">ширина земельного участка для  индивидуального жилищного строительства, ведения личного подсобного хозяйства по уличному фронту менее – 18 метр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1065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4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культурно- 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trike/>
              </w:rPr>
            </w:pPr>
            <w:r>
              <w:rPr>
                <w:iCs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Связь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right"/>
        <w:outlineLvl w:val="2"/>
        <w:rPr/>
      </w:pPr>
      <w:r>
        <w:rPr>
          <w:b/>
          <w:bCs/>
          <w:sz w:val="28"/>
          <w:szCs w:val="28"/>
          <w:lang w:eastAsia="en-US"/>
        </w:rPr>
        <w:t>Статья 41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1215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145"/>
        <w:gridCol w:w="705"/>
        <w:gridCol w:w="121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801"/>
        <w:gridCol w:w="1276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906"/>
        <w:gridCol w:w="642"/>
        <w:gridCol w:w="99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тдых (рекре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Турист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храна природ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3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39"/>
        <w:gridCol w:w="1418"/>
        <w:gridCol w:w="708"/>
        <w:gridCol w:w="1065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07"/>
        <w:gridCol w:w="709"/>
        <w:gridCol w:w="1567"/>
        <w:gridCol w:w="8"/>
        <w:gridCol w:w="548"/>
        <w:gridCol w:w="7"/>
        <w:gridCol w:w="1064"/>
      </w:tblGrid>
      <w:tr>
        <w:trPr>
          <w:tblHeader w:val="true"/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мин. 0,0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.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4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283"/>
        <w:gridCol w:w="1276"/>
        <w:gridCol w:w="851"/>
        <w:gridCol w:w="70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94"/>
        <w:gridCol w:w="1200"/>
        <w:gridCol w:w="1517"/>
        <w:gridCol w:w="643"/>
        <w:gridCol w:w="72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lang w:eastAsia="ar-SA"/>
              </w:rPr>
              <w:t>0,01-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5. Градостроительный регламент зоны специального назначения (Сп 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1100"/>
        <w:gridCol w:w="1013"/>
        <w:gridCol w:w="281"/>
        <w:gridCol w:w="428"/>
        <w:gridCol w:w="142"/>
        <w:gridCol w:w="896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пеци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земельного участка для кладбища не может превышать 10 га. </w:t>
      </w:r>
      <w:r>
        <w:rPr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6. Градостроительный регламент зоны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542"/>
        <w:gridCol w:w="663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 xml:space="preserve">Служебные гараж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Объекты дорожного серв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вяз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Автомобиль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кла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7. Градостроительный регламент зоны инженерной инфраструктуры (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865"/>
        <w:gridCol w:w="1393"/>
        <w:gridCol w:w="717"/>
        <w:gridCol w:w="962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70"/>
        <w:gridCol w:w="890"/>
        <w:gridCol w:w="1554"/>
        <w:gridCol w:w="556"/>
        <w:gridCol w:w="1029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шихово-Норвашского сельского поселения                          О.В. Ярмули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.А. Егоров</w:t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w="11906" w:h="16727"/>
      <w:pgMar w:left="158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sz w:val="28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4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5"/>
    <w:qFormat/>
    <w:rPr>
      <w:sz w:val="22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Style7">
    <w:name w:val="Знак Знак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Style8">
    <w:name w:val="Гипертекстовая ссылка"/>
    <w:basedOn w:val="Style6"/>
    <w:qFormat/>
    <w:rPr>
      <w:color w:val="00800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е вступил в силу"/>
    <w:basedOn w:val="Style5"/>
    <w:qFormat/>
    <w:rPr>
      <w:color w:val="008080"/>
      <w:sz w:val="20"/>
      <w:szCs w:val="20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Style1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eastAsia="SimSun;Arial Unicode MS" w:cs="Mangal"/>
      <w:kern w:val="2"/>
      <w:sz w:val="24"/>
      <w:szCs w:val="24"/>
      <w:lang w:val="ru-RU" w:bidi="hi-IN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tyle1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24" w:leader="none"/>
      </w:tabs>
      <w:ind w:firstLine="74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shd w:fill="FFFFFF" w:val="clear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907"/>
      <w:jc w:val="both"/>
    </w:pPr>
    <w:rPr/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1">
    <w:name w:val="Информация об изменениях документа"/>
    <w:basedOn w:val="Style22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shd w:fill="FFFFFF" w:val="clear"/>
      <w:lang w:val="en-US" w:eastAsia="en-US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garantf1://12038258.31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8:00Z</dcterms:created>
  <dc:creator>User</dc:creator>
  <dc:description/>
  <cp:keywords/>
  <dc:language>en-US</dc:language>
  <cp:lastModifiedBy>User</cp:lastModifiedBy>
  <cp:lastPrinted>2017-12-20T12:53:00Z</cp:lastPrinted>
  <dcterms:modified xsi:type="dcterms:W3CDTF">2019-11-12T08:36:00Z</dcterms:modified>
  <cp:revision>53</cp:revision>
  <dc:subject/>
  <dc:title>1</dc:title>
</cp:coreProperties>
</file>