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6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18» апрель  2016  № 9/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18» апреля  2016  № 9/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Генеральный    план   и    Правила землепользования    и       застройки Яншихово-Норва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 самоуправления в Российской  Федерации», Устава муниципального  образования «Яншихово-Норвашское сельское поселение», в соответствии со ст. 19 Правил землепользования и застройки Яншихово-Норвашского сельского поселения, утвержденных решением Собрания депутатов Яншихово-Норвашского сельского поселения от 01.02.2013 года № 19/1, в соответствии с заключением о результатах публичных слушаний  от 15.04.2016 года по вопросу внесения  изменений  в Генеральный план и Правила  землепользования и застройки Яншихово-Норвашского сельского поселения, Собрание депутатов Яншихово-Норвашского сельского поселения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Генеральный план  и Правила землепользования  и застройки Яншихово-Норвашского сельского пос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связи со строительством базы отдыха «Медвежий угол»  земельный участок  с кадастровым номером 21:26:010301:99, площадью 19,74 га, (многолетние насаждения (сад)), расположенный по адресу: Чувашская Республика, Янтиковский район,  Яншихово-Норвашское сельское поселение,  находящийся в собственности ИП Дмитриева Сергея Николаевича, 08.07.1968 года рождения, ИНН 212401122178, из категории земель сельскохозяйственного назначения, разрешенное использование: «для  сельскохозяйственного производства» перевести в категорию земли  особо охраняемых территорий и объектов для размещения базы отдыха «Медвежий угол» (сельский туризм). Изменить территориальную зону сх-3 «коллективные и дачные участки» на территориальную зону р «территории для отдыха, здравоохранения, туризма» вышеуказанного участка.  Внести соответствующие изменения в графическую часть Генерального плана и Правила землепользования и застройки МО «Яншихово-Норвашское сельское поселен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ликвидацией скотомогильника, расположенного по адресу: Чувашская Республика, Янтиковский р-н, д.Норваш-Кошки, который находился на земельном участке площадью 1000 кв.м. с кадастровым номером 21:26:280501:63,  установить единую зону ж-2 в черте населенного пункта в д.Норваш-Кошки Янтиковского района Чувашской Республ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язи с ликвидацией скотомогильника, расположенного по адресу: Чувашская Республика, Янтиковский р-н, Яншихово-Норвашское сельское поселение, который находился на земельном участке площадью 8000 кв.м. с кадастровым номером 21:26:010301:91,  установить единую зону ж-2 в черте населенного пункта в кадастровых кварталах 21:26:010118 и 21:26:010116 с.Яншихово-Норваши Янтиковского района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 настоящее Решение в информационном издании «Вестник Яншихово-Норвашского сельского поселения»  и на официальном  сайте  администрации Яншихово-Норваш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шихово-Нор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ерасимов В.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0000"/>
      <w:shd w:fill="D8EDE8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1:00Z</dcterms:created>
  <dc:creator>Сергеев Александр Геннадьевич</dc:creator>
  <dc:description/>
  <cp:keywords/>
  <dc:language>en-US</dc:language>
  <cp:lastModifiedBy>User</cp:lastModifiedBy>
  <cp:lastPrinted>2016-04-21T16:37:00Z</cp:lastPrinted>
  <dcterms:modified xsi:type="dcterms:W3CDTF">2019-04-02T10:41:00Z</dcterms:modified>
  <cp:revision>2</cp:revision>
  <dc:subject/>
  <dc:title>О внесении изменений в решение Собрания депутатов Янтиковского сельского поселения от 30</dc:title>
</cp:coreProperties>
</file>