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6413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u w:val="single"/>
              </w:rPr>
              <w:t>5 июнь 2019 ҫ.  55/1  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нěш Нǎрваш ялě</w:t>
            </w:r>
          </w:p>
        </w:tc>
      </w:tr>
      <w:tr>
        <w:trPr>
          <w:trHeight w:val="2206" w:hRule="exact"/>
        </w:trPr>
        <w:tc>
          <w:tcPr>
            <w:tcW w:w="4274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5 июня 2019 г.  № 55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Яншихово-Норваши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0" w:hanging="0"/>
        <w:jc w:val="right"/>
        <w:rPr/>
      </w:pPr>
      <w:r>
        <w:rPr/>
      </w:r>
    </w:p>
    <w:p>
      <w:pPr>
        <w:pStyle w:val="Normal"/>
        <w:ind w:right="467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Яншихово-Норвашского сельского поселен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района «О бюджете Яншихово-Норвашского сельского поселен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района на 2019 год и на плановый период 2020 и 2021 годов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6"/>
          <w:szCs w:val="26"/>
        </w:rPr>
        <w:t xml:space="preserve">Собрание депутатов Яншихово-Норвашского сельского поселения 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решение Собрания депутатов </w:t>
      </w:r>
      <w:r>
        <w:rPr>
          <w:sz w:val="26"/>
          <w:szCs w:val="26"/>
        </w:rPr>
        <w:t>Яншихово-Норвашского</w:t>
      </w:r>
      <w:r>
        <w:rPr>
          <w:bCs/>
          <w:sz w:val="26"/>
          <w:szCs w:val="26"/>
        </w:rPr>
        <w:t xml:space="preserve"> сельского поселения Янтиковского района от 12</w:t>
      </w:r>
      <w:r>
        <w:rPr>
          <w:sz w:val="26"/>
          <w:szCs w:val="26"/>
        </w:rPr>
        <w:t>.12.2018г. № 48/1 " О бюджете Яншихово-Норвашского сельского поселения Янтиковского района на 2019 год и на плановый период 2020 и 2021 годов» 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26"/>
          <w:szCs w:val="26"/>
        </w:rPr>
      </w:pPr>
      <w:bookmarkStart w:id="0" w:name="sub_100"/>
      <w:bookmarkEnd w:id="0"/>
      <w:r>
        <w:rPr>
          <w:sz w:val="26"/>
          <w:szCs w:val="26"/>
        </w:rPr>
        <w:t>«а)  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Утвердить основные характеристики бюджета Яншихово-Норвашского сельского поселения на 2019 год: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bookmarkStart w:id="1" w:name="sub_100"/>
      <w:bookmarkEnd w:id="1"/>
      <w:r>
        <w:rPr>
          <w:sz w:val="26"/>
          <w:szCs w:val="26"/>
        </w:rPr>
        <w:t xml:space="preserve">прогнозируемый общий объем доходов бюджета Яншихово-Норвашского сельского поселения в сумме 8319285,00 рублей, в том числе объем безвозмездных поступлений в сумме 6935885,00  рублей, из них объем межбюджетных трансфертов, получаемых из бюджета Янтиковского района  в сумме 6842975,00 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>общий объем расходов бюджета Яншихово-Норвашского сельского поселения в сумме 85375855,00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объем муниципального долга Яншихово-Норваш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>верхний предел муниципального долга Яншихово-Норвашского сельского поселения на 1 января 2020 года в сумме 0,00 рублей, в том числе верхний предел долга по муниципальным гарантиям Яншихово-Норваш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ельный объем расходов на обслуживание муниципального долга Яншихово-Норваш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огнозируемый дефицит бюджета Яншихово-Норвашского сельского поселения в сумме 218300,00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б) внести изменения в приложения 3,5,7,9 согласно приложениям 1-4 настоящего реш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Яншихово-Норвашского сельского поселения                                     О.В. Ярмулин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ншихово-Норваш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 Р.А. Ег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1</w:t>
        <w:br/>
        <w:t xml:space="preserve"> к   решению   Собрания    депутатов    Яншихово-Норвашского сельского поселения  5 июня 2019г.  №55/1</w:t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ДОХОДЫ БЮДЖЕТА ЯНШИХОВО-НОРВАШСКОГОО СЕЛЬСКОГО ПОСЕЛЕНИЯ ЯНТИКОВСКОГО РАЙОНА НА 2019 ГОД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19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46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2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2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7 00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000 2 07 05030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46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400"/>
        <w:gridCol w:w="396"/>
        <w:gridCol w:w="1617"/>
        <w:gridCol w:w="587"/>
        <w:gridCol w:w="1560"/>
      </w:tblGrid>
      <w:tr>
        <w:trPr>
          <w:trHeight w:val="1797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2</w:t>
              <w:br/>
              <w:t xml:space="preserve"> к   решению   Собрания    депутатов    Яншихово-Норвашского сельского поселения  5  июня 2019г.  № 55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97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18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7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  (-))</w:t>
            </w:r>
          </w:p>
        </w:tc>
      </w:tr>
      <w:tr>
        <w:trPr>
          <w:trHeight w:val="2446" w:hRule="atLeast"/>
        </w:trPr>
        <w:tc>
          <w:tcPr>
            <w:tcW w:w="5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 (-))</w:t>
            </w:r>
          </w:p>
        </w:tc>
      </w:tr>
      <w:tr>
        <w:trPr>
          <w:trHeight w:val="350" w:hRule="atLeast"/>
        </w:trPr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46</w:t>
            </w: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2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2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2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2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2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2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23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23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7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7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26</w:t>
            </w: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6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6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6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6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6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8 0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8 0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8 0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8 0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531"/>
        <w:gridCol w:w="583"/>
        <w:gridCol w:w="497"/>
        <w:gridCol w:w="480"/>
        <w:gridCol w:w="1560"/>
      </w:tblGrid>
      <w:tr>
        <w:trPr>
          <w:trHeight w:val="1616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риложение 3</w:t>
              <w:br/>
              <w:t xml:space="preserve"> к   решению   Собрания    депутатов    Яншихово-Норвашского сельского поселения  5  июня 2019г.  № 55/1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19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  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46</w:t>
            </w: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26</w:t>
            </w: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26</w:t>
            </w: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2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2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2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2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98"/>
        <w:gridCol w:w="400"/>
        <w:gridCol w:w="396"/>
        <w:gridCol w:w="1527"/>
        <w:gridCol w:w="587"/>
        <w:gridCol w:w="1534"/>
      </w:tblGrid>
      <w:tr>
        <w:trPr>
          <w:trHeight w:val="216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2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</w:t>
              <w:br/>
              <w:t xml:space="preserve"> к   решению   Собрания    депутатов    Яншихово-Норвашского сельского поселения  5  июня 2019г.  № 55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217" w:hRule="atLeast"/>
        </w:trPr>
        <w:tc>
          <w:tcPr>
            <w:tcW w:w="97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 на 2019 год, предусмотренной приложениями к решению Собрания депутатов  "О бюджете 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  (-))</w:t>
            </w:r>
          </w:p>
        </w:tc>
      </w:tr>
      <w:tr>
        <w:trPr>
          <w:trHeight w:val="2510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 (-))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46</w:t>
            </w: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шихово-Норваш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46</w:t>
            </w: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2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2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2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2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2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2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23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23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7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7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9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8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8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8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8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37:00Z</dcterms:created>
  <dc:creator>Test</dc:creator>
  <dc:description/>
  <cp:keywords/>
  <dc:language>en-US</dc:language>
  <cp:lastModifiedBy>Test</cp:lastModifiedBy>
  <cp:lastPrinted>2019-06-11T11:31:00Z</cp:lastPrinted>
  <dcterms:modified xsi:type="dcterms:W3CDTF">2019-06-11T07:33:00Z</dcterms:modified>
  <cp:revision>5</cp:revision>
  <dc:subject/>
  <dc:title>ПРОЕКТ</dc:title>
</cp:coreProperties>
</file>