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1181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«22» февраль  2019  № 51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нěш Нǎрв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«22» февраля  2019  № 51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67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Яншихово-Норваш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«О бюджете Яншихово-Норваш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на 2019 год и на плановый период 2020 и 2021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обрание депутатов Яншихово-Норвашского сельского поселения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брания депутатов </w:t>
      </w:r>
      <w:r>
        <w:rPr>
          <w:sz w:val="28"/>
          <w:szCs w:val="28"/>
        </w:rPr>
        <w:t>Яншихово-Норвашского</w:t>
      </w:r>
      <w:r>
        <w:rPr>
          <w:bCs/>
          <w:sz w:val="28"/>
          <w:szCs w:val="28"/>
        </w:rPr>
        <w:t xml:space="preserve"> сельского поселения Янтиковского района от 12</w:t>
      </w:r>
      <w:r>
        <w:rPr>
          <w:sz w:val="28"/>
          <w:szCs w:val="28"/>
        </w:rPr>
        <w:t>.12.2018г. № 48/1 " О бюджете Яншихово-Норвашского сельского поселения Янтиковского района на 2019 год и на плановый период 2020 и 2021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Яншихово-Норвашского сельского поселения на 2019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4840525,00 рублей, в том числе объем безвозмездных поступлений в сумме 3707125,00  рублей, из них объем межбюджетных трансфертов, получаемых из бюджета Янтиковского района  в сумме 3618575,00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5058825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0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218300,00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б) внести изменения в приложения 3,5,7,9,11 согласно приложениям 1-5 настоя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TextBodyIndent"/>
        <w:spacing w:lineRule="auto" w:line="360"/>
        <w:ind w:right="684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ншихово-Норвашского сельского поселения                                О.В.Ярмулин</w:t>
      </w:r>
      <w:bookmarkStart w:id="2" w:name="_GoBack"/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ншихово-Норваш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Р.А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>
          <w:color w:val="000000"/>
        </w:rPr>
        <w:t>Приложение 1</w:t>
        <w:br/>
        <w:t xml:space="preserve"> к   решению   Собрания    депутатов    Яншихово-Норвашского сельского </w:t>
        <w:br/>
        <w:t>« 22» февраля 2019 г.  № 51/1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ДОХОДЫ БЮДЖЕТА ЯНШИХОВО-НОРВАШСКОГОО СЕЛЬСКОГО ПОСЕЛЕНИЯ ЯНТИКОВСКОГО РАЙОНА НА 2019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19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825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8275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0216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2 07 00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55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 2 07 05030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5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825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3" w:right="27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373" w:right="275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   решению   Собрания    депутатов    Яншихово-Норвашского сельского </w:t>
              <w:br/>
              <w:t>« 22» февраля 2019 г.  № 51/1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18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5 1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4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1" w:right="27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211" w:right="274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   решению   Собрания    депутатов    Яншихово-Норвашского сельского </w:t>
              <w:br/>
              <w:t>« 22» февраля 2019 г.  № 51/1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19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5 12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9 52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98"/>
        <w:gridCol w:w="400"/>
        <w:gridCol w:w="396"/>
        <w:gridCol w:w="1716"/>
        <w:gridCol w:w="587"/>
        <w:gridCol w:w="1444"/>
      </w:tblGrid>
      <w:tr>
        <w:trPr>
          <w:trHeight w:val="216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81" w:right="27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 4</w:t>
            </w:r>
          </w:p>
          <w:p>
            <w:pPr>
              <w:pStyle w:val="Normal"/>
              <w:widowControl w:val="false"/>
              <w:autoSpaceDE w:val="false"/>
              <w:ind w:left="1181" w:right="274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   решению   Собрания    депутатов    Яншихово-Норвашского сельского </w:t>
              <w:br/>
              <w:t>« 22» февраля 2019 г.  № 51/1</w:t>
            </w:r>
          </w:p>
        </w:tc>
      </w:tr>
      <w:tr>
        <w:trPr>
          <w:trHeight w:val="1217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 на 2019 год, предусмотренной приложениями к решению Собрания депутатов  "О бюджете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5 125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5 125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5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5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50,00</w:t>
            </w:r>
          </w:p>
        </w:tc>
      </w:tr>
    </w:tbl>
    <w:p>
      <w:pPr>
        <w:pStyle w:val="Normal"/>
        <w:widowControl w:val="false"/>
        <w:autoSpaceDE w:val="false"/>
        <w:ind w:left="211" w:right="27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</w:t>
      </w:r>
      <w:r>
        <w:rPr>
          <w:iCs/>
          <w:color w:val="000000"/>
        </w:rPr>
        <w:t>Приложение 5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к   решению   Собрания    депутатов    Яншихово-Норвашского сельского </w:t>
        <w:br/>
        <w:t>« 22» февраля 2019 г.  № 5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Яншихово-Норваш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6:00Z</dcterms:created>
  <dc:creator>Admin</dc:creator>
  <dc:description/>
  <cp:keywords/>
  <dc:language>en-US</dc:language>
  <cp:lastModifiedBy>Test</cp:lastModifiedBy>
  <dcterms:modified xsi:type="dcterms:W3CDTF">2019-02-25T06:58:00Z</dcterms:modified>
  <cp:revision>5</cp:revision>
  <dc:subject/>
  <dc:title>ЧĂВАШ РЕСПУБЛИКИ</dc:title>
</cp:coreProperties>
</file>