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16 август 2019 ç.  4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6 августа 2019 г.  № 4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ind w:right="347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Яншихово-Норвашского сельского поселения «О внесении изменений в Правила землепользования и  застройки  в   Яншихово-Норвашском сельском  поселении Янтиковского района Чувашской Республики, утвержденного решением Собрания депутатов Яншихово-Норвашского сельского поселения от 01.02.2013 № 19/1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74" w:firstLine="720"/>
        <w:jc w:val="both"/>
        <w:outlineLvl w:val="3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14 Устава  Яншихово-Норвашского сельского поселения Янтиковского района Чувашской Республики, принятого Собранием депутатов Яншихово-Норвашского сельского поселения  15 апреля  2011 года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right="11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 xml:space="preserve">проекту решения Собрания депутатов Яншихово-Норвашского сельского поселения Янтиковского района «О внесении изменений в Правила землепользования и  застройки  в   Яншихово-Норвашском сельском  поселении Янтиковского района Чувашской Республики, утвержденного решением Собрания депутатов Яншихово-Норвашского сельского поселения от 01.02.2013 № 19/1 » </w:t>
      </w:r>
      <w:r>
        <w:rPr>
          <w:bCs/>
          <w:sz w:val="28"/>
          <w:szCs w:val="28"/>
        </w:rPr>
        <w:t>16 октября 2019 года в 14.00 часов в здании администрации Яншихово-Норвашского сельского поселения Янтиковск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информационном издании «Вестник Яншихово-Норвашского сельского поселения Янтиковского района Чувашской Республики»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Яншихово-Норваш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Р.А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27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507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21:00Z</dcterms:created>
  <dc:creator>User</dc:creator>
  <dc:description/>
  <cp:keywords/>
  <dc:language>en-US</dc:language>
  <cp:lastModifiedBy>Test</cp:lastModifiedBy>
  <cp:lastPrinted>2016-10-21T11:38:00Z</cp:lastPrinted>
  <dcterms:modified xsi:type="dcterms:W3CDTF">2019-08-16T11:22:00Z</dcterms:modified>
  <cp:revision>3</cp:revision>
  <dc:subject/>
  <dc:title/>
</cp:coreProperties>
</file>