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 октябрẻн 29- мӗшӗ  № 45/2                                    29 октября  2019 г. № 45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bCs/>
          <w:color w:val="000000"/>
          <w:sz w:val="26"/>
          <w:szCs w:val="26"/>
        </w:rPr>
        <w:t>Положение о старосте сельского населенного пункта Янтиковского __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Собрание депутатов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    р е ш и л о: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 о старосте сельского населенного пункта Янтиковского  сельского поселения  и об отдельных вопросах, связанных с деятельностью и статусом старосты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Янт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льчикского района Чувашской Республики от 17.04.2019 № 39/1,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а) в пункте 2.5  слова «</w:t>
      </w:r>
      <w:r>
        <w:rPr>
          <w:rFonts w:eastAsia="Calibri"/>
          <w:color w:val="000000"/>
          <w:sz w:val="26"/>
          <w:szCs w:val="26"/>
        </w:rPr>
        <w:t>не менее половины» заменить словами «более половины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 сельского поселения                                                        О.И.Бари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7:00Z</dcterms:created>
  <dc:creator>Пользователь</dc:creator>
  <dc:description/>
  <cp:keywords/>
  <dc:language>en-US</dc:language>
  <cp:lastModifiedBy>Пользователь</cp:lastModifiedBy>
  <cp:lastPrinted>2019-04-29T10:40:00Z</cp:lastPrinted>
  <dcterms:modified xsi:type="dcterms:W3CDTF">2019-11-06T12:47:00Z</dcterms:modified>
  <cp:revision>4</cp:revision>
  <dc:subject/>
  <dc:title>«Об обеспечении  мероприятий</dc:title>
</cp:coreProperties>
</file>