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майăн 29 - мӗшӗ  № 40/1                                                29 мая 2019 г. № 40/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сельского,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Янтиков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Янтиковского сельского поселения Яльчикского района за 2018 год по доходам в сумме 7025614,82 рублей, по расходам в сумме 6402083,94 рублей, с превышением расходов над доходами (профицит бюджета Янтиковского сельского поселения Яльчикского района) в сумме 623530,88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Янтиковского сельского поселения Яльчикского района по кодам классификации доходов бюджетов за 2018 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Янтиков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Янтиковского сельского поселения Яльчикского района за 2018 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Янтиковского сельского поселения Яльчикского района по разделам и подразделам  классификации расход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профицита бюджета Янтиковского сельского поселения Яльчикского района по кодам классификации источников финансирования профицит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Г.Л. 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80"/>
        <w:gridCol w:w="1600"/>
      </w:tblGrid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54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8 год"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  <w:br/>
              <w:t xml:space="preserve">бюджета Янтиковского сельского поселения Яльчикского района </w:t>
              <w:br/>
              <w:t>по кодам классификации доходов бюджетов за 2018 год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)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025 614,8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 506,4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 228,1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3,9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 364,5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9 650,2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 1 16 33050 10 6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44 960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44 960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 815,8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 815,8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 245,5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штраф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43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,6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 655,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 655,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 256,8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55,7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42,7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 489,2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 027,0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 632,7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94,3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5 462,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 930,7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24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1,1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 119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51 531,4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4 033,4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498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153 147,9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 427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027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3 1 17 01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1 17 0105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59 720,0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59 186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0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8 59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339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1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9 4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19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15002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19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0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 94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9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 94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29999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 94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0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650,8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0024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62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0024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62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51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 588,8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2 35118 1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 588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533,2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7 0500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533,2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3 2 07 0501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436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 2 07 05020 1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9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0"/>
        <w:gridCol w:w="700"/>
        <w:gridCol w:w="756"/>
        <w:gridCol w:w="1490"/>
        <w:gridCol w:w="708"/>
        <w:gridCol w:w="1560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G186"/>
            <w:bookmarkStart w:id="3" w:name="RANGE!A1%3AG106"/>
            <w:bookmarkStart w:id="4" w:name="RANGE!A1%3AG186"/>
            <w:bookmarkStart w:id="5" w:name="RANGE!A1%3AG106"/>
            <w:bookmarkEnd w:id="4"/>
            <w:bookmarkEnd w:id="5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18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 исполнении бюджета Янтиковского сельского поселения Яльчикского района за 2018 год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а Янтиковского сельского поселения Яльчикского района по ведомственной структуре расходов бюджета Янтиковского сельского поселения Яльчикского района за 2018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.)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br/>
              <w:t>Подраздел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402 083,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02 083,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1 310,5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92 910,0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4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8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8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81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S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3 522,0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1 693,1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1 693,1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 780,3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 780,3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48,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48,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0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3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3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3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5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0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0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588,8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 480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 480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8,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8,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7 88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705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7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 9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8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8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8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7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4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204S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204S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204S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 4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 174,6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17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17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4037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17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3037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6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 133,6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214,0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214,0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214,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90,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90,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90,4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723,6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23,6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23,6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1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9,6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6 235,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6 235,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8 145,8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 521,0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 521,0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 067,8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 067,8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9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9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25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25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89"/>
        <w:gridCol w:w="2032"/>
        <w:gridCol w:w="1639"/>
      </w:tblGrid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160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8 год" 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</w:t>
              <w:br/>
              <w:t xml:space="preserve">бюджета Янтиковского сельского поселения Яльчикского района по разделам и подразделам классификации расходов бюджетов </w:t>
              <w:br/>
              <w:t>За 2018 год</w:t>
            </w:r>
          </w:p>
        </w:tc>
      </w:tr>
      <w:tr>
        <w:trPr>
          <w:trHeight w:val="30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 коп.)</w:t>
            </w:r>
          </w:p>
        </w:tc>
      </w:tr>
      <w:tr>
        <w:trPr>
          <w:trHeight w:val="64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02 083,94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1 310,53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2 910,0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0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 588,8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88,8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9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7 88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7 91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 174,6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Жилищное хозяйств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7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Коммунальное хозяйств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133,6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06 235,8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6 235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445"/>
        <w:gridCol w:w="2552"/>
        <w:gridCol w:w="1760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154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8 год"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9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финансирования дефицита бюджета Янтиковского сельского поселения Яльчикского района по кодам классификации источников финансирования дефицита бюджетов за 2018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0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(профицита) бюджета Янтиковского сельского поселения Яльчикского района – 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профицита бюджета Янтиковского сельского поселения Яльчик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 них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Янтиковского сельского поселения Яльчик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5 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530,8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025 614,82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2 083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-357" w:right="74" w:hanging="0"/>
      <w:jc w:val="center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3:00Z</dcterms:created>
  <dc:creator>kadr</dc:creator>
  <dc:description/>
  <cp:keywords/>
  <dc:language>en-US</dc:language>
  <cp:lastModifiedBy>Пользователь</cp:lastModifiedBy>
  <cp:lastPrinted>2019-05-31T08:09:00Z</cp:lastPrinted>
  <dcterms:modified xsi:type="dcterms:W3CDTF">2019-05-31T06:03:00Z</dcterms:modified>
  <cp:revision>2</cp:revision>
  <dc:subject/>
  <dc:title>Чёваш Республики</dc:title>
</cp:coreProperties>
</file>