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йăн 29 - мӗшӗ  № 40/4                                                29 мая 2019 г. № 40/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 внесении изменений в Правила землепользования  и застройки Янтиков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30/1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тью 23 дополнить</w:t>
      </w:r>
      <w:r>
        <w:rPr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0" w:name="dst100050"/>
      <w:bookmarkEnd w:id="0"/>
      <w:r>
        <w:rPr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2 статьи 32 дополнить</w:t>
      </w:r>
      <w:r>
        <w:rPr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" w:name="dst2457"/>
      <w:bookmarkEnd w:id="1"/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2" w:name="dst2458"/>
      <w:bookmarkEnd w:id="2"/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rFonts w:eastAsia="Calibri"/>
          <w:b w:val="false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right="-159" w:hanging="0"/>
        <w:jc w:val="both"/>
        <w:rPr/>
      </w:pPr>
      <w:r>
        <w:rPr>
          <w:kern w:val="2"/>
          <w:sz w:val="26"/>
          <w:szCs w:val="26"/>
        </w:rPr>
        <w:t xml:space="preserve">Янтиковского </w:t>
      </w:r>
      <w:r>
        <w:rPr>
          <w:sz w:val="26"/>
          <w:szCs w:val="26"/>
        </w:rPr>
        <w:t xml:space="preserve">сельского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</w:t>
        <w:tab/>
        <w:t>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6:00Z</dcterms:created>
  <dc:creator>Пользователь</dc:creator>
  <dc:description/>
  <cp:keywords/>
  <dc:language>en-US</dc:language>
  <cp:lastModifiedBy>Пользователь</cp:lastModifiedBy>
  <cp:lastPrinted>2019-04-29T08:45:00Z</cp:lastPrinted>
  <dcterms:modified xsi:type="dcterms:W3CDTF">2019-06-20T10:39:00Z</dcterms:modified>
  <cp:revision>4</cp:revision>
  <dc:subject/>
  <dc:title>«Об обеспечении  мероприятий</dc:title>
</cp:coreProperties>
</file>