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2019-ш ҫ.  сентябрӗн 27- мӗшӗ  №43/1                                     27 сентября  2019 г. №43/1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бюджетной обеспеченности Янтиковского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37  Бюджетного кодекса Российской Федерации,  пунктом 12 статьи 17.3 Закона Чувашской Республики от  23.07.2001 № 36 «О регулировании бюджетных правоотношений в Чувашской Республике»  Собрание депутатов Янтиковского сельского поселения Яльчикского района Чувашской Республики  </w:t>
      </w:r>
      <w:r>
        <w:rPr>
          <w:bCs/>
          <w:sz w:val="26"/>
          <w:szCs w:val="26"/>
        </w:rPr>
        <w:t>решило:</w:t>
      </w:r>
    </w:p>
    <w:p>
      <w:pPr>
        <w:pStyle w:val="Normal"/>
        <w:ind w:righ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right="-282"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на частичную замену дотации на выравнивание бюджетной обеспеченности для бюджета Янтиковского сельского поселения Яльчикского района Чувашской Республики, планируемой к утверждению в республиканском бюджете Чувашской Республики на 2020 год и на плановый период  2021 и 2022 годов, дополнительным нормативом отчислений от налога на доходы физических лиц в бюджет Янтиков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right="-282" w:firstLine="54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О.И.Баринов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8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Пользователь</dc:creator>
  <dc:description/>
  <cp:keywords/>
  <dc:language>en-US</dc:language>
  <cp:lastModifiedBy>Пользователь</cp:lastModifiedBy>
  <cp:lastPrinted>2019-07-18T09:01:00Z</cp:lastPrinted>
  <dcterms:modified xsi:type="dcterms:W3CDTF">2019-09-27T06:25:00Z</dcterms:modified>
  <cp:revision>5</cp:revision>
  <dc:subject/>
  <dc:title>«Об обеспечении  мероприятий</dc:title>
</cp:coreProperties>
</file>