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23"/>
        <w:gridCol w:w="56"/>
        <w:gridCol w:w="4876"/>
        <w:gridCol w:w="20"/>
        <w:gridCol w:w="56"/>
      </w:tblGrid>
      <w:tr>
        <w:trPr>
          <w:trHeight w:val="52" w:hRule="atLeast"/>
        </w:trPr>
        <w:tc>
          <w:tcPr>
            <w:tcW w:w="5245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2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7" w:hRule="atLeas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952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у:     </w:t>
            </w:r>
            <w:r>
              <w:rPr>
                <w:b/>
                <w:i/>
                <w:sz w:val="24"/>
                <w:szCs w:val="24"/>
              </w:rPr>
              <w:t>ООО «Победа» Яльчикского района Чувашской Республик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наименование застройщика 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- для граждан,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429391, Чувашская Республика, Яльчикский 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 xml:space="preserve">полное наименование организации - для </w:t>
            </w:r>
          </w:p>
          <w:p>
            <w:pPr>
              <w:pStyle w:val="Aligncenter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айон, с.Янтиково,  ул. Школьная, д.1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, адрес электронной почты)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ligncenter"/>
        <w:rPr/>
      </w:pPr>
      <w:r>
        <w:rPr/>
        <w:t>РАЗРЕШЕНИЕ</w:t>
        <w:br/>
        <w:t xml:space="preserve">на строительство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7"/>
        <w:gridCol w:w="622"/>
        <w:gridCol w:w="1437"/>
        <w:gridCol w:w="622"/>
        <w:gridCol w:w="1741"/>
        <w:gridCol w:w="622"/>
        <w:gridCol w:w="1714"/>
      </w:tblGrid>
      <w:tr>
        <w:trPr>
          <w:trHeight w:val="532" w:hRule="atLeast"/>
        </w:trPr>
        <w:tc>
          <w:tcPr>
            <w:tcW w:w="344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>
                <w:b/>
                <w:i/>
              </w:rPr>
              <w:t>Дата    23</w:t>
            </w:r>
            <w:r>
              <w:rPr>
                <w:b/>
                <w:i/>
                <w:u w:val="single"/>
              </w:rPr>
              <w:t xml:space="preserve"> апреля 2018года </w:t>
            </w:r>
            <w:r>
              <w:rPr>
                <w:b/>
                <w:i/>
              </w:rPr>
              <w:t xml:space="preserve">                                                              N </w:t>
            </w:r>
            <w:r>
              <w:rPr>
                <w:b/>
                <w:i/>
                <w:u w:val="single"/>
              </w:rPr>
              <w:t>21-520309-3-2018</w:t>
            </w:r>
          </w:p>
        </w:tc>
      </w:tr>
      <w:tr>
        <w:trPr>
          <w:trHeight w:val="534" w:hRule="atLeast"/>
        </w:trPr>
        <w:tc>
          <w:tcPr>
            <w:tcW w:w="102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>
                <w:b/>
                <w:bCs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уполномоченного федерального органа исполнительной власти или органа исполнительной власти субъекта Российской Федерации, или органа </w:t>
            </w:r>
          </w:p>
        </w:tc>
      </w:tr>
      <w:tr>
        <w:trPr/>
        <w:tc>
          <w:tcPr>
            <w:tcW w:w="10205" w:type="dxa"/>
            <w:gridSpan w:val="7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самоуправления, осуществляющих выдачу разрешения на строительство, Государственная корпорация по атомной энергии "Росатом")</w:t>
            </w:r>
          </w:p>
        </w:tc>
      </w:tr>
    </w:tbl>
    <w:p>
      <w:pPr>
        <w:pStyle w:val="TextBody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1jur.ru/" \l "/document/99/901919338/XA00M902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1 Градостроительн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разрешает:</w:t>
      </w:r>
    </w:p>
    <w:tbl>
      <w:tblPr>
        <w:tblW w:w="102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7"/>
        <w:gridCol w:w="1288"/>
        <w:gridCol w:w="254"/>
        <w:gridCol w:w="443"/>
        <w:gridCol w:w="46"/>
        <w:gridCol w:w="237"/>
        <w:gridCol w:w="23"/>
        <w:gridCol w:w="686"/>
        <w:gridCol w:w="603"/>
        <w:gridCol w:w="253"/>
        <w:gridCol w:w="1125"/>
        <w:gridCol w:w="1036"/>
        <w:gridCol w:w="1229"/>
        <w:gridCol w:w="20"/>
        <w:gridCol w:w="25"/>
        <w:gridCol w:w="31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конструкцию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  <w:tcMar>
              <w:left w:w="27" w:type="dxa"/>
              <w:bottom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  <w:bottom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7" w:type="dxa"/>
              <w:bottom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7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7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Ферма на 200 голов крупного рогатого скот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1664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Style19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1:25:200306:18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1:25:20030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адастровый номер реконструируемого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1467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</w:t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едения о градостроительном плане земельного участк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радостроительный план земельного участка, утвержден постановлением администрации  Янтиковск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 xml:space="preserve"> сельского поселения Яльчикского района Чувашской Республики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от 23.04.2018г. № 3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</w:t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едения о проекте планировки и проекте межевания территории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3.</w:t>
            </w:r>
          </w:p>
        </w:tc>
        <w:tc>
          <w:tcPr>
            <w:tcW w:w="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ая документация на строительство фермы на 200 голов крупного  рогатого скота разработана ИП Иванов Алексей Александрови</w:t>
            </w:r>
          </w:p>
          <w:p>
            <w:pPr>
              <w:pStyle w:val="Western"/>
              <w:spacing w:before="0" w:after="1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РИП 311213231300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334" w:hRule="atLeast"/>
        </w:trPr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(кв.м.)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265,9</w:t>
            </w:r>
          </w:p>
        </w:tc>
        <w:tc>
          <w:tcPr>
            <w:tcW w:w="29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участка (кв.м):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31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(куб.м.)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877</w:t>
            </w:r>
          </w:p>
        </w:tc>
        <w:tc>
          <w:tcPr>
            <w:tcW w:w="29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  <w:br/>
              <w:t>подземной части (куб.м):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тажей (шт.)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</w:t>
            </w:r>
          </w:p>
        </w:tc>
        <w:tc>
          <w:tcPr>
            <w:tcW w:w="29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ота (м):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5,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29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местимость (чел.):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земных этажей (шт.):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-</w:t>
            </w:r>
          </w:p>
        </w:tc>
        <w:tc>
          <w:tcPr>
            <w:tcW w:w="2973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астройки (кв.м.)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283,5</w:t>
            </w:r>
          </w:p>
        </w:tc>
        <w:tc>
          <w:tcPr>
            <w:tcW w:w="297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показатели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3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4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Адрес(местоположения) объекта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  <w:r>
              <w:rPr/>
              <w:t>:</w:t>
            </w:r>
          </w:p>
        </w:tc>
        <w:tc>
          <w:tcPr>
            <w:tcW w:w="5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ская Республика, Яльчикский район, близ д. Эмметев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аткие проектные характеристики линейного объекта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: (класс)</w:t>
            </w:r>
          </w:p>
        </w:tc>
        <w:tc>
          <w:tcPr>
            <w:tcW w:w="5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:</w:t>
            </w:r>
          </w:p>
        </w:tc>
        <w:tc>
          <w:tcPr>
            <w:tcW w:w="5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5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ип (КЛ, ВЛ, КВЛ), уровень напряжения линий электропередачи </w:t>
            </w:r>
          </w:p>
        </w:tc>
        <w:tc>
          <w:tcPr>
            <w:tcW w:w="5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5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показатели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5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1024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действия настоящего разрешения -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до "23" апреля 201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. в соответствии с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u w:val="single"/>
              </w:rPr>
              <w:t>__проектом___организации строительств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52" w:hRule="atLeast"/>
        </w:trPr>
        <w:tc>
          <w:tcPr>
            <w:tcW w:w="4265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Янтиковского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 xml:space="preserve">      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>Г.Л.Зайце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5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38" w:type="dxa"/>
            <w:gridSpan w:val="6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25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"23" апреля 2018 г.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йствие настоящего разрешения продлено до "____" ___________ 20___ г.</w:t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5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38" w:type="dxa"/>
            <w:gridSpan w:val="6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5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__" _____________ 20___ г.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5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597" w:hRule="atLeast"/>
        </w:trPr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952" w:type="dxa"/>
            <w:gridSpan w:val="7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у:     </w:t>
            </w:r>
            <w:r>
              <w:rPr>
                <w:b/>
                <w:i/>
                <w:sz w:val="24"/>
                <w:szCs w:val="24"/>
              </w:rPr>
              <w:t>ООО «Победа» Яльчикского района Чувашской Республики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наименование застройщика 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272" w:hRule="atLeast"/>
        </w:trPr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- для граждан,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429391, Чувашская Республика, Яльчикский 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 xml:space="preserve">полное наименование организации - для </w:t>
            </w:r>
          </w:p>
          <w:p>
            <w:pPr>
              <w:pStyle w:val="Aligncenter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айон, с.Янтиково,  ул. Школьная, д.1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, адрес электронной почты)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ligncenter"/>
        <w:rPr/>
      </w:pPr>
      <w:r>
        <w:rPr/>
        <w:t>РАЗРЕШЕНИЕ</w:t>
        <w:br/>
        <w:t xml:space="preserve">на строительство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7"/>
        <w:gridCol w:w="622"/>
        <w:gridCol w:w="1437"/>
        <w:gridCol w:w="622"/>
        <w:gridCol w:w="1741"/>
        <w:gridCol w:w="622"/>
        <w:gridCol w:w="1714"/>
      </w:tblGrid>
      <w:tr>
        <w:trPr>
          <w:trHeight w:val="532" w:hRule="atLeast"/>
        </w:trPr>
        <w:tc>
          <w:tcPr>
            <w:tcW w:w="344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>
                <w:b/>
                <w:i/>
              </w:rPr>
              <w:t>Дата    23</w:t>
            </w:r>
            <w:r>
              <w:rPr>
                <w:b/>
                <w:i/>
                <w:u w:val="single"/>
              </w:rPr>
              <w:t xml:space="preserve"> апреля 2018года </w:t>
            </w:r>
            <w:r>
              <w:rPr>
                <w:b/>
                <w:i/>
              </w:rPr>
              <w:t xml:space="preserve">                                                              N </w:t>
            </w:r>
            <w:r>
              <w:rPr>
                <w:b/>
                <w:i/>
                <w:u w:val="single"/>
              </w:rPr>
              <w:t>21-520309-3-2018</w:t>
            </w:r>
          </w:p>
        </w:tc>
      </w:tr>
      <w:tr>
        <w:trPr>
          <w:trHeight w:val="534" w:hRule="atLeast"/>
        </w:trPr>
        <w:tc>
          <w:tcPr>
            <w:tcW w:w="102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>
                <w:b/>
                <w:bCs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уполномоченного федерального органа исполнительной власти или органа исполнительной власти субъекта Российской Федерации, или органа </w:t>
            </w:r>
          </w:p>
        </w:tc>
      </w:tr>
      <w:tr>
        <w:trPr/>
        <w:tc>
          <w:tcPr>
            <w:tcW w:w="10205" w:type="dxa"/>
            <w:gridSpan w:val="7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самоуправления, осуществляющих выдачу разрешения на строительство, Государственная корпорация по атомной энергии "Росатом")</w:t>
            </w:r>
          </w:p>
        </w:tc>
      </w:tr>
    </w:tbl>
    <w:p>
      <w:pPr>
        <w:pStyle w:val="TextBody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1jur.ru/" \l "/document/99/901919338/XA00M902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1 Градостроительн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разрешает:</w:t>
      </w:r>
    </w:p>
    <w:tbl>
      <w:tblPr>
        <w:tblW w:w="102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7"/>
        <w:gridCol w:w="1288"/>
        <w:gridCol w:w="254"/>
        <w:gridCol w:w="443"/>
        <w:gridCol w:w="46"/>
        <w:gridCol w:w="946"/>
        <w:gridCol w:w="603"/>
        <w:gridCol w:w="253"/>
        <w:gridCol w:w="1125"/>
        <w:gridCol w:w="1036"/>
        <w:gridCol w:w="1274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8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конструкцию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  <w:tcMar>
              <w:left w:w="27" w:type="dxa"/>
              <w:bottom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  <w:bottom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7" w:type="dxa"/>
              <w:bottom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7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7" w:type="dxa"/>
            </w:tcMar>
          </w:tcPr>
          <w:p>
            <w:pPr>
              <w:pStyle w:val="Style19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Ферма на 200 голов крупного рогатого скота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false"/>
              <w:spacing w:lineRule="auto" w:line="276"/>
              <w:ind w:left="57" w:righ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 w:bidi="ar-SA"/>
              </w:rPr>
              <w:t>Автономное учреждение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 w:bidi="ar-SA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64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 w:bidi="ar-SA"/>
              </w:rPr>
            </w:r>
          </w:p>
          <w:p>
            <w:pPr>
              <w:pStyle w:val="Normal"/>
              <w:keepLines/>
              <w:widowControl/>
              <w:suppressAutoHyphens w:val="false"/>
              <w:autoSpaceDE w:val="false"/>
              <w:spacing w:lineRule="auto" w:line="276"/>
              <w:ind w:left="57" w:righ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 w:bidi="ar-SA"/>
              </w:rPr>
              <w:t>Положительное заключение  экспертизы №21-1-1-3-0115-17 от 06.09.2017г</w:t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Style19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1:25:040101: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1:25:04010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адастровый номер реконструируемого объекта капитального строительств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1467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</w:t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едения о градостроительном плане земельного участк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Градостроительный план земельного участка, утвержден постановлением администрации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Кильдюшевского сельского поселения Яльчикского района Чувашской Республики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от 10.04.2017г. № 34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</w:t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едения о проекте планировки и проекте межевания территории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3.</w:t>
            </w:r>
          </w:p>
        </w:tc>
        <w:tc>
          <w:tcPr>
            <w:tcW w:w="5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ая документация на строительство фермы на 400 голов крупного  рогатого скота разработана ООО «Лидер»</w:t>
            </w:r>
          </w:p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РО №П.037.21.6838.08.2013.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9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9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(кв.м.)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5106.24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участка (кв.м):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9843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(куб.м.)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33502.36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  <w:br/>
              <w:t>подземной части (куб.м):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тажей (шт.)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ота (м):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местимость (чел.):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земных этажей (шт.):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-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астройки (кв.м.)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5408.01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показатели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4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Адрес(местоположения) объекта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</w:t>
            </w:r>
            <w:r>
              <w:rPr/>
              <w:t>:</w:t>
            </w:r>
          </w:p>
        </w:tc>
        <w:tc>
          <w:tcPr>
            <w:tcW w:w="5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вашская Республика, Яльчикский район, близ д. Эмметево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9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7" w:type="dxa"/>
            </w:tcMar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аткие проектные характеристики линейного объекта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: (класс)</w:t>
            </w:r>
          </w:p>
        </w:tc>
        <w:tc>
          <w:tcPr>
            <w:tcW w:w="5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:</w:t>
            </w:r>
          </w:p>
        </w:tc>
        <w:tc>
          <w:tcPr>
            <w:tcW w:w="5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5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ип (КЛ, ВЛ, КВЛ), уровень напряжения линий электропередачи </w:t>
            </w:r>
          </w:p>
        </w:tc>
        <w:tc>
          <w:tcPr>
            <w:tcW w:w="5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5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показатели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5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024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действия настоящего разрешения -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до "12" сентября 201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. в соответствии с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u w:val="single"/>
              </w:rPr>
              <w:t>__проектом___организации строительства.</w:t>
            </w:r>
          </w:p>
        </w:tc>
      </w:tr>
      <w:tr>
        <w:trPr>
          <w:trHeight w:val="52" w:hRule="atLeast"/>
        </w:trPr>
        <w:tc>
          <w:tcPr>
            <w:tcW w:w="4265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Кильдюшевского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 xml:space="preserve">      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.А.Кошкин </w:t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5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25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12" сентября 2017 г.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йствие настоящего разрешения продлено до "____" ___________ 20___ г.</w:t>
            </w:r>
            <w:r>
              <w:rPr>
                <w:rFonts w:cs="Times New Roman;Times New Roman" w:ascii="Times New Roman;Times New Roman" w:hAnsi="Times New Roman;Times New Roman"/>
                <w:lang w:val="en-US" w:eastAsia="en-US" w:bidi="ar-SA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5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38" w:type="dxa"/>
            <w:gridSpan w:val="4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5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Aligncenter"/>
              <w:spacing w:before="0" w:after="28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__" _____________ 20___ г.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4265" w:type="dxa"/>
            <w:gridSpan w:val="3"/>
            <w:tcBorders/>
          </w:tcPr>
          <w:p>
            <w:pPr>
              <w:pStyle w:val="Style19"/>
              <w:spacing w:before="0" w:after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54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53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Style19"/>
              <w:snapToGrid w:val="false"/>
              <w:spacing w:before="0" w:after="283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19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normal">
    <w:name w:val="Заголовок 1.normal"/>
    <w:basedOn w:val="Heading1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Style20">
    <w:name w:val="Текст в заданном формате"/>
    <w:basedOn w:val="Normal"/>
    <w:qFormat/>
    <w:pPr/>
    <w:rPr>
      <w:rFonts w:ascii="sans-serif;Arial" w:hAnsi="sans-serif;Arial" w:eastAsia="sans-serif;Arial" w:cs="sans-serif;Arial"/>
      <w:sz w:val="20"/>
      <w:szCs w:val="20"/>
    </w:rPr>
  </w:style>
  <w:style w:type="paragraph" w:styleId="Aligncenter">
    <w:name w:val="Основной текст.align-center"/>
    <w:basedOn w:val="TextBody"/>
    <w:qFormat/>
    <w:pPr>
      <w:jc w:val="center"/>
    </w:pPr>
    <w:rPr/>
  </w:style>
  <w:style w:type="paragraph" w:styleId="Alignright">
    <w:name w:val="Основной текст.align-right"/>
    <w:basedOn w:val="TextBody"/>
    <w:qFormat/>
    <w:pPr>
      <w:jc w:val="right"/>
    </w:pPr>
    <w:rPr/>
  </w:style>
  <w:style w:type="paragraph" w:styleId="Alignleft">
    <w:name w:val="Основной текст.align-left"/>
    <w:basedOn w:val="TextBody"/>
    <w:qFormat/>
    <w:pPr>
      <w:jc w:val="left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6:00Z</dcterms:created>
  <dc:creator>Windows User</dc:creator>
  <dc:description/>
  <cp:keywords/>
  <dc:language>en-US</dc:language>
  <cp:lastModifiedBy>User</cp:lastModifiedBy>
  <cp:lastPrinted>2018-04-23T15:23:00Z</cp:lastPrinted>
  <dcterms:modified xsi:type="dcterms:W3CDTF">2018-04-23T11:50:00Z</dcterms:modified>
  <cp:revision>4</cp:revision>
  <dc:subject/>
  <dc:title/>
</cp:coreProperties>
</file>