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_________ - мӗшӗ  №                                                ________ 2019 г. № 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,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нтиков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Янтиковского сельского поселения Яльчикского района за 2018 год по доходам в сумме 7025614,82 рублей, по расходам в сумме 6402083,94 рублей, с превышением расходов над доходами (профицит бюджета Янтиковского сельского поселения Яльчикского района) в сумме 623530,88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Янтиковского сельского поселения Яльчикского района по кодам классификации доходов бюджетов за 2018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Янтиковского сельского поселения Яльчикского района за 2018 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 и подразделам  классификации расход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Янтиковского сельского поселения Яльчикского района по кодам классификации источников финансирования профицит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Г.Л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80"/>
        <w:gridCol w:w="1600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54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 xml:space="preserve">бюджета Янтиковского сельского поселения Яльчикского района </w:t>
              <w:br/>
              <w:t>по кодам классификации доходов бюджетов за 2018 год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025 614,8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 228,1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3,9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 364,5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9 650,2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 1 16 33050 10 6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44 960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4 960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815,8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815,8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245,5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штраф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43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,6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 655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 655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 256,8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55,7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 242,7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 489,2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 027,0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 632,7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4,3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5 462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 930,7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24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1,1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19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51 531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4 033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498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153 147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 427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7 01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7 0105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59 720,0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59 186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2 02 1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8 59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9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1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9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19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2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19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9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9999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650,8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2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6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24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6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2 02 351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 588,8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5118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 588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533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7 0500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533,2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7 0501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436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7 0502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9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0"/>
        <w:gridCol w:w="700"/>
        <w:gridCol w:w="756"/>
        <w:gridCol w:w="1490"/>
        <w:gridCol w:w="708"/>
        <w:gridCol w:w="1560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G186"/>
            <w:bookmarkStart w:id="3" w:name="RANGE!A1%3AG106"/>
            <w:bookmarkStart w:id="4" w:name="RANGE!A1%3AG186"/>
            <w:bookmarkStart w:id="5" w:name="RANGE!A1%3AG106"/>
            <w:bookmarkEnd w:id="4"/>
            <w:bookmarkEnd w:id="5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1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а Янтиковского сельского поселения Яльчикского района по ведомственной структуре расходов бюджета Янтиковского сельского поселения Яльчикского района за 2018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br/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402 083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02 083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1 310,5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2 910,0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4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1 693,1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1 693,1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780,3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780,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48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48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0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 480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 480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8,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8,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7 88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 9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 174,6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1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1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133,6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723,6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23,6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23,6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6 235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6 235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 521,0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 521,0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 067,8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 067,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9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9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2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25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89"/>
        <w:gridCol w:w="2032"/>
        <w:gridCol w:w="1639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160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 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 xml:space="preserve">бюджета Янтиковского сельского поселения Яльчикского района по разделам и подразделам классификации расходов бюджетов </w:t>
              <w:br/>
              <w:t>За 2018 год</w:t>
            </w:r>
          </w:p>
        </w:tc>
      </w:tr>
      <w:tr>
        <w:trPr>
          <w:trHeight w:val="30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02 083,94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1 310,53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2 910,0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0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58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8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9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7 88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 91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 174,6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Жилищ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7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Коммуналь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133,6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06 235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 235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45"/>
        <w:gridCol w:w="2552"/>
        <w:gridCol w:w="176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9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Янтиковского сельского поселения Яльчик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(профицита) бюджета Янтиковского сельского поселения Яльчикского района –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профицита бюджета Янтиковского сельского поселения Яльчик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5 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025 614,82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2 08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9:00Z</dcterms:created>
  <dc:creator>kadr</dc:creator>
  <dc:description/>
  <cp:keywords/>
  <dc:language>en-US</dc:language>
  <cp:lastModifiedBy>Пользователь</cp:lastModifiedBy>
  <cp:lastPrinted>2019-05-31T08:09:00Z</cp:lastPrinted>
  <dcterms:modified xsi:type="dcterms:W3CDTF">2019-06-21T05:39:00Z</dcterms:modified>
  <cp:revision>2</cp:revision>
  <dc:subject/>
  <dc:title>Чёваш Республики</dc:title>
</cp:coreProperties>
</file>