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lang w:val="en-US"/>
        </w:rPr>
      </w:pPr>
      <w:r>
        <w:rPr>
          <w:b/>
        </w:rPr>
        <w:t xml:space="preserve">2019-ш ҫ. ________- мӗшӗ  № ___                                               </w:t>
      </w:r>
      <w:r>
        <w:rPr>
          <w:b/>
          <w:lang w:val="en-US"/>
        </w:rPr>
        <w:t>________</w:t>
      </w:r>
      <w:r>
        <w:rPr>
          <w:b/>
        </w:rPr>
        <w:t xml:space="preserve"> 2019 г. № </w:t>
      </w:r>
      <w:r>
        <w:rPr>
          <w:b/>
          <w:lang w:val="en-US"/>
        </w:rPr>
        <w:t>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О внесении изменений в  Положение  о 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и с Федеральным законом от 31.07.1998 г. №146-ФЗ «Налоговый кодекс РФ» 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Положение о вопросах налогового регулирования в Янтиковском сельском поселении Яльчикского района Чувашской Республики,</w:t>
      </w:r>
      <w:r>
        <w:rPr/>
        <w:t xml:space="preserve"> </w:t>
      </w:r>
      <w:r>
        <w:rPr>
          <w:sz w:val="26"/>
          <w:szCs w:val="26"/>
        </w:rPr>
        <w:t>утвержденное решением Собрания депутатов Янтиковского сельского поселения 18.08.2014 №35/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дополнить ст. 16 пункт 1, подпункт 1 Положения в соответствии с федеральным законодательством, после слов: «выполнения работ, оказания услуг» словами: « или осуществление мероприятия или мероприятий по снижению негативного воздействия на окружающую среду», предусмотренных пунктом 4 статьи 17 Федерального закона от 10 января 2002 года №7-ФЗ «Об охране окружающей сре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абзац 1 статьи 19.1 изложить в следующей редакции:  «Налоговая база определяется в отношении каждого земельного участка  как его кадастровая стоимость, указанная в Едином государственном реестре недвижи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Настоящее решение вступает в силу по истечении одного месяца со дня его опубликования и распространяется на правоотношения, возникшие с 1 январ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        Г.Л.Зай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0:00Z</dcterms:created>
  <dc:creator>kadr</dc:creator>
  <dc:description/>
  <cp:keywords/>
  <dc:language>en-US</dc:language>
  <cp:lastModifiedBy>Пользователь</cp:lastModifiedBy>
  <cp:lastPrinted>2019-04-30T16:40:00Z</cp:lastPrinted>
  <dcterms:modified xsi:type="dcterms:W3CDTF">2019-06-21T05:41:00Z</dcterms:modified>
  <cp:revision>4</cp:revision>
  <dc:subject/>
  <dc:title>Чёваш Республики</dc:title>
</cp:coreProperties>
</file>