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805"/>
        <w:gridCol w:w="4153"/>
      </w:tblGrid>
      <w:tr>
        <w:trPr>
          <w:trHeight w:val="3774" w:hRule="atLeast"/>
        </w:trPr>
        <w:tc>
          <w:tcPr>
            <w:tcW w:w="3972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eastAsia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12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Пёла Тимеш ял</w:t>
            </w:r>
          </w:p>
          <w:p>
            <w:pPr>
              <w:pStyle w:val="12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Heading4"/>
              <w:ind w:left="-357" w:right="74" w:hanging="0"/>
              <w:rPr>
                <w:rFonts w:ascii="Arial Cyr Chuv" w:hAnsi="Arial Cyr Chuv" w:cs="Arial Cyr Chuv"/>
                <w:bCs w:val="false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szCs w:val="24"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9 =?__________-м.ш. №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 Пёла Тимеш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</w:tcPr>
          <w:p>
            <w:pPr>
              <w:pStyle w:val="Heading1"/>
              <w:ind w:left="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ЕКТ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Heading4"/>
              <w:ind w:left="-357" w:right="74" w:hanging="0"/>
              <w:rPr/>
            </w:pPr>
            <w:r>
              <w:rPr/>
              <w:t>Янтиковского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___» ____________ 2019 г.№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Янтиковского сельского,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з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Янтиковского сельского поселения Яльчикского района  РЕШИЛО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Янтиковского сельского поселения Яльчикского района за 2018 год по доходам в сумме 7025614,82 рублей, по расходам в сумме 6402083,94 рублей, с превышением расходов над доходами (профицит бюджета Янтиковского сельского поселения Яльчикского района) в сумме 623530,88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ов бюджета Янтиковского сельского поселения Яльчикского района по кодам классификации доходов бюджетов за 2018 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Янтиковского сельского поселения Яльчикского района по разделам, подразделам, целевым статьям и видам расходов классификации расходов бюджетов в ведомственной структуре расходов бюджета Янтиковского сельского поселения Яльчикского района за 2018 год согласно </w:t>
      </w:r>
      <w:r>
        <w:rPr>
          <w:color w:val="000000"/>
          <w:sz w:val="26"/>
          <w:szCs w:val="26"/>
          <w:u w:val="single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Янтиковского сельского поселения Яльчикского района по разделам и подразделам  классификации расходов бюджетов за 2018 год согласно </w:t>
      </w:r>
      <w:r>
        <w:rPr>
          <w:color w:val="000000"/>
          <w:sz w:val="26"/>
          <w:szCs w:val="26"/>
          <w:u w:val="single"/>
        </w:rPr>
        <w:t>приложению 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точников финансирования профицита бюджета Янтиковского сельского поселения Яльчикского района по кодам классификации источников финансирования профицитов бюджетов за 2018 год согласно </w:t>
      </w:r>
      <w:r>
        <w:rPr>
          <w:color w:val="000000"/>
          <w:sz w:val="26"/>
          <w:szCs w:val="26"/>
          <w:u w:val="single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нтик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        Г.Л. Зай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680"/>
        <w:gridCol w:w="1600"/>
      </w:tblGrid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45"/>
            <w:bookmarkStart w:id="1" w:name="RANGE!A1%3AC45"/>
            <w:bookmarkEnd w:id="1"/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545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Янтиковского сельского поселения Яльчикского района "Об исполнении бюджета Янтиковского сельского поселения Яльчикского района за 2018 год"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6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</w:t>
              <w:br/>
              <w:t xml:space="preserve">бюджета Янтиковского сельского поселения Яльчикского района </w:t>
              <w:br/>
              <w:t>по кодам классификации доходов бюджетов за 2018 год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 коп)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 025 614,8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0 0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27 506,4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7 506,4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7 506,4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7 506,44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6 228,1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63,9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8 364,5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9 650,2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 1 16 33050 10 6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82 0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244 960,4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44 960,4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8 815,8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8 815,8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8 245,5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,91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штраф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,43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7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4,6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38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,8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5 655,3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5 655,3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9 256,8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пен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55,7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ы денежных взысканий (штрафов)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3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42,7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00 489,2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5 027,0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3 632,7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94,3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85 462,1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3 930,7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7 24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71,1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19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1 531,4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4 033,4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498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93 0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 153 147,9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3 427,8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4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4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20 01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4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9 027,8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9 027,8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9 027,8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9 027,8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7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7 01000 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7 01050 1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59 720,0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59 186,8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0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88 59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39 4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1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39 4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9 19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1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9 19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7 94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7 94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1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7 94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650,8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24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062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24 1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062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6 588,8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1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6 588,8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533,2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5000 1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533,2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5010 1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0 436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5020 1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097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0"/>
        <w:gridCol w:w="700"/>
        <w:gridCol w:w="756"/>
        <w:gridCol w:w="1490"/>
        <w:gridCol w:w="708"/>
        <w:gridCol w:w="1560"/>
      </w:tblGrid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G186"/>
            <w:bookmarkStart w:id="3" w:name="RANGE!A1%3AG106"/>
            <w:bookmarkStart w:id="4" w:name="RANGE!A1%3AG186"/>
            <w:bookmarkStart w:id="5" w:name="RANGE!A1%3AG106"/>
            <w:bookmarkEnd w:id="4"/>
            <w:bookmarkEnd w:id="5"/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118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Янтиковского сельского поселения Яльчикского района "Об  исполнении бюджета Янтиковского сельского поселения Яльчикского района за 2018 год"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</w:t>
            </w:r>
          </w:p>
        </w:tc>
      </w:tr>
      <w:tr>
        <w:trPr>
          <w:trHeight w:val="713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а Янтиковского сельского поселения Яльчикского района по ведомственной структуре расходов бюджета Янтиковского сельского поселения Яльчикского района за 2018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 коп.)</w:t>
            </w:r>
          </w:p>
        </w:tc>
      </w:tr>
      <w:tr>
        <w:trPr>
          <w:trHeight w:val="19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распорядител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br/>
              <w:t>Подраздел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, 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402 083,9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 402 083,9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01 310,5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2 910,0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4031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4031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4031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4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4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4081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4081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4081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 3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 3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 3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S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 3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S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 3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S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 3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63 522,0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63 522,0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63 522,0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63 522,0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191 693,1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191 693,1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8 780,3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8 780,3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 048,5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 048,5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 400,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373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373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373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 150,5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 150,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 150,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 150,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1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1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 940,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 940,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6 588,8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6 588,8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6 588,8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6 588,8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6 588,8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6 588,8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5 480,4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5 480,4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108,4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108,4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7 88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97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9705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9705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9705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87 91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8 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8 5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8 5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47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47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47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4S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 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4S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 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4S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 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9 41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9 41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вышение качества управления муниципальными финанс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9 41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204S6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9 41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204S6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9 41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204S6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9 41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4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4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4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4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30373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30373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30373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3037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3037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3037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5 174,6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2 17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2 174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2 17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2 174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4037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2 17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4037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4037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4037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7 17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4037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7 17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 867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 867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 867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 867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3037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 867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3037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 867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3037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 867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7 133,6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 214,0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 214,0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 214,0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1027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 490,4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1027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 490,4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1027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 490,4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102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 723,6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102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 723,6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102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 723,6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102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1102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йствие занятости на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19,6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19,6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19,6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19,6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19,6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19,6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 106 235,8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 106 235,8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 088 145,8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 088 145,8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 088 145,8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 088 145,8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160 521,0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160 521,0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9 067,8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9 067,8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39 3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39 3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 257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 257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 09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 09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 09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 09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 09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 09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51011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51011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51011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89"/>
        <w:gridCol w:w="2032"/>
        <w:gridCol w:w="1639"/>
      </w:tblGrid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</w:tr>
      <w:tr>
        <w:trPr>
          <w:trHeight w:val="160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Янтиковского сельского поселения Яльчикского района "Об исполнении бюджета Янтиковского сельского поселения Яльчикского района за 2018 год" </w:t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ы </w:t>
              <w:br/>
              <w:t xml:space="preserve">бюджета Янтиковского сельского поселения Яльчикского района по разделам и подразделам классификации расходов бюджетов </w:t>
              <w:br/>
              <w:t>За 2018 год</w:t>
            </w:r>
          </w:p>
        </w:tc>
      </w:tr>
      <w:tr>
        <w:trPr>
          <w:trHeight w:val="30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. коп.)</w:t>
            </w:r>
          </w:p>
        </w:tc>
      </w:tr>
      <w:tr>
        <w:trPr>
          <w:trHeight w:val="64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, 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02 083,94</w:t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01 310,53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2 910,0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00,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6 588,8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588,8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9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07 884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4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7 91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 174,6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Жилищное хозяйство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74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Коммунальное хозяйство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6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133,6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06 235,8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6 235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2197"/>
        <w:gridCol w:w="1760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154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Янтиковского сельского поселения Яльчикского района "Об исполнении бюджета Янтиковского сельского поселения Яльчикского района за 2018 год"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9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финансирования дефицита бюджета Янтиковского сельского поселения Яльчикского района по кодам классификации источников финансирования дефицита бюджетов за 2018 год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 коп.)</w:t>
            </w:r>
          </w:p>
        </w:tc>
      </w:tr>
      <w:tr>
        <w:trPr>
          <w:trHeight w:val="300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106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а </w:t>
              <w:br/>
              <w:t>финансирова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(профицита) бюджета Янтиковского сельского поселения Яльчикского района –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23 530,88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профицита бюджета Янтиковского сельского поселения Яльчик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23 530,88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Янтиковского сельского поселения Яльчик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23 530,88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5 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23 530,88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 0201 10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 025 614,82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 0201 10 0000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2 083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-357" w:right="74" w:hanging="0"/>
      <w:jc w:val="center"/>
    </w:pPr>
    <w:rPr>
      <w:rFonts w:ascii="Times New Roman Chuv" w:hAnsi="Times New Roman Chuv" w:cs="Times New Roman Chuv"/>
      <w:b/>
      <w:bCs/>
      <w:sz w:val="26"/>
      <w:szCs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30:00Z</dcterms:created>
  <dc:creator>kadr</dc:creator>
  <dc:description/>
  <cp:keywords/>
  <dc:language>en-US</dc:language>
  <cp:lastModifiedBy>Пользователь</cp:lastModifiedBy>
  <cp:lastPrinted>2009-03-17T16:50:00Z</cp:lastPrinted>
  <dcterms:modified xsi:type="dcterms:W3CDTF">2019-04-29T05:33:00Z</dcterms:modified>
  <cp:revision>3</cp:revision>
  <dc:subject/>
  <dc:title>Чёваш Республики</dc:title>
</cp:coreProperties>
</file>