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ГЛАВ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ИМКУССКОГО 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15 августа 2019 г.  №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Шимкусы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ТУРИКАС ТУШКИЛ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ЯЛ ПОСЕЛЕНИЙĚН  </w:t>
            </w:r>
            <w:r>
              <w:rPr>
                <w:rFonts w:cs="Courier New"/>
                <w:b/>
                <w:color w:val="000000"/>
                <w:sz w:val="26"/>
                <w:szCs w:val="26"/>
                <w:lang w:val="en-US" w:eastAsia="en-US"/>
              </w:rPr>
              <w:t>ПУÇЛĂХĚ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  <w:t xml:space="preserve">15 август 2019 ҫ. 4 № </w:t>
            </w:r>
          </w:p>
          <w:p>
            <w:pPr>
              <w:pStyle w:val="Normal"/>
              <w:ind w:firstLine="19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урикас Тушкил ялě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>О проведении публичных слушаний по проекту решения Собрания депутатов Шимкусского сельского поселения «О внесении изменений в Правила землепользования и застройки в Шимкусском сельском поселен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4 Устава Шимкусского сельского поселения Янтиковского района Чувашской Республики   </w:t>
      </w:r>
      <w:r>
        <w:rPr>
          <w:b/>
          <w:color w:val="000000"/>
          <w:sz w:val="28"/>
          <w:szCs w:val="28"/>
        </w:rPr>
        <w:t>п о с т а н о в л я ю 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сти  публичные слушания по проекту решения Собрания депутатов Шимкусского сельского поселения «О внесении изменений в Правила землепользования и застройки в Шимкусском сельском поселении» 15 октября 2019 года в 09.00 часов в зале администрации Шимкус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Шимкусского сельского поселения                                        П.И. 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4:00Z</dcterms:created>
  <dc:creator>Admin</dc:creator>
  <dc:description/>
  <cp:keywords/>
  <dc:language>en-US</dc:language>
  <cp:lastModifiedBy>shimkus</cp:lastModifiedBy>
  <cp:lastPrinted>2016-10-03T09:41:00Z</cp:lastPrinted>
  <dcterms:modified xsi:type="dcterms:W3CDTF">2019-08-15T11:38:00Z</dcterms:modified>
  <cp:revision>14</cp:revision>
  <dc:subject/>
  <dc:title/>
</cp:coreProperties>
</file>