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Заключ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 результатах публичных слушаний по изменению Правил землепользования и застройки в Чутеевском сельском поселении Янтиковского района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Чувашской Республики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/>
        <w:t>25 июня 2019г.                                                                                                              с.Чутеево                                                                                                                                                                                                                      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соответствии со статьей 30, 31 Градостроительного Кодекса РФ, Федеральным Законом от 06.10.2003 г. № 131-ФЗ «Об общих принципах организации местного самоуправления в Российской Федерации», Уставом Чутеевского сельского поселения Янтиковского района, объявления о публичных слушаниях, опубликованном   в информационном издании  «Вестник Чутеевского сельского поселения Янтиковского района» от 25 апреля 2019 г № 13 и размещенном на официальном сайте администрации Чутеевского сельского поселения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Публичные слушания состоялись 25 июня 2019 г. в 14 часов 00 минут, место проведения– зал администрации Чутеевского сельского поселения по адресу: Чувашская Республика, Янтиковский район, с.Чутеево, ул. Лесная,  д.35.</w:t>
      </w:r>
    </w:p>
    <w:p>
      <w:pPr>
        <w:pStyle w:val="Style15"/>
        <w:jc w:val="both"/>
        <w:rPr/>
      </w:pPr>
      <w:r>
        <w:rPr/>
        <w:t>  </w:t>
      </w:r>
      <w:r>
        <w:rPr/>
        <w:t>Председатель публичных слушаний - председатель комиссии по подготовке внесения изменений в Правила землепользования и застройки в Чутеевском сельском поселении – Куклов Григорий Петрович, глава Чутеевского сельского поселения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Публичные слушания организованы и проведены комиссией по подготовке внесения изменений в Правила землепользования и застройки в Чутеевском сельском поселении Янтиковского района Чувашской Республики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Со дня даты опубликования объявления о публичных слушаниях предложения и замечания по проекту решения  Собрания  депутатов Чутеевского сельского поселения «</w:t>
      </w:r>
      <w:r>
        <w:rPr>
          <w:rStyle w:val="StrongEmphasis"/>
          <w:b w:val="false"/>
        </w:rPr>
        <w:t>О внесении изменений в Правила землепользования и застройки в Чутеевском сельском поселении Янтиковского района Чувашской Республики</w:t>
      </w:r>
      <w:r>
        <w:rPr/>
        <w:t>» в администрацию Чутеевского сельского поселения не поступали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Предложения и замечания в устной и письменной форме в ходе проведения публичных слушаний не поступали.</w:t>
      </w:r>
    </w:p>
    <w:p>
      <w:pPr>
        <w:pStyle w:val="Style15"/>
        <w:spacing w:lineRule="atLeast" w:line="360" w:before="0" w:after="0"/>
        <w:jc w:val="both"/>
        <w:rPr/>
      </w:pPr>
      <w:r>
        <w:rPr/>
        <w:t>В результате обсуждения проекта принято реш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обрить проект решения Собрания депутатов Чутеевского сельского поселения Янтиковского района Чувашской Республики «О внесении изменений в Правила землепользования и застройки  в Чутеевском сельском поселении Янтиковского района Чувашской Республики» и внести его на рассмотрение Собрания депутатов Чутеевского сельского поселения Янтиковского района Чувашской Республики.</w:t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>Приложение: протокол публичных слушаний, проведенного в здании администрации Чутеевского сельского поселения Янтиковского района Чувашской Республики с жителями села Чутеево и деревни Новое Иши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rPr/>
      </w:pPr>
      <w:r>
        <w:rPr/>
        <w:t>Глава Чутеевского                                                                                                                  сельского поселения                                                                                                    Г.П.Кук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1:00Z</dcterms:created>
  <dc:creator>Admin</dc:creator>
  <dc:description/>
  <cp:keywords/>
  <dc:language>en-US</dc:language>
  <cp:lastModifiedBy>Admin</cp:lastModifiedBy>
  <cp:lastPrinted>2018-04-09T17:26:00Z</cp:lastPrinted>
  <dcterms:modified xsi:type="dcterms:W3CDTF">2019-07-03T11:56:00Z</dcterms:modified>
  <cp:revision>4</cp:revision>
  <dc:subject/>
  <dc:title>Заключение</dc:title>
</cp:coreProperties>
</file>