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Администрация Чутеевского сельского поселения Янтиковского района Чувашской Республики (продавец) сообщает об итогах рассмотрения заявок на участие в открытом аукционе по продаже муниципального имущества Чутеевского сельского поселения Янтиковского района Чувашской Республики от 20 февраля 2019 года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b/>
          <w:sz w:val="22"/>
          <w:szCs w:val="22"/>
        </w:rPr>
        <w:t xml:space="preserve">лот № 1 </w:t>
      </w:r>
      <w:r>
        <w:rPr>
          <w:sz w:val="22"/>
          <w:szCs w:val="22"/>
        </w:rPr>
        <w:t>– здание, назначение: нежилое, площадь 667,7 кв.м., количество этажей: 2, инв. № 385, литер А,а, кадастровый номер 21:26:180103:133, адрес (местонахождение) объекта: Чувашская Республика, Янтиковский район, Чутеевское сельское поселение, с. Чутеево, ул. Николаева, д.6 и земельный участок, категория земель: земли населенных пунктов, разрешенное использование: для содержания и эксплуатации производственно-хозяйственных объектов и административных зданий, общая площадь 588 кв.м., кадастровый номер: 21:26:180103:75, адрес (местонахождение) объекта: Чувашская Республика, Янтиковский район, с. Чутеево, ул. Николаева, д.6</w:t>
      </w:r>
      <w:r>
        <w:rPr>
          <w:spacing w:val="-1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н несостоявшимся, в связи с тем, что на участие в аукционе не было подано ни одной заяв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8:00Z</dcterms:created>
  <dc:creator>FuckYouBill</dc:creator>
  <dc:description/>
  <cp:keywords/>
  <dc:language>en-US</dc:language>
  <cp:lastModifiedBy>Admin</cp:lastModifiedBy>
  <cp:lastPrinted>2015-12-10T16:31:00Z</cp:lastPrinted>
  <dcterms:modified xsi:type="dcterms:W3CDTF">2019-02-26T11:40:00Z</dcterms:modified>
  <cp:revision>3</cp:revision>
  <dc:subject/>
  <dc:title>ПРОТОКОЛ  № 1</dc:title>
</cp:coreProperties>
</file>