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41350" cy="63817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01 июль 2019 ç.  60/1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й ялě</w:t>
            </w:r>
          </w:p>
        </w:tc>
      </w:tr>
      <w:tr>
        <w:trPr>
          <w:trHeight w:val="1446" w:hRule="atLeast"/>
        </w:trPr>
        <w:tc>
          <w:tcPr>
            <w:tcW w:w="427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142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01 июля 2019 г. № 60/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уте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в Чутеевском сельском поселении Янтиковского района Чувашской Республики</w:t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Чутеевского сельского поселения Янтиковского района Чувашской Республики Собрание депутатов Чутеевского сельского поселения Янтиковского района Чувашской Республики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в Чутеевском сельском поселении Янтиковского района Чувашской Республики, утвержденного решением Собрания депутатов Чутеевского сельского поселения Янтиковского района от 24.12.2012 № 10/2 «Об утверждении правил землепользования и застройки в Чутеевском сельском поселении Янтиковского района Чувашской Республики» (с изменениями от 01.07.2014 №5/1, от 27.12.2016 №21/1, от 27.11.2017 №30/1, от 11.04.2018 №39/1), следующие измен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 Изложить статью 37 Правил землепользования и застройки Чутеевского сельского поселения  в следующе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7. Перечень территориальных зон, выделенных на карте градостроительного зонирования Чуте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240"/>
        <w:ind w:firstLine="709"/>
        <w:contextualSpacing/>
        <w:jc w:val="both"/>
        <w:rPr>
          <w:sz w:val="28"/>
          <w:szCs w:val="28"/>
        </w:rPr>
      </w:pPr>
      <w:bookmarkStart w:id="0" w:name="Par868"/>
      <w:bookmarkEnd w:id="0"/>
      <w:r>
        <w:rPr>
          <w:sz w:val="28"/>
          <w:szCs w:val="28"/>
        </w:rPr>
        <w:t>Перечень территориальных зо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1"/>
        <w:gridCol w:w="7087"/>
      </w:tblGrid>
      <w:tr>
        <w:trPr>
          <w:tblHeader w:val="true"/>
          <w:trHeight w:val="5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зо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Ж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изводственные зоны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>
                <w:lang w:eastAsia="ar-SA"/>
              </w:rPr>
            </w:pPr>
            <w:r>
              <w:rPr/>
              <w:t>П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оны сельскохозяйственного использования 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Х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п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захоронения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Зоны транспортной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оны, для которых градостроительные регламенты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Х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Лесной фонд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земель, покрытых поверхностными водам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Изложить статьи 39-42 Правил землепользования и застройки Чутеевского сельского поселения  в следующе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72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85"/>
        <w:gridCol w:w="997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5 -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 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едение сад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редпринима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л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Cs w:val="20"/>
                <w:highlight w:val="yellow"/>
              </w:rPr>
            </w:pPr>
            <w:r>
              <w:rPr>
                <w:i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при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вяз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служивание жилой застрой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Чутее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 хозяйства</w:t>
      </w:r>
      <w:r>
        <w:rPr>
          <w:sz w:val="28"/>
          <w:szCs w:val="28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sz w:val="28"/>
          <w:szCs w:val="28"/>
        </w:rPr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0. Градостроительный регламент производственной зоны (П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851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"/>
        <w:gridCol w:w="765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(за исключением объектов связи, размещение которых предусмотрено кодом 3.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Объекты при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1. Градостроительный регламент зоны рекреационного назначения (Р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99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риродно-познавательный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нато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храна природ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при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2. Градостроительный регламент зоны сельскохозяйственного использования (СХ-2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. Статью 43 Правил землепользования и застройки Чутеевского сельского поселения  исключить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Янтиковского района Чувашской Республики</w:t>
        <w:tab/>
        <w:tab/>
        <w:t xml:space="preserve">                      Г.П.Кук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0:00Z</dcterms:created>
  <dc:creator>Admin</dc:creator>
  <dc:description/>
  <cp:keywords/>
  <dc:language>en-US</dc:language>
  <cp:lastModifiedBy>Admin</cp:lastModifiedBy>
  <cp:lastPrinted>2019-07-03T15:17:00Z</cp:lastPrinted>
  <dcterms:modified xsi:type="dcterms:W3CDTF">2019-07-03T11:18:00Z</dcterms:modified>
  <cp:revision>26</cp:revision>
  <dc:subject/>
  <dc:title/>
</cp:coreProperties>
</file>