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08585</wp:posOffset>
            </wp:positionV>
            <wp:extent cx="641350" cy="63817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hanging="0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УТ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1 октябрь 2019 ç.  66/1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й ялě</w:t>
            </w:r>
          </w:p>
        </w:tc>
      </w:tr>
      <w:tr>
        <w:trPr>
          <w:trHeight w:val="1446" w:hRule="atLeast"/>
        </w:trPr>
        <w:tc>
          <w:tcPr>
            <w:tcW w:w="427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142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1 октября 2019 г. № 6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уте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в Чутеевском сельском поселении Янтиковского района Чувашской Республики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30-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 (с изменениями и дополнениями от 30.09.2015 №709, 06.10.2017 №547, 09.08.2018 №418, 04.02.2019 №44), Уставом Чутеевского сельского поселения Янтиковского района Чувашской Республики, с учетом результатов публичных слушаний, состоявшихся 16 октября 2019 года, Собрание депутатов Чутеевского сельского поселения Янтиковского района Чувашской Республики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равила землепользования и застройки в Чутеевском сельском поселении Янтиковского района Чувашской Республики, утвержденного решением Собрания депутатов Чутеевского сельского поселения Янтиковского района от 24.12.2012 № 10/2 «Об утверждении правил землепользования и застройки в Чутеевском сельском поселении Янтиковского района Чувашской Республики» (с изменениями от 01.07.2014 №5/1, от 27.12.2016 №21/1, от 27.11.2017 №30/1, от 11.04.2018 №39/1, от 01.07.2019 №60/1)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1) часть 2 статьи 29 дополнить пунктом 6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5 статьи 31</w:t>
        </w:r>
      </w:hyperlink>
      <w:r>
        <w:rPr>
          <w:sz w:val="28"/>
          <w:szCs w:val="28"/>
        </w:rPr>
        <w:t xml:space="preserve"> слова "не менее 2 и не более 4" заменить словами "не менее одного и не более трех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 в части 11 статьи 32 слова « не менее двух и не более четырех» заменить словами «не менее одного и не более трех»;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</w:t>
      </w:r>
      <w:r>
        <w:rPr>
          <w:sz w:val="28"/>
          <w:szCs w:val="28"/>
        </w:rPr>
        <w:t>4) статью 37 изложить  в следующей редакции: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7. Перечень территориальных зон, выделенных на карте градостроительного зонирования Чуте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240"/>
        <w:ind w:firstLine="709"/>
        <w:contextualSpacing/>
        <w:jc w:val="both"/>
        <w:rPr>
          <w:sz w:val="28"/>
          <w:szCs w:val="28"/>
        </w:rPr>
      </w:pPr>
      <w:bookmarkStart w:id="0" w:name="Par868"/>
      <w:bookmarkEnd w:id="0"/>
      <w:r>
        <w:rPr>
          <w:sz w:val="28"/>
          <w:szCs w:val="28"/>
        </w:rPr>
        <w:t>Перечень территориальных зо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24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1"/>
        <w:gridCol w:w="7087"/>
      </w:tblGrid>
      <w:tr>
        <w:trPr>
          <w:tblHeader w:val="true"/>
          <w:trHeight w:val="5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зо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Ж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изводственные зоны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>
                <w:lang w:eastAsia="ar-SA"/>
              </w:rPr>
            </w:pPr>
            <w:r>
              <w:rPr/>
              <w:t>П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оны сельскохозяйственного использования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Х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п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связанная с захоронения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Зоны транспортной 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оны, для которых градостроительные регламенты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Х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Лесной фонд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земель, покрытых поверхностными водам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статьи 39-40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80"/>
        <w:gridCol w:w="720"/>
        <w:gridCol w:w="1437"/>
        <w:gridCol w:w="68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990"/>
        <w:gridCol w:w="4386"/>
        <w:gridCol w:w="712"/>
        <w:gridCol w:w="1448"/>
        <w:gridCol w:w="685"/>
        <w:gridCol w:w="997"/>
      </w:tblGrid>
      <w:tr>
        <w:trPr>
          <w:tblHeader w:val="true"/>
          <w:trHeight w:val="2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5 -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4- 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тационарное медицин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ультур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 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едение сад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 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казание услуг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0"/>
              </w:rPr>
              <w:t>12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оци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редпринима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Дел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Магаз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Банковская и страхов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ле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  <w:highlight w:val="yellow"/>
              </w:rPr>
            </w:pPr>
            <w:r>
              <w:rPr>
                <w:i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вязь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бслуживание жилой застрой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Чутее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sz w:val="28"/>
          <w:szCs w:val="28"/>
        </w:rPr>
        <w:t xml:space="preserve"> индивидуального жилищного строительства, ведения личного подсобного хозяйства</w:t>
      </w:r>
      <w:r>
        <w:rPr>
          <w:sz w:val="28"/>
          <w:szCs w:val="28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sz w:val="28"/>
          <w:szCs w:val="28"/>
        </w:rPr>
        <w:t>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40. Градостроительный регламент производственной зоны (П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0"/>
        <w:gridCol w:w="851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"/>
        <w:gridCol w:w="765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роизвод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Недрополь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Связь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аготовка древес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аготовка лес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татью 41 исключи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статью 42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2. Градостроительный регламент зоны сельскохозяйственного использования (СХ-2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Гидротехнические сооруж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рад.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статьи 44-46 изложить в следующей редакции: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Статья 44. Градостроительный регламент зоны специального назначения (С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47"/>
        <w:gridCol w:w="662"/>
        <w:gridCol w:w="142"/>
        <w:gridCol w:w="708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1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пеци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1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земельного участка для кладбища не может превышать 10 га. </w:t>
      </w:r>
      <w:r>
        <w:rPr>
          <w:sz w:val="28"/>
          <w:szCs w:val="28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татья 45. Градостроительный регламент зоны транспортной инфраструктуры (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Связ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Автомобиль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кла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6. Градостроительный регламент зоны инженерной инфраструктуры (И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567"/>
        <w:gridCol w:w="851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567"/>
        <w:gridCol w:w="851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41"/>
        <w:shd w:fill="auto" w:val="clear"/>
        <w:tabs>
          <w:tab w:val="clear" w:pos="708"/>
          <w:tab w:val="left" w:pos="65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</w:rPr>
        <w:t>Изменить графическое изображение карты градостроительного зонирования территории Чутеевского сельского поселения Янтиковского района в новой редакции согласно приложению.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sz w:val="28"/>
          <w:szCs w:val="28"/>
          <w:lang w:val="en-US" w:eastAsia="en-US"/>
        </w:rPr>
        <w:t xml:space="preserve">II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Янтиковского района Чувашской Республики                     С.В. Цыру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Янтиковского района Чувашской Республики</w:t>
        <w:tab/>
        <w:tab/>
        <w:t xml:space="preserve">                     Г.П. Кук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31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0:00Z</dcterms:created>
  <dc:creator>Admin</dc:creator>
  <dc:description/>
  <cp:keywords/>
  <dc:language>en-US</dc:language>
  <cp:lastModifiedBy>Admin</cp:lastModifiedBy>
  <cp:lastPrinted>2019-10-30T13:46:00Z</cp:lastPrinted>
  <dcterms:modified xsi:type="dcterms:W3CDTF">2019-10-30T10:46:00Z</dcterms:modified>
  <cp:revision>107</cp:revision>
  <dc:subject/>
  <dc:title/>
</cp:coreProperties>
</file>