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1350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" w:leader="none"/>
        </w:tabs>
        <w:rPr/>
      </w:pPr>
      <w:r>
        <w:rPr/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185"/>
        <w:gridCol w:w="4288"/>
      </w:tblGrid>
      <w:tr>
        <w:trPr>
          <w:trHeight w:val="605" w:hRule="exact"/>
        </w:trPr>
        <w:tc>
          <w:tcPr>
            <w:tcW w:w="4262" w:type="dxa"/>
            <w:vMerge w:val="restart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bCs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</w:tc>
        <w:tc>
          <w:tcPr>
            <w:tcW w:w="428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26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288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Style w:val="Style15"/>
                <w:bCs w:val="false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15 августа 2019 ç.   6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й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atLeast"/>
        </w:trPr>
        <w:tc>
          <w:tcPr>
            <w:tcW w:w="426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УТЕЕ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5 августа 2019 г.  № 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Чутеево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3115" w:hanging="0"/>
        <w:jc w:val="both"/>
        <w:rPr/>
      </w:pPr>
      <w:r>
        <w:rPr>
          <w:sz w:val="26"/>
          <w:szCs w:val="26"/>
        </w:rPr>
        <w:t>О проведении публичных слушаний по проекту решения Собрания депутатов Чутеевского сельского поселения «О внесении изменений в Правила землепользования и застройки в Чутеевском сельском поселении Янтиковского район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right="74" w:firstLine="539"/>
        <w:jc w:val="both"/>
        <w:outlineLvl w:val="3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14 Устава  Чутеевского сельского поселения Янтиковского района Чувашской Республики, принятого Собранием депутатов Чутеевского сельского поселения  28 марта  2011 года,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auto" w:line="360"/>
        <w:ind w:right="31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Провести публичные слушания по </w:t>
      </w:r>
      <w:r>
        <w:rPr>
          <w:sz w:val="26"/>
          <w:szCs w:val="26"/>
        </w:rPr>
        <w:t>проекту решения Собрания депутатов Чутеевского сельского поселения Янтиковского района «О внесении изменений в Правила землепользования и застройки в Чутеевском сельском поселении Янтиковского района Чувашской Республики»</w:t>
      </w:r>
      <w:r>
        <w:rPr>
          <w:bCs/>
          <w:sz w:val="26"/>
          <w:szCs w:val="26"/>
        </w:rPr>
        <w:t xml:space="preserve"> 16 октября 2019 года в 14.00 часов в здании администрации Чутеевского сельского поселения Янтиковск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  <w:lang w:eastAsia="en-US"/>
        </w:rPr>
        <w:t>Опубликовать настоящее постановление в информационном издании «Вестник Чутеевского сельского поселения Янтиковского района Чувашской Республики»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Чутеевского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льского поселения                                                                                        Г.П.Куклов</w:t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08585</wp:posOffset>
            </wp:positionV>
            <wp:extent cx="641350" cy="63817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hanging="0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УТ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019 ç.        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тей ялě</w:t>
            </w:r>
          </w:p>
        </w:tc>
      </w:tr>
      <w:tr>
        <w:trPr>
          <w:trHeight w:val="1446" w:hRule="atLeast"/>
        </w:trPr>
        <w:tc>
          <w:tcPr>
            <w:tcW w:w="427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142" w:hanging="0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2019 г.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Чутее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в Чутеевском сельском поселении Янтиковского района Чувашской Республики</w:t>
      </w:r>
    </w:p>
    <w:p>
      <w:pPr>
        <w:pStyle w:val="Normal"/>
        <w:autoSpaceDE w:val="false"/>
        <w:spacing w:lineRule="exact" w:line="24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30-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01.09.2014 №540 «Об утверждении классификатора видов разрешенного использования земельных участков» (с изменениями и дополнениями от 30.09.2015 №709, 06.10.2017 №547, 09.08.2018 №418, 04.02.2019 №44), Уставом Чутеевского сельского поселения Янтиковского района Чувашской Республики, с учетом результатов публичных слушаний, состоявшихся 16 октября 2019 года, Собрание депутатов Чутеевского сельского поселения Янтиковского района Чувашской Республики </w:t>
      </w: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равила землепользования и застройки в Чутеевском сельском поселении Янтиковского района Чувашской Республики, утвержденного решением Собрания депутатов Чутеевского сельского поселения Янтиковского района от 24.12.2012 № 10/2 «Об утверждении правил землепользования и застройки в Чутеевском сельском поселении Янтиковского района Чувашской Республики» (с изменениями от 01.07.2014 №5/1, от 27.12.2016 №21/1, от 27.11.2017 №30/1, от 11.04.2018 №39/1, от 01.07.2019 №60/1)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1) часть 2 статьи 29 дополнить пунктом 6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5 статьи 31</w:t>
        </w:r>
      </w:hyperlink>
      <w:r>
        <w:rPr>
          <w:sz w:val="28"/>
          <w:szCs w:val="28"/>
        </w:rPr>
        <w:t xml:space="preserve"> слова "не менее 2 и не более 4" заменить словами "не менее одного и не более трех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)  в части 11 статьи 32 слова « не менее двух и не более четырех» заменить словами «не менее одного и не более трех»; </w:t>
      </w:r>
    </w:p>
    <w:p>
      <w:pPr>
        <w:pStyle w:val="Normal"/>
        <w:shd w:fill="FFFFFF" w:val="clear"/>
        <w:ind w:firstLine="480"/>
        <w:jc w:val="both"/>
        <w:rPr/>
      </w:pPr>
      <w:r>
        <w:rPr/>
        <w:t xml:space="preserve">        </w:t>
      </w:r>
      <w:r>
        <w:rPr>
          <w:sz w:val="28"/>
          <w:szCs w:val="28"/>
        </w:rPr>
        <w:t>4) статью 37 изложить  в следующей редакции: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7. Перечень территориальных зон, выделенных на карте градостроительного зонирования Чуте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240"/>
        <w:ind w:firstLine="709"/>
        <w:contextualSpacing/>
        <w:jc w:val="both"/>
        <w:rPr>
          <w:sz w:val="28"/>
          <w:szCs w:val="28"/>
        </w:rPr>
      </w:pPr>
      <w:bookmarkStart w:id="0" w:name="Par868"/>
      <w:bookmarkEnd w:id="0"/>
      <w:r>
        <w:rPr>
          <w:sz w:val="28"/>
          <w:szCs w:val="28"/>
        </w:rPr>
        <w:t>Перечень территориальных зон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spacing w:before="0" w:after="24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21"/>
        <w:gridCol w:w="7087"/>
      </w:tblGrid>
      <w:tr>
        <w:trPr>
          <w:tblHeader w:val="true"/>
          <w:trHeight w:val="5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зон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Ж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изводственные зоны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>
                <w:lang w:eastAsia="ar-SA"/>
              </w:rPr>
            </w:pPr>
            <w:r>
              <w:rPr/>
              <w:t>П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оны сельскохозяйственного использования 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Х-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ы специального назначения</w:t>
            </w:r>
          </w:p>
        </w:tc>
      </w:tr>
      <w:tr>
        <w:trPr>
          <w:trHeight w:val="2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п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, связанная с захоронениями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>
                <w:b/>
              </w:rPr>
              <w:t>Зоны транспортной 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>
                <w:b/>
                <w:b/>
              </w:rPr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оны, для которых градостроительные регламенты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устанавливаются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СХ-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Лесной фонд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jc w:val="center"/>
              <w:rPr/>
            </w:pPr>
            <w:r>
              <w:rPr/>
              <w:t>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44"/>
              <w:contextualSpacing/>
              <w:rPr/>
            </w:pPr>
            <w:r>
              <w:rPr/>
              <w:t>Зона земель, покрытых поверхностными водам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статьи 39-40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80"/>
        <w:gridCol w:w="720"/>
        <w:gridCol w:w="1437"/>
        <w:gridCol w:w="68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990"/>
        <w:gridCol w:w="4386"/>
        <w:gridCol w:w="712"/>
        <w:gridCol w:w="1448"/>
        <w:gridCol w:w="685"/>
        <w:gridCol w:w="997"/>
      </w:tblGrid>
      <w:tr>
        <w:trPr>
          <w:tblHeader w:val="true"/>
          <w:trHeight w:val="2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5 -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4- 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1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тационарное медицин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ультур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 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Ведение сад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 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казание услуг связ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2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оци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Бытов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редпринима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Дел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Магаз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Банковская и страхов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щественное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3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ле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  <w:highlight w:val="yellow"/>
              </w:rPr>
            </w:pPr>
            <w:r>
              <w:rPr>
                <w:i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color w:val="000000"/>
                <w:szCs w:val="20"/>
                <w:highlight w:val="yellow"/>
              </w:rPr>
            </w:pPr>
            <w:r>
              <w:rPr>
                <w:iCs/>
                <w:color w:val="00000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вязь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Обслуживание жилой застрой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Чутее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sz w:val="28"/>
          <w:szCs w:val="28"/>
        </w:rPr>
        <w:t xml:space="preserve"> индивидуального жилищного строительства, ведения личного подсобного хозяйства</w:t>
      </w:r>
      <w:r>
        <w:rPr>
          <w:sz w:val="28"/>
          <w:szCs w:val="28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sz w:val="28"/>
          <w:szCs w:val="28"/>
        </w:rPr>
        <w:t>ширина земельного участка для  индивидуального жилищного строительства, ведения личного подсобного хозяйства по уличному фронту менее – 18 метр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40. Градостроительный регламент производственной зоны (П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0"/>
        <w:gridCol w:w="851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"/>
        <w:gridCol w:w="765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роизвод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Недрополь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Связь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аготовка древес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аготовка лес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татью 41 исключи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статью 42 изложить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2. Градостроительный регламент зоны сельскохозяйственного использования (СХ-2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Ведение личного подсобного хозяйства на полевых участка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Гидротехнические сооруже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рад.регламент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статьи 44-46 изложить в следующей редакции: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Статья 44. Градостроительный регламент зоны специального назначения (С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47"/>
        <w:gridCol w:w="662"/>
        <w:gridCol w:w="142"/>
        <w:gridCol w:w="708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(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1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пециа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1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szCs w:val="20"/>
              </w:rPr>
              <w:t>Религиозное ис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земельного участка для кладбища не может превышать 10 га. </w:t>
      </w:r>
      <w:r>
        <w:rPr>
          <w:sz w:val="28"/>
          <w:szCs w:val="28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татья 45. Градостроительный регламент зоны транспортной инфраструктуры (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Объекты дорожного серви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Связь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Автомобиль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Скла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6. Градостроительный регламент зоны инженерной инфраструктуры (И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567"/>
        <w:gridCol w:w="851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righ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720"/>
        <w:gridCol w:w="1393"/>
        <w:gridCol w:w="567"/>
        <w:gridCol w:w="851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406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подлежит установлению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лежит установлению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16"/>
          <w:szCs w:val="16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41"/>
        <w:shd w:fill="auto" w:val="clear"/>
        <w:tabs>
          <w:tab w:val="clear" w:pos="708"/>
          <w:tab w:val="left" w:pos="65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9) </w:t>
      </w:r>
      <w:r>
        <w:rPr>
          <w:sz w:val="28"/>
          <w:szCs w:val="28"/>
        </w:rPr>
        <w:t>Изменить графическое изображение карты градостроительного зонирования территории Чутеевского сельского поселения Янтиковского района в новой редакции согласно приложению.</w:t>
      </w:r>
    </w:p>
    <w:p>
      <w:pPr>
        <w:pStyle w:val="Normal"/>
        <w:spacing w:lineRule="auto" w:line="360"/>
        <w:ind w:right="95" w:hanging="0"/>
        <w:jc w:val="both"/>
        <w:rPr/>
      </w:pPr>
      <w:r>
        <w:rPr>
          <w:sz w:val="28"/>
          <w:szCs w:val="28"/>
          <w:lang w:val="en-US" w:eastAsia="en-US"/>
        </w:rPr>
        <w:t xml:space="preserve">II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Янтиковского района Чувашской Республики</w:t>
        <w:tab/>
        <w:tab/>
        <w:t xml:space="preserve">                      Г.П.Кук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58.31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0:00Z</dcterms:created>
  <dc:creator>Admin</dc:creator>
  <dc:description/>
  <cp:keywords/>
  <dc:language>en-US</dc:language>
  <cp:lastModifiedBy>Admin</cp:lastModifiedBy>
  <cp:lastPrinted>2019-05-30T16:17:00Z</cp:lastPrinted>
  <dcterms:modified xsi:type="dcterms:W3CDTF">2019-10-30T10:58:00Z</dcterms:modified>
  <cp:revision>86</cp:revision>
  <dc:subject/>
  <dc:title/>
</cp:coreProperties>
</file>