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нформация о проделанной работе по реализации Плана мероприятий по противодействию коррупции в Чутеевском сельском поселении за 2018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 № 273-ФЗ «О противодействии коррупции», в целях создания эффективных условий для недопущения коррупции в Чутеевском сельском поселении Янтиковского района Чувашской Республики администрацией сельского поселения утвержден План мероприятий по противодействию коррупции в Чутеевском сельском поселении на 2018  год. В целях реализации Национального плана противодействия коррупции и принятых в соответствии с ним на федеральном уровне решений администрацией сельского поселения разрабатываются нормативно-правовые акты. Проекты нормативных правовых актов, принимаемые администрацией сельского поселения и Собранием депутатов сельского поселения, размещались в информационном издании «Чутеевского сельского поселения Янтиковского района Чувашской Республики» и предоставлялись в прокуратуру Янтиковского района. Муниципальные служащие принимали участие в обсуждении и разработке нормативных правовых актов по вопросам противодействии коррупции, участвовали на семинарах по вопросам противодействия коррупции, проводимых администрацией Янтиковского района.</w:t>
      </w:r>
    </w:p>
    <w:p>
      <w:pPr>
        <w:pStyle w:val="Normal"/>
        <w:ind w:firstLine="720"/>
        <w:jc w:val="both"/>
        <w:rPr/>
      </w:pPr>
      <w:r>
        <w:rPr/>
        <w:t>В соответствии плана:</w:t>
      </w:r>
    </w:p>
    <w:p>
      <w:pPr>
        <w:pStyle w:val="Normal"/>
        <w:ind w:firstLine="720"/>
        <w:jc w:val="both"/>
        <w:rPr/>
      </w:pPr>
      <w:r>
        <w:rPr/>
        <w:t>- проводится взаимодействие с правоохранительными органами по вопросам организации противодействия коррупции;</w:t>
      </w:r>
    </w:p>
    <w:p>
      <w:pPr>
        <w:pStyle w:val="Normal"/>
        <w:ind w:firstLine="720"/>
        <w:jc w:val="both"/>
        <w:rPr/>
      </w:pPr>
      <w:r>
        <w:rPr/>
        <w:t>- организуется правовое просвещение муниципальных служащих по антикоррупционной тематик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беспечивается соблюдение государственной тайны, а также защиты персональных данных;</w:t>
      </w:r>
    </w:p>
    <w:p>
      <w:pPr>
        <w:pStyle w:val="Normal"/>
        <w:ind w:firstLine="720"/>
        <w:jc w:val="both"/>
        <w:rPr/>
      </w:pPr>
      <w:r>
        <w:rPr/>
        <w:t>- проводится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Чутеевского сельского поселения Янтиковского района Чувашской Республики; осуществление проверок полноты и достоверности предоставленных сведений);</w:t>
      </w:r>
    </w:p>
    <w:p>
      <w:pPr>
        <w:pStyle w:val="Normal"/>
        <w:ind w:firstLine="720"/>
        <w:jc w:val="both"/>
        <w:rPr/>
      </w:pPr>
      <w:r>
        <w:rPr/>
        <w:t>- осуществляется комплекс организационных,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/>
      </w:pPr>
      <w:r>
        <w:rPr/>
        <w:t>- проводятся мероприятия по формированию у муниципальных служащих Чутеевского сельского поселения Янтиковского района Чувашской Республики негативного отношения к дарению подарков этим служащим,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20"/>
        <w:jc w:val="both"/>
        <w:rPr/>
      </w:pPr>
      <w:r>
        <w:rPr/>
        <w:t>- внедряются в деятельность администрации административные регламенты осуществления муниципальных функций,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/>
        <w:t>- ведется учет муниципального имущества и земельных участков;</w:t>
      </w:r>
    </w:p>
    <w:p>
      <w:pPr>
        <w:pStyle w:val="Normal"/>
        <w:ind w:firstLine="720"/>
        <w:jc w:val="both"/>
        <w:rPr/>
      </w:pPr>
      <w:r>
        <w:rPr/>
        <w:t>- осуществляется контроль за выполнением принятых контрактных обязательств, прозрачностью процедур закуп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8 году фактов обращения в целях склонения муниципального служащего к совершению коррупционных правонарушений не имелось, в связи с этим направление материалов для рассмотрения в  Комиссию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ind w:firstLine="708"/>
        <w:jc w:val="both"/>
        <w:rPr/>
      </w:pPr>
      <w:r>
        <w:rPr/>
        <w:t>Разъяснительная работа с гражданами, претендующими на муниципальную службу, по вопросам соблюдения законодательства о муниципальной службе проводится при  приеме на работу. Случаев увольнения муниципальных служащих за несоблюдение  ограничений и запретов,  требований к служебному поведению в 2018 году не было.</w:t>
      </w:r>
    </w:p>
    <w:p>
      <w:pPr>
        <w:pStyle w:val="Normal"/>
        <w:ind w:firstLine="708"/>
        <w:jc w:val="both"/>
        <w:rPr/>
      </w:pPr>
      <w:r>
        <w:rPr/>
        <w:t xml:space="preserve"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8 году нарушений не выявлено. </w:t>
      </w:r>
    </w:p>
    <w:p>
      <w:pPr>
        <w:pStyle w:val="Normal"/>
        <w:ind w:firstLine="708"/>
        <w:jc w:val="both"/>
        <w:rPr/>
      </w:pPr>
      <w:r>
        <w:rPr/>
        <w:t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Чуте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знаков проявления коррупции в сельском поселении не наблюдалось.</w:t>
      </w:r>
    </w:p>
    <w:p>
      <w:pPr>
        <w:pStyle w:val="Normal"/>
        <w:ind w:firstLine="708"/>
        <w:jc w:val="both"/>
        <w:rPr/>
      </w:pPr>
      <w:r>
        <w:rPr/>
        <w:t>Информация о коррупционных правонарушениях главе сельского поселения не предоставлялась по причине её отсутствия.</w:t>
      </w:r>
    </w:p>
    <w:p>
      <w:pPr>
        <w:pStyle w:val="Normal"/>
        <w:ind w:firstLine="708"/>
        <w:jc w:val="both"/>
        <w:rPr/>
      </w:pPr>
      <w:r>
        <w:rPr/>
        <w:t>В администрации сельского поселения обеспечивается выполнение требований, установленных Федеральным законом № 94 от 21.07.2005 года «О размещении заказов на поставки товаров, выполнение работ, оказание услуг для государственных и муниципальных нужд». Постоянно проводится мониторинг цен закупаемой продукции, и работа по недопущению возникновения конфликта интересов при осуществлении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Обращений граждан  в письменном и устном виде о фактах коррупции в администрацию сельского поселения не поступало.</w:t>
      </w:r>
    </w:p>
    <w:p>
      <w:pPr>
        <w:pStyle w:val="Normal"/>
        <w:ind w:firstLine="708"/>
        <w:jc w:val="both"/>
        <w:rPr/>
      </w:pPr>
      <w:r>
        <w:rPr/>
        <w:t>На официальном сайте сельского поселения размещен баннер «Противодействие коррупции», который постоянно обно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т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Г.П.Кук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6:00Z</dcterms:created>
  <dc:creator>Test</dc:creator>
  <dc:description/>
  <dc:language>en-US</dc:language>
  <cp:lastModifiedBy>chut</cp:lastModifiedBy>
  <cp:lastPrinted>2019-03-11T09:09:00Z</cp:lastPrinted>
  <dcterms:modified xsi:type="dcterms:W3CDTF">2019-03-11T11:46:00Z</dcterms:modified>
  <cp:revision>2</cp:revision>
  <dc:subject/>
  <dc:title>Информация о проделанной работе по реализации Плана мероприятий по противодействию коррупции в Яншихово-Норвашском сельском поселении на 2017 год</dc:title>
</cp:coreProperties>
</file>