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819" w:hanging="0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114300</wp:posOffset>
            </wp:positionV>
            <wp:extent cx="630555" cy="6375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0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02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ТĚМЕР ЯЛ ПОСЕЛЕНИЙ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Style w:val="Style16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Й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ЫШ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76"/>
              <w:rPr>
                <w:rStyle w:val="Style16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30  апреля  2019 ç.  46/1 №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ěмер ялě</w:t>
            </w:r>
          </w:p>
        </w:tc>
      </w:tr>
      <w:tr>
        <w:trPr>
          <w:trHeight w:val="2206" w:hRule="atLeast"/>
        </w:trPr>
        <w:tc>
          <w:tcPr>
            <w:tcW w:w="4274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ЮМЕРЕВСКОГО СЕЛЬСКОГО ПОСЕЛЕНИЯ</w:t>
            </w:r>
          </w:p>
          <w:p>
            <w:pPr>
              <w:pStyle w:val="Style20"/>
              <w:spacing w:lineRule="auto" w:line="192"/>
              <w:jc w:val="center"/>
              <w:rPr>
                <w:rStyle w:val="Style16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ЕШЕНИЕ</w:t>
            </w:r>
          </w:p>
          <w:p>
            <w:pPr>
              <w:pStyle w:val="Normal"/>
              <w:spacing w:lineRule="auto" w:line="276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30 апрель  2019 г. №  46/1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ревня Тюмерево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 решения Собрания депутатов Тюмеревского сельского поселения Янт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Собрание депутатов </w:t>
      </w:r>
      <w:r>
        <w:rPr>
          <w:bCs/>
          <w:sz w:val="28"/>
          <w:szCs w:val="28"/>
        </w:rPr>
        <w:t>Тюмеревского сельского поселения</w:t>
      </w:r>
      <w:r>
        <w:rPr>
          <w:sz w:val="28"/>
          <w:szCs w:val="28"/>
        </w:rPr>
        <w:t xml:space="preserve"> Янтиковского района  </w:t>
      </w:r>
      <w:r>
        <w:rPr>
          <w:b/>
          <w:bCs/>
          <w:sz w:val="28"/>
          <w:szCs w:val="28"/>
        </w:rPr>
        <w:t>р е ш и л о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муниципального образования «Тюмеревское сельское поселение» Янтиковского района Чувашской Республики (далее – Правила землепользования и застройки)</w:t>
      </w:r>
      <w:r>
        <w:rPr>
          <w:bCs/>
          <w:sz w:val="28"/>
          <w:szCs w:val="28"/>
        </w:rPr>
        <w:t xml:space="preserve">, утвержденные решением Собрания депутатов Тюмеревского сельского поселения Янтиковского района от 30.07.2013 № 32/4 «Об утверждении </w:t>
      </w:r>
      <w:r>
        <w:rPr>
          <w:sz w:val="28"/>
          <w:szCs w:val="28"/>
        </w:rPr>
        <w:t>Правил землепользования и застройки муниципального образования «Тюмеревское сельское поселение» Янтиковского района Чувашской Республики</w:t>
      </w:r>
      <w:r>
        <w:rPr>
          <w:bCs/>
          <w:sz w:val="28"/>
          <w:szCs w:val="28"/>
        </w:rPr>
        <w:t>» (с изменениями, внесенными решениями Собрания депутатов Тюмеревского сельского поселения Янтиковского района от 28.12.2016 №15, 11.04.2018 №30/1, 18.09.2018 №36/1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Изменить территориальную зону  «ООПТ»  на территориальную зону «Р» «территории для отдыха, здравоохранения, туризма» в отношении земельного участка с кадастровым номером 21:26:220301:345.  Внести соответствующие изменения в графическую часть Правил землепользования и застрой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статью 41 в следующей редакции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4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достроительный регламент зоны рекреационного назначения (Р)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73"/>
        <w:gridCol w:w="3984"/>
        <w:gridCol w:w="1134"/>
        <w:gridCol w:w="1418"/>
        <w:gridCol w:w="814"/>
        <w:gridCol w:w="887"/>
      </w:tblGrid>
      <w:tr>
        <w:trPr>
          <w:trHeight w:val="378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31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73"/>
        <w:gridCol w:w="3984"/>
        <w:gridCol w:w="1134"/>
        <w:gridCol w:w="1418"/>
        <w:gridCol w:w="814"/>
        <w:gridCol w:w="887"/>
      </w:tblGrid>
      <w:tr>
        <w:trPr>
          <w:tblHeader w:val="true"/>
          <w:trHeight w:val="1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ультур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храна природ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.2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Туристическ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0,0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рор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з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хота и рыб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2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анатор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lineRule="auto" w:line="360"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вязи с ликвидацией скотомогильника, расположенного по адресу: Чувашская Республика, Янтиковский р-н, Тюмеревское сельское поселение (д.Амалыково), который находился на земельном участке площадью 1400 кв. м. с кадастровым номером 21:26:170301:103,  установить единую зону сх-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вязи с ликвидацией скотомогильника, расположенного по адресу: Чувашская Республика, Янтиковский р-н, Тюмеревское сельское поселение (д.Бахтиарово), который находился на земельном участке площадью 3246 кв. м. с кадастровым номером 21:26:240301:98,  установить единую зону сх-1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связи с ликвидацией скотомогильника, расположенного по адресу: Чувашская Республика, Янтиковский р-н, Тюмеревское сельское поселение (с.Кармалы), который находился на земельном участке площадью 14980 кв. м. с кадастровым номером 21:26:230301:4,  установить единую зону сх-1. </w:t>
      </w:r>
    </w:p>
    <w:p>
      <w:pPr>
        <w:pStyle w:val="Normal"/>
        <w:shd w:fill="FFFFFF" w:val="clear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и Собрания депутатов Тюмеревского сельского поселения от </w:t>
      </w:r>
      <w:r>
        <w:rPr>
          <w:bCs/>
          <w:sz w:val="28"/>
          <w:szCs w:val="28"/>
        </w:rPr>
        <w:t>20.04.2017 №17/3 «О внесении изменений в генеральный план Тюмеревского сельского поселения Янтиковского района Чувашской Республики, утвержденный решением Собрания депутатов Тюмеревского сельского поселения Янтиковского района от 25.11.2008 №31/1» пункт 1 признать утратившим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 настоящее решение в информационном издании «Вестник Тюмеревского сельского поселения»  и на официальном  сайте  Тюмеревского сельского поселения Янтиковс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мере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тиковского района                                                                Н.Г. Ласточ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юме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Г.И. Иванов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color w:val="000000"/>
      <w:shd w:fill="D8EDE8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7:00Z</dcterms:created>
  <dc:creator>Сергеев Александр Геннадьевич</dc:creator>
  <dc:description/>
  <dc:language>en-US</dc:language>
  <cp:lastModifiedBy>Тюмерево</cp:lastModifiedBy>
  <cp:lastPrinted>2019-06-19T12:35:00Z</cp:lastPrinted>
  <dcterms:modified xsi:type="dcterms:W3CDTF">2019-06-19T08:37:00Z</dcterms:modified>
  <cp:revision>2</cp:revision>
  <dc:subject/>
  <dc:title>О внесении изменений в решение Собрания депутатов Янтиковского сельского поселения от 30</dc:title>
</cp:coreProperties>
</file>