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.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lef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28 февраля 2019 года в рабочее время (с 10.00 до 13.00) прокуратурой района будет проведен прием граждан по вопросам соблюдения законодательства в сфере ЖКХ в офисе ООО «УК Янтиковская», расположенного по адресу: Янтиковский район, с. Янтиково, ул. 40 лет Победы, д.5, с участием главы администрации района, директора ООО «УК Янтиковская», представителей органов государственного и муниципального контроля.</w:t>
      </w:r>
    </w:p>
    <w:p>
      <w:pPr>
        <w:pStyle w:val="Normal"/>
        <w:shd w:fill="FFFFFF" w:val="clear"/>
        <w:spacing w:lineRule="exact" w:line="317" w:before="7" w:after="0"/>
        <w:ind w:lef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Запись граждан на прием производится по телефону: 2-17-59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арший советник юстиции</w:t>
        <w:tab/>
        <w:tab/>
        <w:tab/>
        <w:tab/>
        <w:tab/>
        <w:t xml:space="preserve">                    В.А. Николаев</w:t>
      </w:r>
    </w:p>
    <w:p>
      <w:pPr>
        <w:pStyle w:val="Normal"/>
        <w:spacing w:lineRule="exact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защиты права собственности на недвижимое имущество собственникам, землепользователям, землевладельцам  необходимо обеспечить проведение работ по межеванию принадлежащих им земельных участков или уточнению местоположения границ земельных участков, не имеющих сведений о координатах поворотных точек в государственном кадастре недвижимости, а также оформить право на свои земельные  участки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работ по межеванию или уточнению местоположения границ земельных участков и подготовки межевых планов необходимо заключить договор с кадастровым инженером, имеющим квалификационный аттестат кадастрового инж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кадастровым инженером межевые планы на земельные  участки в кратчайшие сроки подлежат направлению в филиал  ФГБУ «ФКП Росреестра» по Чувашской Республике- Чувашии для внесения сведений в Единый государственный реестр недвижимости (возможно через многофункциональный центр)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5:00Z</dcterms:created>
  <dc:creator>Турмыши</dc:creator>
  <dc:description/>
  <cp:keywords/>
  <dc:language>en-US</dc:language>
  <cp:lastModifiedBy>Турмыши</cp:lastModifiedBy>
  <cp:lastPrinted>2019-02-28T08:13:00Z</cp:lastPrinted>
  <dcterms:modified xsi:type="dcterms:W3CDTF">2019-02-28T05:35:00Z</dcterms:modified>
  <cp:revision>8</cp:revision>
  <dc:subject/>
  <dc:title>Информационное издание</dc:title>
</cp:coreProperties>
</file>