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064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евра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83.8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Решение №54/1 от 22.02.2019г. «О внесении изменении в решение Собрания депутатов Турмышского сельского поселения Янтиковского района «</w:t>
            </w:r>
            <w:r>
              <w:rPr/>
              <w:t xml:space="preserve">О бюджете Турмышского сельского поселения </w:t>
            </w:r>
            <w:r>
              <w:rPr>
                <w:bCs/>
              </w:rPr>
              <w:t>Янтиковского</w:t>
            </w:r>
            <w:r>
              <w:rPr/>
              <w:t xml:space="preserve"> района на 2019 год и на плановый период 2020 и 2021 годов»</w:t>
            </w:r>
          </w:p>
        </w:tc>
      </w:tr>
    </w:tbl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4224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2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ИЙ РАЙОН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ĂРМĂШ ЯЛ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2"/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2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февраль  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9  № 54/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ǎрмǎ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УРМЫШСКОГО СЕЛЬСКОГО  ПОСЕЛЕН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2» февраля  20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9  № 54/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67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депутатов Турмышского сельского поселения </w:t>
      </w:r>
      <w:r>
        <w:rPr>
          <w:bCs/>
          <w:sz w:val="24"/>
          <w:szCs w:val="24"/>
        </w:rPr>
        <w:t>Янтиковского</w:t>
      </w:r>
      <w:r>
        <w:rPr>
          <w:sz w:val="24"/>
          <w:szCs w:val="24"/>
        </w:rPr>
        <w:t xml:space="preserve"> района «О бюджете Турмышского сельского поселения </w:t>
      </w:r>
      <w:r>
        <w:rPr>
          <w:bCs/>
          <w:sz w:val="24"/>
          <w:szCs w:val="24"/>
        </w:rPr>
        <w:t>Янтиковского</w:t>
      </w:r>
      <w:r>
        <w:rPr>
          <w:sz w:val="24"/>
          <w:szCs w:val="24"/>
        </w:rPr>
        <w:t xml:space="preserve"> района на 2019 год и на плановый период 2020 и 2021 годов»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Собрание депутатов Турмышскогоо сельского поселения 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. Внести в решение Собрания депутатов </w:t>
      </w:r>
      <w:r>
        <w:rPr>
          <w:sz w:val="24"/>
          <w:szCs w:val="24"/>
        </w:rPr>
        <w:t>Турмышского</w:t>
      </w:r>
      <w:r>
        <w:rPr>
          <w:bCs/>
          <w:sz w:val="24"/>
          <w:szCs w:val="24"/>
        </w:rPr>
        <w:t xml:space="preserve"> сельского поселения Янтиковского района от 12</w:t>
      </w:r>
      <w:r>
        <w:rPr>
          <w:sz w:val="24"/>
          <w:szCs w:val="24"/>
        </w:rPr>
        <w:t>.12.2018г. № 52/1 "О бюджете Турмышского сельского поселения Янтиковского района на 2019 год и на плановый период 2020 и 2021 годов» следующие изменения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bookmarkStart w:id="0" w:name="sub_100"/>
      <w:bookmarkEnd w:id="0"/>
      <w:r>
        <w:rPr>
          <w:sz w:val="24"/>
          <w:szCs w:val="24"/>
        </w:rPr>
        <w:t>«а)   статью 1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Турмышского сельского поселения на 2019 год:</w:t>
      </w:r>
    </w:p>
    <w:p>
      <w:pPr>
        <w:pStyle w:val="Normal"/>
        <w:autoSpaceDE w:val="false"/>
        <w:ind w:firstLine="720"/>
        <w:jc w:val="both"/>
        <w:rPr/>
      </w:pPr>
      <w:bookmarkStart w:id="1" w:name="sub_100"/>
      <w:bookmarkEnd w:id="1"/>
      <w:r>
        <w:rPr>
          <w:sz w:val="24"/>
          <w:szCs w:val="24"/>
        </w:rPr>
        <w:t xml:space="preserve">прогнозируемый общий объем доходов бюджета Турмышского сельского поселения в сумме 4756125,00  рублей, в том числе объем безвозмездных поступлений в сумме 3745725,00  рублей, из них объем межбюджетных трансфертов, получаемых из бюджета Янтиковского района  в сумме 3665275,00  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Турмышского сельского поселения в сумме 4981125,00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й объем муниципального долга Турмышского сельского поселения  в сумме 0,00 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Турмышского сельского поселения на 1 января 2020 года в сумме 0,00 рублей, в том числе верхний предел долга по муниципальным гарантиям Турмышского сельского поселения в сумме 0,00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расходов на обслуживание муниципального долга Турмыш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Турмышского сельского поселения в сумме 225000,00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 внести изменения в приложения 3,5,7,9,5 согласно приложениям 1-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го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TextBodyIndent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мы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нтиковского района  Чувашской Республики                               Т.В. Ялугина</w:t>
      </w:r>
    </w:p>
    <w:p>
      <w:pPr>
        <w:pStyle w:val="TextBodyIndent"/>
        <w:tabs>
          <w:tab w:val="clear" w:pos="708"/>
          <w:tab w:val="center" w:pos="433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4335" w:leader="none"/>
        </w:tabs>
        <w:ind w:hanging="0"/>
        <w:rPr/>
      </w:pPr>
      <w:r>
        <w:rPr/>
        <w:t>Глава Турмышского сельского  поселения</w:t>
      </w:r>
    </w:p>
    <w:p>
      <w:pPr>
        <w:pStyle w:val="TextBodyIndent"/>
        <w:tabs>
          <w:tab w:val="clear" w:pos="708"/>
          <w:tab w:val="center" w:pos="4335" w:leader="none"/>
        </w:tabs>
        <w:ind w:right="31" w:hanging="0"/>
        <w:rPr/>
      </w:pPr>
      <w:r>
        <w:rPr/>
        <w:t>Янтиковского района Чувашской Республики                                 В.В. Никол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1</w:t>
        <w:br/>
        <w:t xml:space="preserve"> к   решению   Собрания    депутатов    Турмышскогоо сельского поселения</w:t>
        <w:br/>
        <w:t>Янтиковского  района  "О  бюджете</w:t>
        <w:br/>
        <w:t>Турмышскогоо сельского поселения Янтиковского района на 2019 год и плановый период на 2020-2021 годы"</w:t>
        <w:br/>
        <w:t>«22» февраля  2019г. № 54/1</w:t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ДОХОДЫ БЮДЖЕТА ТУРМЫШСКОГОО СЕЛЬСКОГО ПОСЕЛЕНИЯ ЯНТИКОВСКОГО РАЙОНА НА 2019 ГОД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7"/>
        <w:gridCol w:w="559"/>
        <w:gridCol w:w="2119"/>
        <w:gridCol w:w="2156"/>
        <w:gridCol w:w="159"/>
        <w:gridCol w:w="234"/>
        <w:gridCol w:w="392"/>
        <w:gridCol w:w="1075"/>
        <w:gridCol w:w="581"/>
        <w:gridCol w:w="74"/>
        <w:gridCol w:w="374"/>
        <w:gridCol w:w="395"/>
        <w:gridCol w:w="53"/>
        <w:gridCol w:w="27"/>
        <w:gridCol w:w="1442"/>
        <w:gridCol w:w="292"/>
      </w:tblGrid>
      <w:tr>
        <w:trPr>
          <w:trHeight w:val="905" w:hRule="atLeas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19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61688,59</w:t>
            </w:r>
          </w:p>
        </w:tc>
      </w:tr>
      <w:tr>
        <w:trPr>
          <w:trHeight w:val="439" w:hRule="atLeas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342138,59</w:t>
            </w:r>
          </w:p>
        </w:tc>
      </w:tr>
      <w:tr>
        <w:trPr>
          <w:trHeight w:val="256" w:hRule="atLeas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0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343113,59</w:t>
            </w:r>
          </w:p>
        </w:tc>
      </w:tr>
      <w:tr>
        <w:trPr>
          <w:trHeight w:val="221" w:hRule="atLeas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0216 10 0000 150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000,00</w:t>
            </w:r>
          </w:p>
        </w:tc>
      </w:tr>
      <w:tr>
        <w:trPr>
          <w:trHeight w:val="221" w:hRule="atLeas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00 2 02 25555 10 0000 150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Субсидии бюджетам сельских поселений на благоустройство дворовых и общественных территорий муниципальных образовани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2670113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59</w:t>
            </w:r>
          </w:p>
        </w:tc>
      </w:tr>
      <w:tr>
        <w:trPr/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0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5,00</w:t>
            </w:r>
          </w:p>
        </w:tc>
      </w:tr>
      <w:tr>
        <w:trPr/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</w:tr>
      <w:tr>
        <w:trPr/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2 07 00000 00 0000 150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450,00</w:t>
            </w:r>
          </w:p>
        </w:tc>
      </w:tr>
      <w:tr>
        <w:trPr/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 2 07 05030 10 0000 150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50,00</w:t>
            </w:r>
          </w:p>
        </w:tc>
      </w:tr>
      <w:tr>
        <w:trPr/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61688,59</w:t>
            </w:r>
          </w:p>
        </w:tc>
      </w:tr>
      <w:tr>
        <w:trPr>
          <w:trHeight w:val="2167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06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2</w:t>
              <w:br/>
              <w:t xml:space="preserve"> к   решению   Собрания   депутатов    Турмышского сельского поселения</w:t>
              <w:br/>
              <w:t>Янтиковского  района  "О бюджете</w:t>
              <w:br/>
              <w:t>Турмышского сельского поселения Янтиковского района на 2019 год и плановый период на 2020-2021годы"</w:t>
              <w:br/>
              <w:t>«22»  февраля  2019г. № 54/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0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18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"О бюджете  на 2019 год и на плановый период 2020 и 2021 годов"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0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036 688,5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000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0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529 663,5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529 663,5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650 113,5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650 113,5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670 113,5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670 113,5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670 113,5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670 113,5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2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7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3</w:t>
              <w:br/>
              <w:t xml:space="preserve"> к   решению   Собрания   депутатов    Турмышского сельского поселения</w:t>
              <w:br/>
              <w:t>Янтиковского  района  "О бюджете</w:t>
              <w:br/>
              <w:t>Турмышского сельского поселения Янтиковского района на 2019 год и плановый период на 2020-2021годы"</w:t>
              <w:br/>
              <w:t>«22»  февраля  2019г. № 54/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19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"О бюджете  на 2019 год и на плановый период 2020 и 2021 годов"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036 688,5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4000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4100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650 113,5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650 113,5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670 113,5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670 113,5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670 113,5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670 113,5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670 113,5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670 113,5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 425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1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4</w:t>
              <w:br/>
              <w:t xml:space="preserve"> к   решению   Собрания   депутатов    Турмышского сельского поселения</w:t>
              <w:br/>
              <w:t>Янтиковского  района  "О бюджете</w:t>
              <w:br/>
              <w:t xml:space="preserve">Турмыш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Янтиковского района на 2019 год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 плановый период на 2020-2021годы"</w:t>
              <w:br/>
              <w:t>«22»  февраля  2019г. № 54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 на 2019 год, предусмотренной приложениями к решению Собрания депутатов  "О бюджете 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036 688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Турмыш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036 688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529 663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529 663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650 113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650 113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670 113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670 113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670 113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670 113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</w:tr>
    </w:tbl>
    <w:p>
      <w:pPr>
        <w:pStyle w:val="Normal"/>
        <w:ind w:left="5580" w:hanging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5</w:t>
        <w:br/>
        <w:t xml:space="preserve"> к   решению   Собрания   депутатов    Турмышского сельского поселения</w:t>
        <w:br/>
        <w:t>Янтиковского  района  "О бюджете</w:t>
        <w:br/>
        <w:t>Турмышского сельского поселения Янтиковского района на 2019 год и плановый период на 2020-2021годы"</w:t>
        <w:br/>
        <w:t>«22»  февраля  2019г. № 54/1</w:t>
      </w:r>
    </w:p>
    <w:p>
      <w:pPr>
        <w:pStyle w:val="Normal"/>
        <w:ind w:left="612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bookmarkStart w:id="2" w:name="_GoBack"/>
      <w:bookmarkEnd w:id="2"/>
      <w:r>
        <w:rPr>
          <w:b/>
          <w:bCs/>
        </w:rPr>
        <w:t>Источники финансирования дефицита бюджета Турмыш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н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658"/>
        <w:gridCol w:w="172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3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b w:val="false"/>
      <w:color w:val="000000"/>
      <w:sz w:val="20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;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turmysi@yantik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8:00Z</dcterms:created>
  <dc:creator>Турмыши</dc:creator>
  <dc:description/>
  <cp:keywords/>
  <dc:language>en-US</dc:language>
  <cp:lastModifiedBy>Турмыши</cp:lastModifiedBy>
  <cp:lastPrinted>2019-01-31T13:39:00Z</cp:lastPrinted>
  <dcterms:modified xsi:type="dcterms:W3CDTF">2019-02-27T13:51:00Z</dcterms:modified>
  <cp:revision>98</cp:revision>
  <dc:subject/>
  <dc:title>Информационное издание</dc:title>
</cp:coreProperties>
</file>