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ешение № 65/1 от 01.11.2019 «О внесении изменений в Устав Турмышского сельского поселения Янтиковского района Чувашской Республик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1 ноября 2019 г.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6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/1   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1 ноябрь 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ç.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Турмышского сельского поселения Янт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В целях приведения Устава Турмышского сельского поселения Янтиковского района Чувашской Республики в соответствие с федеральным законодательством Собрание депутатов Турмышского сельского поселения Янтиковского района Чувашской Республики </w:t>
      </w:r>
      <w:r>
        <w:rPr>
          <w:b/>
          <w:bCs/>
          <w:sz w:val="24"/>
          <w:szCs w:val="24"/>
        </w:rPr>
        <w:t>р е ш и л о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4"/>
          <w:szCs w:val="24"/>
        </w:rPr>
        <w:t xml:space="preserve">1. Внести в Устав Турмышского сельского поселения Янтиковского района Чувашской Республики, принятый решением Собрания депутатов Турмышского сельского поселения Янтиковского района Чувашской Республики от </w:t>
      </w:r>
      <w:r>
        <w:rPr>
          <w:bCs/>
          <w:sz w:val="24"/>
          <w:szCs w:val="24"/>
        </w:rPr>
        <w:t>15.04.2011 № 6/1</w:t>
      </w:r>
      <w:r>
        <w:rPr>
          <w:sz w:val="24"/>
          <w:szCs w:val="24"/>
        </w:rPr>
        <w:t xml:space="preserve"> (с изменениями, внесенными решениями Собрания депутатов Турмышского сельского поселения Янтиковского района Чувашской Республики от 06.02.2012 № 12/1, от 01.03.2013 № 26/1, от 10.01.2014 № 38/1, от 17.11.2014 № 49/1, от 26.06.2015 № 60/1, от 06.05.2016 № 10/1, от 09.10.2017 № 29/1, от 14.05.2018 № 44/1, от 31.01.2019 № 53/1), следующие изменения:</w:t>
      </w:r>
      <w:bookmarkStart w:id="1" w:name="sub_11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3 части 1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ункт 5 части 1 статьи 7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статьей 12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2.1. Сход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2511"/>
      <w:r>
        <w:rPr>
          <w:sz w:val="24"/>
          <w:szCs w:val="24"/>
        </w:rPr>
        <w:t>1. В случаях, предусмотренных Федеральным законом от 06.10.2003 № 131-ФЗ, сход граждан может проводиться: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5111"/>
      <w:r>
        <w:rPr>
          <w:sz w:val="24"/>
          <w:szCs w:val="24"/>
        </w:rPr>
        <w:t>1) в населенном пункте по вопросу изменения границ Турмышского сельского поселения, влекущего отнесение территории указанного населенного пункта к территории другого поселения;</w:t>
      </w:r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населенном пункте, входящем в состав Турмыш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2 части 5 статьи 2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преобразования Турмышского сельского поселения, осуществляемого в соответствии с частями 3, 3.1-1, 5, 7.2 статьи 13 Федерального закона от 06.10.2003 № 131-ФЗ, а также в случае упразднения Турмышского сельского поселени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татье 28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седьмой части 3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частью 4 следующего содержания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«4. </w:t>
      </w:r>
      <w:r>
        <w:rPr>
          <w:iCs/>
          <w:sz w:val="24"/>
          <w:szCs w:val="24"/>
        </w:rPr>
        <w:t xml:space="preserve">Депутат </w:t>
      </w:r>
      <w:r>
        <w:rPr>
          <w:sz w:val="24"/>
          <w:szCs w:val="24"/>
        </w:rPr>
        <w:t>Собрания депутатов Турмышского сельского поселения должен</w:t>
      </w:r>
      <w:r>
        <w:rPr>
          <w:iCs/>
          <w:sz w:val="24"/>
          <w:szCs w:val="24"/>
        </w:rPr>
        <w:t xml:space="preserve">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sz w:val="24"/>
          <w:szCs w:val="24"/>
        </w:rPr>
        <w:t xml:space="preserve"> от 06.10.2003 № 131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епутату Собрания депутатов Турмыш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 Федерального закона от 06.10.2003 № 131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я о применении к депутату Собрания депутатов Турмышского сельского поселения  мер ответственности, указанных в части 7.3-1 статьи 40 Федерального закона от 06.10.2003 № 131-ФЗ, определяется решением Собрания депутатов Турмышского сельского поселения  в соответствии с законом Чувашской Республик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3 части 1 статьи 3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преобразования Турмышского сельского поселения, осуществляемого в соответствии с частями 3, 3.1-1, 5, 7.2 статьи 13 Федерального закона от  06.10.2003 № 131-ФЗ, а также в случае упразднения Турмышского сельского поселения;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sub_2"/>
      <w:bookmarkEnd w:id="1"/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  <w:bookmarkEnd w:id="4"/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                                          Т.В. Ялу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335" w:leader="none"/>
        </w:tabs>
        <w:ind w:hanging="0"/>
        <w:rPr/>
      </w:pPr>
      <w:r>
        <w:rPr/>
        <w:t xml:space="preserve">Глава Турмышского сельского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Янтиковского района                                               В.В. Николаева</w:t>
      </w:r>
    </w:p>
    <w:p>
      <w:pPr>
        <w:pStyle w:val="Normal"/>
        <w:suppressAutoHyphens w:val="true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8-30T09:14:00Z</cp:lastPrinted>
  <dcterms:modified xsi:type="dcterms:W3CDTF">2019-12-18T11:18:00Z</dcterms:modified>
  <cp:revision>85</cp:revision>
  <dc:subject/>
  <dc:title>Информационное издание</dc:title>
</cp:coreProperties>
</file>