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ка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тор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куратура разъясняет о вреде наркотиков </w:t>
            </w:r>
          </w:p>
        </w:tc>
      </w:tr>
    </w:tbl>
    <w:p>
      <w:pPr>
        <w:pStyle w:val="Normal"/>
        <w:suppressAutoHyphens w:val="true"/>
        <w:spacing w:lineRule="exac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куратура разъясняет о вреде наркотиков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важнейших направлений деятельности органов прокуратуры является надзор за исполнением законодательства о противодействии распространению наркоман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о выявляемых преступлений, связанных в незаконным оборотом наркотических средств, психотропных и сильнодействующих веществ на территории Российской Федерации остается очень высоким, употребление наркотиков оказывает влияние на состояние общественного порядка и преступности, самым тесным образом связанно с заражением СПИДом, вирусным гепатитом и другими тяжелыми заболеваниями, распространяемыми путем внутривенного введения наркотиков. Особую тревогу вызывает то обстоятельство, что среди лиц, незаконно употребляющих наркотики преобладает молодежь, что приводит не только к их деградации, но и к гибел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и статей уголовного кодекса РФ, предусматривающие наказание за незаконный оборот и сбыт наркотических средств, психотропных веществ являются значительными, максимальная из которых предусматривает наказание до двадцати лет лишения свобод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ч. 1 ст. 46 Федерального закона «О наркотических средствах и психотропных веществах», пропаганда наркотических средств, направленная на распространение сведений о способах, методах разработки, изготовления и использования наркотических средств запрещается. Статьей 6.13 КоАП РФ предусмотрена ответственность за совершение указанных действ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лучае если вам известны факты продажи наркотиков, адреса наркопритонов, информация о лицах, осуществляющих продажу наркотических веществ, о случаях вовлечения несовершеннолетних в противоправные действия или иные преступления, фактах пропаганды наркотических средств, направленных на распространение сведений о способах, методах разработки, изготовления и использования наркотических средств– звоните в прокуратуру Янтиковского района по телефону: 2-13-82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 вы можете сообщить соответствующую информацию использовав ящик для анонимных обращений граждан расположенный в помещении прокуратуры рай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Янтиковского района располагается по адресу: Чувашская Респу</w:t>
      </w:r>
      <w:bookmarkStart w:id="0" w:name="_GoBack"/>
      <w:bookmarkEnd w:id="0"/>
      <w:r>
        <w:rPr>
          <w:sz w:val="24"/>
          <w:szCs w:val="24"/>
        </w:rPr>
        <w:t xml:space="preserve">блика, Янтиковский район, с. Янтиково, ул. Кооперативная, д. 1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окурор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Янтиковского района</w:t>
        <w:tab/>
        <w:tab/>
        <w:tab/>
        <w:tab/>
        <w:tab/>
        <w:tab/>
        <w:tab/>
        <w:t>Д.В. Сем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2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b w:val="false"/>
      <w:color w:val="000000"/>
      <w:sz w:val="20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;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urmysi@yantik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8:00Z</dcterms:created>
  <dc:creator>Турмыши</dc:creator>
  <dc:description/>
  <cp:keywords/>
  <dc:language>en-US</dc:language>
  <cp:lastModifiedBy>Турмыши</cp:lastModifiedBy>
  <cp:lastPrinted>2019-08-30T09:14:00Z</cp:lastPrinted>
  <dcterms:modified xsi:type="dcterms:W3CDTF">2019-12-30T07:04:00Z</dcterms:modified>
  <cp:revision>82</cp:revision>
  <dc:subject/>
  <dc:title>Информационное издание</dc:title>
</cp:coreProperties>
</file>