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Постановление № 73 от 01.11.2019 «Об утверждении Порядка формирования перечня налоговых расходов Турмышского сельского поселения Янтиков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ановление №74 от 01.11.2019</w:t>
            </w:r>
            <w:r>
              <w:rPr>
                <w:color w:val="000000"/>
              </w:rPr>
              <w:t xml:space="preserve"> «</w:t>
            </w:r>
            <w:r>
              <w:rPr>
                <w:sz w:val="24"/>
                <w:szCs w:val="24"/>
              </w:rPr>
              <w:t>Об порядке формирования, ведения и обязательного опубликования Перечня муниципального имущества Турмышского сельского поселения Янтиковского района Чувашской Республики, предназначенного для оказания имущественной поддержки субъектам малого и среднего предпринимательства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 ноября 2019  № 7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 ноябрь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73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/>
      </w:pPr>
      <w:r>
        <w:rPr>
          <w:sz w:val="24"/>
          <w:szCs w:val="24"/>
        </w:rPr>
        <w:t xml:space="preserve">Об утверждении Порядка формирования перечня налоговых расходов Турмышского сельского поселения Янтиковского района </w:t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юджетного кодекса Российской Федерации администрация Турмышского сельского поселения Янтиковского района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прилагаемый Порядок формирования перечня налоговых расходов Турмышского сельского поселения Янтиковского район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   В.В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30" w:hanging="0"/>
        <w:jc w:val="center"/>
        <w:rPr>
          <w:caps/>
          <w:color w:val="000000"/>
        </w:rPr>
      </w:pPr>
      <w:r>
        <w:rPr>
          <w:caps/>
          <w:color w:val="000000"/>
        </w:rPr>
        <w:t>Утвержден</w:t>
      </w:r>
    </w:p>
    <w:p>
      <w:pPr>
        <w:pStyle w:val="Normal"/>
        <w:ind w:left="4730" w:hanging="0"/>
        <w:jc w:val="center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4730" w:hanging="0"/>
        <w:jc w:val="center"/>
        <w:rPr>
          <w:color w:val="000000"/>
        </w:rPr>
      </w:pPr>
      <w:r>
        <w:rPr>
          <w:color w:val="000000"/>
        </w:rPr>
        <w:t>Турмышского сельского поселения Янтиковского района</w:t>
      </w:r>
    </w:p>
    <w:p>
      <w:pPr>
        <w:pStyle w:val="Normal"/>
        <w:ind w:left="4730" w:hanging="0"/>
        <w:jc w:val="center"/>
        <w:rPr>
          <w:color w:val="000000"/>
        </w:rPr>
      </w:pPr>
      <w:r>
        <w:rPr>
          <w:color w:val="000000"/>
        </w:rPr>
        <w:t>от 01.11.2019 № 73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П О Р Я Д О К</w:t>
        </w:r>
      </w:hyperlink>
    </w:p>
    <w:p>
      <w:pPr>
        <w:pStyle w:val="Normal"/>
        <w:jc w:val="center"/>
        <w:rPr/>
      </w:pPr>
      <w:r>
        <w:rPr>
          <w:b/>
        </w:rPr>
        <w:t xml:space="preserve">формирования перечня налоговых расходов Турмышского сельского поселения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Cs w:val="24"/>
        </w:rPr>
        <w:t xml:space="preserve">Настоящий Порядок определяет процедуру формирования перечня налоговых расходов Турмышского сельского поселения Янтиковского района по налогам, установленным нормативно-правовыми актами Турмышского сельского поселения Янтиковского района в пределах полномочий, отнесенных законодательством Российской Федерации о налогах и сборах к ведению субъектов Российской Федераци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ля целей настоящего Порядка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/>
        <w:t>налоговые расходы Турмышского сельского поселения Янтиковского района – выпадающие доходы бюджета Турмышского сельского поселения Янтиковского района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Турмышского сельского поселения Янтиковского района и их структурных элементов и (или) целями социально-экономического развития Турмышского сельского поселения Янтиковского района, не относящимися к муниципальным программам Турмышского сельского поселения Янтик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>куратор налоговых расходов Турмышского сельского поселения Янтиковского района (далее – куратор налоговых расходов) – администрация Турмышского сельского поселения Янтиковского района, ответственная в соответствии с полномочиями, установленными нормативными правовыми актами Турмышского сельского поселения Янтиковского района, за достижение соответствующих налоговому расходу Турмышского сельского поселения Янтиковского района целей муниципальной программы Турмышского сельского поселения Янтиковского района и ее структурных элементов и (или) целей социально-экономического развития Турмышского сельского поселения Янтиковского района, не относящихся к муниципальным программам Турмышского сельского поселения Янтиковского района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налоговых расходов Турмышского сельского поселения Янтиковского района – документ, содержащий сведения о распределении налоговых расходов Турмышского сельского поселения Янтиковского района в соответствии с целями муниципальных программ Турмышского сельского поселения Янтиковского района и их структурных элементов и (или) целями социально-экономического развития Турмышского сельского поселения Янтиковского района, не относящимися к муниципальным программам Турмышского сельского поселения Янтиковского района, а также о кураторах налоговых расходов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Формирование перечня налоговых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мышского сельского поселения Янтиков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/>
        <w:t xml:space="preserve">2.1. Проект перечня налоговых расходов Турмышского сельского поселения Янтиковского района на очередной финансовый год и плановый период (далее – проект перечня налоговых расходов) формируется финансовым отделом администрации Янтиковского района (далее – Финансовый отдел) ежегодно в срок до 1 ноября текущего года по форме согласно приложению к настоящему Порядку и направляется на согласование в администрацию Турмышского сельского поселения Янтиковского района, которые проектом перечня налоговых расходов предлагается определить в качестве кураторов налоговых расходов. </w:t>
      </w:r>
    </w:p>
    <w:p>
      <w:pPr>
        <w:pStyle w:val="Normal"/>
        <w:ind w:firstLine="709"/>
        <w:jc w:val="both"/>
        <w:rPr/>
      </w:pPr>
      <w:bookmarkStart w:id="1" w:name="Par0"/>
      <w:bookmarkEnd w:id="1"/>
      <w:r>
        <w:rPr/>
        <w:t>2.2. Администрация Турмышского сельского поселения Янтиковского района, в срок до 10 ноября текущего года рассматривают проект перечня налоговых расходов на предмет предлагаемого распределения налоговых расходов Турмышского сельского поселения Янтиковского района в соответствии с целями муниципальных программ Турмышского сельского поселения Янтиковского района и их структурных элементов (с учетом мер государственного регулирования в сфере реализации соответствующих муниципальных программ Турмышского сельского поселения Янтиковского района) и (или) целями социально-экономического развития Турмышского сельского поселения Янтиковского района, не относящимися к муниципальным программам Турмышского сельского поселения Янтиковского района, и определения кураторов налоговых расходов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с проектом перечня налоговых расходов органы исполнительной власти Турмышского сельского поселения Янтиковского района в срок, указанный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направляют в Финансовый отдел замечания и предложения по уточнению распределения налоговых расходов Турмышского сельского поселения Янтиковского района с указанием цели муниципальной программы Турмышского сельского поселения Янтиковского района и ее структурных элементов и (или) целей социально-экономического развития Турмышского сельского поселения Янтиковского района, не относящихся к муниципальным программам Турмышского сельского поселения Янтиковского района, а также по изменению кураторов налоговых расходов. Предложения по изменению кураторов налоговых расходов должны быть согласованы с предлагаемым куратором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замечания и предложения к проекту перечня налоговых расходов не направлены в Финансовый отдел в течение срока, указанного в </w:t>
      </w:r>
      <w:hyperlink r:id="rId5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проект перечня налоговых расходов считается согласованным. </w:t>
      </w:r>
    </w:p>
    <w:p>
      <w:pPr>
        <w:pStyle w:val="Normal"/>
        <w:ind w:firstLine="709"/>
        <w:jc w:val="both"/>
        <w:rPr/>
      </w:pPr>
      <w:r>
        <w:rPr/>
        <w:t xml:space="preserve">В случае, если замечания и предложения к отдельным позициям проекта перечня налоговых расходов не содержат предложений по уточнению предлагаемого распределения налоговых расходов Турмышского сельского поселения Янтиковского района и определению кураторов налоговых расходов, проект перечня налоговых расходов считается согласованным в отношении соответствующих позиций. </w:t>
      </w:r>
    </w:p>
    <w:p>
      <w:pPr>
        <w:pStyle w:val="Normal"/>
        <w:ind w:firstLine="709"/>
        <w:jc w:val="both"/>
        <w:rPr/>
      </w:pPr>
      <w:r>
        <w:rPr/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Турмышского сельского поселения Янтиковского района до 20 ноября текущего года.</w:t>
      </w:r>
    </w:p>
    <w:p>
      <w:pPr>
        <w:pStyle w:val="Normal"/>
        <w:ind w:firstLine="709"/>
        <w:jc w:val="both"/>
        <w:rPr/>
      </w:pPr>
      <w:r>
        <w:rPr/>
        <w:t xml:space="preserve">2.3. После завершения процедур, указанных в </w:t>
      </w:r>
      <w:hyperlink r:id="rId6">
        <w:r>
          <w:rPr>
            <w:rStyle w:val="InternetLink"/>
          </w:rPr>
          <w:t>пункте 2.2</w:t>
        </w:r>
      </w:hyperlink>
      <w:r>
        <w:rPr/>
        <w:t xml:space="preserve"> настоящего Порядка, перечень налоговых расходов Турмышского сельского поселения Янтиковского района считается сформированным и размещается на официальном сайте администрации Янтиковского района  в разделе «Финансы» на Портале органов власти Чувашской Республики  в информационно-телекоммуникацион</w:t>
        <w:softHyphen/>
        <w:t>ной сети «Интернет» в срок до 1 декабря текущего года.</w:t>
      </w:r>
    </w:p>
    <w:p>
      <w:pPr>
        <w:pStyle w:val="Normal"/>
        <w:ind w:firstLine="709"/>
        <w:jc w:val="both"/>
        <w:rPr/>
      </w:pPr>
      <w:r>
        <w:rPr/>
        <w:t xml:space="preserve">2.4. В случае изменения в текущем году состава налоговых расходов Турмышского сельского поселения Янтиковского района, внесения изменений в перечень муниципальных программ Турмышского сельского поселения Янтиковского района и их структурных элементов, изменения полномочий администрации Турмышского сельского поселения Янтиковского района, указанных в </w:t>
      </w:r>
      <w:hyperlink r:id="rId7">
        <w:r>
          <w:rPr>
            <w:rStyle w:val="InternetLink"/>
          </w:rPr>
          <w:t>пункте 2.2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Турмышского сельского поселения Янтиковского района, администрация сельского поселения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Турмышского сельского поселения Янтиковского района. Финансовый отдел вносит соответствующие изменения в перечень налоговых расходов Турмышского сельского поселения Янтиковского района и размещает его на официальном сайте администрации Янтиковского района в разделе «Финансы» на Портале органов власти Чувашской Республики  в информационно-телекоммуникацион</w:t>
        <w:softHyphen/>
        <w:t>ной сети «Интернет» в срок до 1 декабря текущего года в течение 10 рабочих дней со дня получения указанной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 ноября 2019  № 7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 ноябрь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74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порядке формирования, ведения и обязательного опубликования Перечня муниципального имущества Турмышского сельского поселения Янтиковского района Чувашской Республики, предназначенного для оказания имущественной поддержки субъектам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казания имущественной поддержки субъектам малого и среднего предпринимательства в соответствии с ч. 4 ст. 18 Федерального закона от 24.07.2007 г. № 209-ФЗ «О развитии малого и среднего предпринимательства в Российской Федерации» и во исполнение постановления Кабинета Министров Чувашской Республики от 01.12.2008 г. № 359 «О порядке формирования, ведения и обязательного опубликования перечней государственного имущества Чувашской Республики, предназначенного для оказания имущественной поддержки субъектам малого и среднего предпринимательства», администрация Турмышского сельского поселения Янтиковского района Чувашской Республики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bookmarkStart w:id="2" w:name="sub_1"/>
      <w:bookmarkEnd w:id="2"/>
      <w:r>
        <w:rPr>
          <w:sz w:val="24"/>
          <w:szCs w:val="24"/>
        </w:rPr>
        <w:tab/>
        <w:t>1. Утвердить прилагаемый порядок формирования, ведения и обязательного опубликования Перечня муниципального имущества Турмышского сельского поселения Янтиковского района Чувашской Республики, свободного от прав третьих лиц (за исключением имущественных прав субъектов малого и среднего предпринимательства) (далее Перечень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2"/>
      <w:bookmarkEnd w:id="3"/>
      <w:r>
        <w:rPr>
          <w:sz w:val="24"/>
          <w:szCs w:val="24"/>
        </w:rPr>
        <w:t>2. Установить, что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201"/>
      <w:bookmarkEnd w:id="4"/>
      <w:r>
        <w:rPr>
          <w:sz w:val="24"/>
          <w:szCs w:val="24"/>
        </w:rPr>
        <w:t>а) к Перечню относ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Турмышского сельского поселения Янтиков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Турмышского сельского поселения Янтиков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bookmarkStart w:id="5" w:name="sub_202"/>
      <w:bookmarkEnd w:id="5"/>
      <w:r>
        <w:rPr>
          <w:sz w:val="24"/>
          <w:szCs w:val="24"/>
        </w:rPr>
        <w:t>б)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Настоящее постановление вступает в силу после дня его официального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мы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</w:t>
        <w:tab/>
        <w:tab/>
        <w:t xml:space="preserve">                                          В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Турмы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Янтиковского района </w:t>
      </w:r>
    </w:p>
    <w:p>
      <w:pPr>
        <w:pStyle w:val="Normal"/>
        <w:jc w:val="right"/>
        <w:rPr/>
      </w:pPr>
      <w:r>
        <w:rPr/>
        <w:t>Чувашской Республики от 01.11.2019 № 74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                                                                 </w:t>
      </w:r>
      <w:r>
        <w:rPr>
          <w:b/>
          <w:bCs/>
          <w:kern w:val="2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формирования, ведения и обязательного опубликования перечней муниципального имущества Турмышского сельского поселения Янтиков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bookmarkStart w:id="8" w:name="sub_1001"/>
      <w:bookmarkEnd w:id="8"/>
      <w:r>
        <w:rPr>
          <w:b/>
          <w:bCs/>
          <w:kern w:val="2"/>
        </w:rPr>
        <w:t>                                  </w:t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положения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bookmarkStart w:id="9" w:name="sub_11"/>
      <w:bookmarkEnd w:id="9"/>
      <w:r>
        <w:rPr/>
        <w:t>1.1. Настоящий Порядок определяет процедуру формирования, ведения и обязательного опубликования Перечня муниципального имущества Турмышского сельского поселения Янтиков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bookmarkStart w:id="10" w:name="sub_12"/>
      <w:bookmarkEnd w:id="10"/>
      <w:r>
        <w:rPr/>
        <w:t>1.2. Формирование и ведение Перечня осуществляются администрацией Турмышского сельского поселения Янтиковского района Чувашской Республики (далее - уполномоченный орган).</w:t>
      </w:r>
    </w:p>
    <w:p>
      <w:pPr>
        <w:pStyle w:val="Normal"/>
        <w:ind w:firstLine="567"/>
        <w:jc w:val="both"/>
        <w:rPr/>
      </w:pPr>
      <w:bookmarkStart w:id="11" w:name="sub_13"/>
      <w:bookmarkEnd w:id="11"/>
      <w:r>
        <w:rPr/>
        <w:t>1.3. Общими условиями внесения муниципального имущества Турмышского сельского поселения Янтиковского района Чувашской Республики (далее - муниципальное имущество) в Перечень является:</w:t>
      </w:r>
    </w:p>
    <w:p>
      <w:pPr>
        <w:pStyle w:val="Normal"/>
        <w:ind w:firstLine="567"/>
        <w:jc w:val="both"/>
        <w:rPr/>
      </w:pPr>
      <w:r>
        <w:rPr/>
        <w:t>- наличие государственной регистрации права собственности Турмышского сельского поселения Янтиковского района Чувашской Республики на вносимый в Перечень объект недвижимого имущества;</w:t>
      </w:r>
    </w:p>
    <w:p>
      <w:pPr>
        <w:pStyle w:val="Normal"/>
        <w:ind w:firstLine="567"/>
        <w:jc w:val="both"/>
        <w:rPr/>
      </w:pPr>
      <w:r>
        <w:rPr/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ind w:firstLine="567"/>
        <w:jc w:val="both"/>
        <w:rPr/>
      </w:pPr>
      <w:r>
        <w:rPr/>
        <w:t>- обращение органов местного самоуправления Турмышского сельского поселения Янтиков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ind w:firstLine="567"/>
        <w:jc w:val="both"/>
        <w:rPr/>
      </w:pPr>
      <w:r>
        <w:rPr/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ind w:firstLine="567"/>
        <w:jc w:val="both"/>
        <w:rPr/>
      </w:pPr>
      <w:bookmarkStart w:id="12" w:name="sub_14"/>
      <w:bookmarkEnd w:id="12"/>
      <w:r>
        <w:rPr/>
        <w:t>1.4. Перечень, указанный в пункте 2.1 настоящего Порядка, утверждаются решением администрации Турмышского сельского поселения Янт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Уполномоченный орган вносит изменения в Перечень на основании решения администрации Турмышского сельского поселения Янтиковского района Чувашской Республики.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b/>
          <w:b/>
          <w:bCs/>
          <w:kern w:val="2"/>
        </w:rPr>
      </w:pPr>
      <w:bookmarkStart w:id="13" w:name="sub_1002"/>
      <w:bookmarkEnd w:id="13"/>
      <w:r>
        <w:rPr>
          <w:b/>
          <w:bCs/>
          <w:kern w:val="2"/>
        </w:rPr>
        <w:t>Особенности формирования и ведения Перечня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ind w:firstLine="567"/>
        <w:jc w:val="both"/>
        <w:rPr/>
      </w:pPr>
      <w:bookmarkStart w:id="14" w:name="sub_21"/>
      <w:bookmarkEnd w:id="14"/>
      <w:r>
        <w:rPr/>
        <w:t>2.1. Определяющими критериями для включения муниципального имущества в Перечень наряду с условиями, указанными в пункте 1.3 настоящего Порядка, являются:</w:t>
      </w:r>
    </w:p>
    <w:p>
      <w:pPr>
        <w:pStyle w:val="Normal"/>
        <w:ind w:firstLine="567"/>
        <w:jc w:val="both"/>
        <w:rPr/>
      </w:pPr>
      <w:r>
        <w:rPr/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администрации Турмышского сельского поселения Янтиковского района Чувашской Республики о создании бизнес-инкубатора.</w:t>
      </w:r>
    </w:p>
    <w:p>
      <w:pPr>
        <w:pStyle w:val="Normal"/>
        <w:ind w:firstLine="567"/>
        <w:jc w:val="both"/>
        <w:rPr/>
      </w:pPr>
      <w:bookmarkStart w:id="15" w:name="sub_22"/>
      <w:bookmarkEnd w:id="15"/>
      <w:r>
        <w:rPr/>
        <w:t>2.2. В Перечень, указанные в пункте 2.1 настоящего Порядка, не включается муниципальное имущество:</w:t>
      </w:r>
    </w:p>
    <w:p>
      <w:pPr>
        <w:pStyle w:val="Normal"/>
        <w:ind w:firstLine="567"/>
        <w:jc w:val="both"/>
        <w:rPr/>
      </w:pPr>
      <w:r>
        <w:rPr/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>- включенное в прогнозный план (программу) приватизации муниципального имущества Турмышского сельского поселения Янтиковского района Чувашской Республики, утвержденный решением Собрания депутатов Турмышского сельского поселения Янтиковского района Чувашской Республи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bookmarkStart w:id="16" w:name="sub_1003"/>
      <w:bookmarkEnd w:id="16"/>
      <w:r>
        <w:rPr>
          <w:b/>
          <w:bCs/>
          <w:kern w:val="2"/>
        </w:rPr>
        <w:t>                                      </w:t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несение изменений в Перечни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bookmarkStart w:id="17" w:name="sub_31"/>
      <w:bookmarkEnd w:id="17"/>
      <w:r>
        <w:rPr/>
        <w:t>3.1. Органы местного самоуправления Турмышского сельского поселения Янтиковского района Чувашской Республики в пределах своей компетенции ежегодно формируют предложения по внесению изменений в Перечень, указанные в пункте 2.1 настоящего Порядка, и направляют в уполномоченный орган.</w:t>
      </w:r>
    </w:p>
    <w:p>
      <w:pPr>
        <w:pStyle w:val="Normal"/>
        <w:ind w:firstLine="567"/>
        <w:jc w:val="both"/>
        <w:rPr/>
      </w:pPr>
      <w:bookmarkStart w:id="18" w:name="sub_32"/>
      <w:bookmarkEnd w:id="18"/>
      <w:r>
        <w:rPr/>
        <w:t>3.2. Предложения, указанные в пункте 3.1 настоящего Порядка, направляются органами местного самоуправления Турмышского сельского поселения Янтиковского района Чувашской Республики не позднее 1 апреля текущего года в уполномоченный орган для разработки проекта решения администрации Турмышского сельского поселения Янтиковского района Чувашской Республики о внесении изменений в Перечень.</w:t>
      </w:r>
    </w:p>
    <w:p>
      <w:pPr>
        <w:pStyle w:val="Normal"/>
        <w:ind w:firstLine="567"/>
        <w:jc w:val="both"/>
        <w:rPr/>
      </w:pPr>
      <w:bookmarkStart w:id="19" w:name="sub_33"/>
      <w:bookmarkEnd w:id="19"/>
      <w:r>
        <w:rPr/>
        <w:t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пункте 3.2 настоящего Порядка.</w:t>
      </w:r>
    </w:p>
    <w:p>
      <w:pPr>
        <w:pStyle w:val="Normal"/>
        <w:ind w:firstLine="567"/>
        <w:jc w:val="both"/>
        <w:rPr/>
      </w:pPr>
      <w:bookmarkStart w:id="20" w:name="sub_34"/>
      <w:bookmarkEnd w:id="20"/>
      <w:r>
        <w:rPr/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ind w:firstLine="567"/>
        <w:jc w:val="both"/>
        <w:rPr/>
      </w:pPr>
      <w:r>
        <w:rPr/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ind w:firstLine="567"/>
        <w:jc w:val="both"/>
        <w:rPr/>
      </w:pPr>
      <w:bookmarkStart w:id="21" w:name="sub_35"/>
      <w:bookmarkEnd w:id="21"/>
      <w:r>
        <w:rPr/>
        <w:t>3.5. Уполномоченный орган на основании предложений, полученных от заявителей, с учетом положений пунктов 1.3 и 2.1 настоящего Порядка готовит проект решения администрации Турмышского сельского поселения Янтиковского района Чувашской Республики о внесении изменений в Перечень и согласовывает его с Координационным советом по поддержке и развитию малого и среднего предпринимательства при администрации Янтиковского района Чувашской Республики.</w:t>
      </w:r>
    </w:p>
    <w:p>
      <w:pPr>
        <w:pStyle w:val="Normal"/>
        <w:ind w:firstLine="567"/>
        <w:jc w:val="both"/>
        <w:rPr/>
      </w:pPr>
      <w:bookmarkStart w:id="22" w:name="sub_36"/>
      <w:bookmarkEnd w:id="22"/>
      <w:r>
        <w:rPr/>
        <w:t>3.6. Согласованный проект решения о внесении изменений в Перечень вносится уполномоченным органом на рассмотрение в администрацию Турмышского сельского поселения Янтиковского района Чувашской Республики.</w:t>
      </w:r>
    </w:p>
    <w:p>
      <w:pPr>
        <w:pStyle w:val="Normal"/>
        <w:ind w:firstLine="567"/>
        <w:jc w:val="both"/>
        <w:rPr/>
      </w:pPr>
      <w:bookmarkStart w:id="23" w:name="sub_37"/>
      <w:bookmarkEnd w:id="23"/>
      <w:r>
        <w:rPr/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outlineLvl w:val="0"/>
        <w:rPr>
          <w:b/>
          <w:b/>
          <w:bCs/>
          <w:kern w:val="2"/>
        </w:rPr>
      </w:pPr>
      <w:bookmarkStart w:id="24" w:name="sub_1004"/>
      <w:bookmarkEnd w:id="24"/>
      <w:r>
        <w:rPr>
          <w:b/>
          <w:bCs/>
          <w:kern w:val="2"/>
        </w:rPr>
        <w:t>Опубликование Перечня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bookmarkStart w:id="25" w:name="sub_41"/>
      <w:bookmarkEnd w:id="25"/>
      <w:r>
        <w:rPr/>
        <w:t>4.1. Решение администрации</w:t>
      </w:r>
      <w:bookmarkStart w:id="26" w:name="_GoBack"/>
      <w:bookmarkEnd w:id="26"/>
      <w:r>
        <w:rPr/>
        <w:t xml:space="preserve"> Турмышского сельского поселения Янтиковского района Чувашской Республики об утверждении Перечня либо о внесении в них изменений публикуются в средствах массовой информации, а также размещаются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Турмышского сельского поселения Янтиковского района Чувашской Республики в сети «Интернет».</w:t>
      </w:r>
    </w:p>
    <w:p>
      <w:pPr>
        <w:pStyle w:val="Normal"/>
        <w:ind w:firstLine="567"/>
        <w:jc w:val="both"/>
        <w:rPr/>
      </w:pPr>
      <w:bookmarkStart w:id="27" w:name="sub_42"/>
      <w:bookmarkEnd w:id="27"/>
      <w:r>
        <w:rPr/>
        <w:t>4.2. Уполномоченный орган вправе дополнительно размещать Перечень, указанные в настоящем Порядке, а также изменения в них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11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D921B69E90C2A53464B93B172A359DC82ACD4A8E168FBF2A6EA00F27F5E50F54F571FBCB8C685CBDDA038F8ED89BBA66D8429B0598F07D2CF0DDF502O4C6H" TargetMode="External"/><Relationship Id="rId6" Type="http://schemas.openxmlformats.org/officeDocument/2006/relationships/hyperlink" Target="consultantplus://offline/ref=056103AA516806F2E58B7C007F10306EDCF79CA796FBB7FBF03F551CE18A97A82AC805E0E8BE7E498A2594BC9113F4A6448ACCB8DBD1BF61061732F1l2X7H" TargetMode="External"/><Relationship Id="rId7" Type="http://schemas.openxmlformats.org/officeDocument/2006/relationships/hyperlink" Target="consultantplus://offline/ref=056103AA516806F2E58B7C007F10306EDCF79CA796FBB7FBF03F551CE18A97A82AC805E0E8BE7E498A2594BC9013F4A6448ACCB8DBD1BF61061732F1l2X7H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nternet.garant.ru/document/redirect/12161610/0" TargetMode="External"/><Relationship Id="rId10" Type="http://schemas.openxmlformats.org/officeDocument/2006/relationships/hyperlink" Target="http://internet.garant.ru/document/redirect/17520999/862" TargetMode="External"/><Relationship Id="rId11" Type="http://schemas.openxmlformats.org/officeDocument/2006/relationships/hyperlink" Target="mailto:sao-turmysi@yantik.ca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20-01-02T08:04:00Z</dcterms:modified>
  <cp:revision>71</cp:revision>
  <dc:subject/>
  <dc:title>Информационное издание</dc:title>
</cp:coreProperties>
</file>