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никами прокуратуры Янтиковского района принято участие в мероприятиях, посвященных празднованию Международного дня пожилых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куратура Янтиковского района признала законным возбуждение уголовного дела по факту дорожно-транспортного происшествия несовершеннолетнего, который подозревается в совершении преступления, предусмотренного ч.1 ст.264 Уголовного кодекса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куратурой Янтиковского района выявлены факты нарушения периодичности вывоза твердых бытовых отход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ами прокуратуры Янтиковского района принято участие в мероприятиях, посвященных празднованию Международного дня пожилых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лечения внимания общественности к проблемам пожилых людей, оказания им содействия в социальной и иных сферах жизни, в прокуратуре Янтиковского района организован тематический прием граждан и «горячая» телефонная ли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рокуратуру района посетил ветеран прокуратуры – Кузьмин Василий Петр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е работниками прокуратуры мероприятия в Международный день пожилых людей были направлены прежде всего на проявление заботы и внимания к престарелым людям, на оказание нуждающимся адресной правовой помощи по темам, актуальным для пенсионеров и инвали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Янтиковского района признала законным возбуждение уголовного дела по факту дорожно-транспортного происшествия несовершеннолетнего, который подозревается в совершении преступления, предусмотренного ч.1 ст.264 Уголовного кодекса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версии следствия 28.08.2019 несовершеннолетний, не имея права управления транспортными средствами, управляя автомобилем марки «Лада Приора», двигаясь по автодороге «Аниш» со стороны г. Канаш в сторону с. Янтиково Янтиковского района Чувашской Республики, не справился с управлением, допустил выезд на полосу встречного движения с последующим наездом на барьерное ограждение, чем нарушил п.п. 2.1., 10.1 правил дорожного движения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дорожно-транспортного происшествия пассажирка автомобиля «Лада Приора» получила тяжкие телесные пов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вное дело находится в производстве Канашского межрайонного следственного отдела СУ СК РФ по Ч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ледование уголовного дела взято на контроль прокуратурой Янт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вным законом за данное преступление нарушителю закона грозит максимальное наказание в виде лишения свободы срок до 2-ух лет с лишением права заниматься определённые должности или заниматься определённой деятельностью на срок до трех лет или без такового. </w:t>
      </w:r>
      <w:bookmarkStart w:id="0" w:name="_GoBack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куратурой Янтиковского района выявлены факты нарушения периодичности вывоза твердых бытовых от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Янтиковского района по обращению жителей проведена проверкаисполнения законодательства об отходах производства и потреб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казала, что в Янтиковском районе в настоящее время созданы условия для складирования и вывоза твердых коммунальных отходов – в населенных пунктах обустроены специализированные огороженные площадки для сбора отходов. Фактов переполнения мест накопления отходов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проверкой выявлены нарушения периодичности вывоза отходов региональным опера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, что ООО «Коммунальник» заключил с региональным оператором ООО «МВК «Экоцентр» договор на оказание услуг по транспортировке, обработке и захоронению Т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вопреки Правилам предоставления коммунальных услуг собственникам и пользователям помещений в многоквартирных домах и жилых домов,  с территории населенных пунктов  в летний период вывоз ТКО осуществлялся от 2 до 5 раз в неделю, тогда как в соответствии с установленными нормативами при среднесуточной температуре воздуха свыше +5 градусов вывоз отходов должен осуществляться ежеднев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фактам нарушений в адрес ООО «Коммунальник» внесено представление об устранении нарушений законодательства об отходах производства и потребления. Акт реагирования находятся на контроле прокуратуры Янт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h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hi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9-30T08:59:00Z</cp:lastPrinted>
  <dcterms:modified xsi:type="dcterms:W3CDTF">2019-10-31T08:33:00Z</dcterms:modified>
  <cp:revision>70</cp:revision>
  <dc:subject/>
  <dc:title>Информационное издание</dc:title>
</cp:coreProperties>
</file>