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н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«О внесении изменений в Устав Турмышского сельского поселения Янтиковского района Чувашской Республи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66 от 19.09.2019 «О порядке финансирования мероприятий по улучшению условий и охраны труда в администрации поселения и организациях, финансируемых из бюджета Турмышского сельского поселения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«   »          2019 г.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rStyle w:val="Style12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«   »        2019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Турмышского сельского поселения Янт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целях приведения Устава Турмышского сельского поселения Янтиковского района Чувашской Республики в соответствие с федеральным законодательством Собрание депутатов Турмышского сельского поселения Янтиковского района Чувашской Республики </w:t>
      </w:r>
      <w:r>
        <w:rPr>
          <w:b/>
          <w:bCs/>
          <w:sz w:val="24"/>
          <w:szCs w:val="24"/>
        </w:rPr>
        <w:t>р е ш и л о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4"/>
          <w:szCs w:val="24"/>
        </w:rPr>
        <w:t xml:space="preserve">1. Внести в Устав Турмышского сельского поселения Янтиковского района Чувашской Республики, принятый решением Собрания депутатов Турмышского сельского поселения Янтиковского района Чувашской Республики от </w:t>
      </w:r>
      <w:r>
        <w:rPr>
          <w:bCs/>
          <w:sz w:val="24"/>
          <w:szCs w:val="24"/>
        </w:rPr>
        <w:t>15.04.2011 № 6/1</w:t>
      </w:r>
      <w:r>
        <w:rPr>
          <w:sz w:val="24"/>
          <w:szCs w:val="24"/>
        </w:rPr>
        <w:t xml:space="preserve"> (с изменениями, внесенными решениями Собрания депутатов Турмышского сельского поселения Янтиковского района Чувашской Республики от 06.02.2012 № 12/1, от 01.03.2013 № 26/1, от 10.01.2014 № 38/1, от 17.11.2014 № 49/1, от 26.06.2015 № 60/1, от 06.05.2016 № 10/1, от 09.10.2017 № 29/1, от 14.05.2018 № 44/1, от 31.01.2019 № 53/1), следующие изменения:</w:t>
      </w:r>
      <w:bookmarkStart w:id="1" w:name="sub_11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3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5 части 1 статьи 7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статьей 12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2.1. Сход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511"/>
      <w:r>
        <w:rPr>
          <w:sz w:val="24"/>
          <w:szCs w:val="24"/>
        </w:rPr>
        <w:t>1. В случаях, предусмотренных Федеральным законом от 06.10.2003 № 131-ФЗ, сход граждан может проводиться: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5111"/>
      <w:r>
        <w:rPr>
          <w:sz w:val="24"/>
          <w:szCs w:val="24"/>
        </w:rPr>
        <w:t>1) в населенном пункте по вопросу изменения границ Турмышского сельского поселения, влекущего отнесение территории указанного населенного пункта к территории другого поселения;</w:t>
      </w:r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 Турмыш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2 части 5 статьи 2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преобразования Турмышского сельского поселения, осуществляемого в соответствии с частями 3, 3.1-1, 5, 7.2 статьи 13 Федерального закона от 06.10.2003 № 131-ФЗ, а также в случае упразднения Турмышского сельского поселения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татье 28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бзац седьмой части 3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4 следующего содержания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«4. </w:t>
      </w:r>
      <w:r>
        <w:rPr>
          <w:iCs/>
          <w:sz w:val="24"/>
          <w:szCs w:val="24"/>
        </w:rPr>
        <w:t xml:space="preserve">Депутат </w:t>
      </w:r>
      <w:r>
        <w:rPr>
          <w:sz w:val="24"/>
          <w:szCs w:val="24"/>
        </w:rPr>
        <w:t>Собрания депутатов Турмышского сельского поселения должен</w:t>
      </w:r>
      <w:r>
        <w:rPr>
          <w:iCs/>
          <w:sz w:val="24"/>
          <w:szCs w:val="24"/>
        </w:rPr>
        <w:t xml:space="preserve">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sz w:val="24"/>
          <w:szCs w:val="24"/>
        </w:rPr>
        <w:t xml:space="preserve"> от 06.10.2003 № 131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депутату Собрания депутатов Турмыш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 Федерального закона от 06.10.2003 № 131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инятия решения о применении к депутату Собрания депутатов Турмышского сельского поселения  мер ответственности, указанных в части 7.3-1 статьи 40 Федерального закона от 06.10.2003 № 131-ФЗ, определяется решением Собрания депутатов Турмышского сельского поселения  в соответствии с законом Чувашской Республик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преобразования Турмышского сельского поселения, осуществляемого в соответствии с частями 3, 3.1-1, 5, 7.2 статьи 13 Федерального закона от  06.10.2003 № 131-ФЗ, а также в случае упразднения Турмышского сельского поселения;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sub_2"/>
      <w:bookmarkEnd w:id="1"/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  <w:bookmarkEnd w:id="4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                                          Т.В. Ялу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335" w:leader="none"/>
        </w:tabs>
        <w:ind w:hanging="0"/>
        <w:rPr/>
      </w:pPr>
      <w:r>
        <w:rPr/>
        <w:t xml:space="preserve">Глава Турмышского сельского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Янтиковского района                                               В.В. Николае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  <w:gridCol w:w="1452"/>
        <w:gridCol w:w="4347"/>
      </w:tblGrid>
      <w:tr>
        <w:trPr>
          <w:trHeight w:val="792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90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 сентября 2019 г.  № 6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 сентябрь 2019 ç. 66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  » апреля 2019 г.  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финансирования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учшению условий и охраны труд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селения и организац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уемых из бюджета Турмы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26 Трудового кодекса Российской Федерации, администрация Турмышского сельского поселения Янтиков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рядке финансирования мероприятий по улучшению условий и охраны труда в администрации поселения и организациях, финансируемых из бюджета Турмышского сельского поселения,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Турмышского сельского поселения                                        В.В. Николаев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урмы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9.09.2019 г. 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 ТУРМЫ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 Турмыш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 Турмы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Финансирование мероприятий по улучшению условий и охраны труда в администрации поселения и организациях, финансируемых из бюджета Турмышского сельского поселения, осуществляется за счет средств бюджета Турмышского сельского поселения, по утвержденной сме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мета финансирования поселения, организации, финансируемой из бюджета Турмышского сельского 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обеспечения работников коллективными и индивидуальными средствами защи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едицинских осмот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5. оснащения условий труда каждого рабочего места в соответствии с требованиями охраны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проведения специальной оценки условий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8. обучения и проверку знаний работников администрации поселения и организаций, финансируемых из бюджета Турмышского сельского поселения и членов аттестационных комиссий по охране тру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5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ffline/main?base=LAW;n=112715;fld=134;dst=1447" TargetMode="External"/><Relationship Id="rId5" Type="http://schemas.openxmlformats.org/officeDocument/2006/relationships/hyperlink" Target="mailto:sao-turmysi@yantik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20-01-02T07:44:00Z</dcterms:modified>
  <cp:revision>75</cp:revision>
  <dc:subject/>
  <dc:title>Информационное издание</dc:title>
</cp:coreProperties>
</file>