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оскорбление представителя власти при исполнении им своих должностных обязанност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о ст. 319 Уголовного кодекса РФ </w:t>
      </w:r>
      <w:bookmarkStart w:id="0" w:name="sub_31901"/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убличное оскорбление представителя власти при исполнении им своих должностных обязанностей или в связи с их исполнением является преступлением.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ем власти является должностное лицо правоохранительного или контролирующего органа, а также иное лицо, наделенное в установленном законом порядке распорядительными полномочиями в отношении лиц, не находящихся от него в служебной зависимости (например сотрудник полиции или налоговый инспектор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личия состава преступления необходимо, чтобы оскорбление носило публичный характер, было совершено при исполнении лицом своих должностных обязанностей или в связи с их исполн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сть оскорбления означает, что сведения, унижающие честь и достоинство представителя власти, не соответствуют общепринятым нормам поведения, грубо нарушают человеческое достоинство, становятся достоянием многих лиц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вершение данного деяния может быть назначено наказание в </w:t>
      </w:r>
      <w:bookmarkStart w:id="1" w:name="sub_31902"/>
      <w:r>
        <w:rPr>
          <w:sz w:val="24"/>
          <w:szCs w:val="24"/>
        </w:rPr>
        <w:t>виде штрафа в размере до сорока тысяч рублей или в размере заработной платы или иного дохода осужденного за период до трех месяцев, либо обязательных работ на срок до трехсот шестидесяти часов, либо исправительных работ на срок до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райо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младший советник юстиции</w:t>
        <w:tab/>
        <w:tab/>
        <w:tab/>
        <w:tab/>
        <w:tab/>
        <w:t xml:space="preserve">     Д.В. Семенов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защиты права собственности на недвижимое имущество собственникам, землепользователям, землевладельцам  необходимо обеспечить проведение работ по межеванию принадлежащих им земельных участков или уточнению местоположения границ земельных участков, не имеющих сведений о координатах поворотных точек в государственном кадастре недвижимости, а также оформить право на свои земельные  участки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работ по межеванию или уточнению местоположения границ земельных участков и подготовки межевых планов необходимо заключить договор с кадастровым инженером, имеющим квалификационный аттестат кадастрового инж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кадастровым инженером межевые планы на земельные  участки в кратчайшие сроки подлежат направлению в филиал  ФГБУ «ФКП Росреестра» по Чувашской Республике- Чувашии для внесения сведений в Единый государственный реестр недвижимости (возможно через многофункциональный центр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5-20T15:28:00Z</cp:lastPrinted>
  <dcterms:modified xsi:type="dcterms:W3CDTF">2019-07-31T11:10:00Z</dcterms:modified>
  <cp:revision>30</cp:revision>
  <dc:subject/>
  <dc:title>Информационное издание</dc:title>
</cp:coreProperties>
</file>