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№ 57 от 22.07.2019 « Об утверждении Порядка уведомления представителя нанемателя (работодателя) о фактах обращения в целях  склонения муниципального служащего администрации Турмышского сельского поселения к совершению коррупционных правонарушений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Собрание депутатов «О внесении изменений в решение Собрания депутатов Турмышского сельского поселения Янтиковского района от 12.12.2018 № 52/4 «О порядке организации и проведения публичных слушаний в Турмышском сельском поселении Янтиковского района Чувашской Республик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  <w:gridCol w:w="1452"/>
        <w:gridCol w:w="4347"/>
      </w:tblGrid>
      <w:tr>
        <w:trPr>
          <w:trHeight w:val="792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22 июля 2019 г.  № 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22 июль 2019 ç. 57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 xml:space="preserve">«   » апреля 2019 г.  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640" w:hanging="0"/>
        <w:jc w:val="both"/>
        <w:rPr/>
      </w:pPr>
      <w:r>
        <w:rPr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5 статьи 9 Федерального закона от 25.12.2008 № 273-ФЗ "О противодействии коррупции", в целях предупреждения коррупции и борьбы с ней, минимизации и (или) ликвидации последствий коррупционных правонарушений, </w:t>
      </w:r>
      <w:r>
        <w:rPr>
          <w:bCs/>
          <w:sz w:val="24"/>
          <w:szCs w:val="24"/>
        </w:rPr>
        <w:t>администрация Турмышского сельского поселения Янтиковского района Чувашской Республики п о с т а н о в л я е т:</w:t>
      </w:r>
      <w:r>
        <w:rPr>
          <w:b/>
          <w:bCs/>
          <w:sz w:val="24"/>
          <w:szCs w:val="24"/>
        </w:rPr>
        <w:t xml:space="preserve">    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(далее -  Поряд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2. Заместителю главы администрации Турмышского сельского поселения Никифоровой Наталии Владимировне ознакомить муниципальных служащих  администрации Турмышского сельского поселения с Порядком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3. Ответственным  за регистрацию уведомлений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, оформление, ведение и хранение журнала регистрации уведомлений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назначить – заместителя главы администрации Турмышского сельского поселения Никифорову Наталию Владимировну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  после его 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мышского сельского поселения                                           В.В. Николаев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 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7.2019 года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(далее - Порядок) разработан в соответствии с 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(далее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  организацию проверки этих сведений и порядок регистрации уведом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 года № 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Чувашской Республики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Целью настоящего Порядка является предупреждение, а также пресечение коррупционных проявлений на муниципальной служ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sz w:val="24"/>
          <w:szCs w:val="24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  направляет в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ителем нанимателя (работодателя) для муниципальных служащих является глава Турмышского сельского поселения Янт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9. Невыполнение муниципальным служащим должностной (служебной) обязанности, предусмотренной ч.ч. 1, 2  ст.9 Федерального закона от 25 декабря 2008 года № 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, 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Уведомление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) п</w:t>
      </w:r>
      <w:r>
        <w:rPr>
          <w:sz w:val="24"/>
          <w:szCs w:val="24"/>
        </w:rPr>
        <w:t>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б) замещаемая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) данные об источнике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) дата подачи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л) подпись муниципального служа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  <w:br/>
        <w:t>             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приема  уведомлений о фактах обращения в целях склонения муниципального служащего  к совершению коррупционных правонарушени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         </w:t>
      </w:r>
      <w:r>
        <w:rPr>
          <w:sz w:val="24"/>
          <w:szCs w:val="24"/>
        </w:rPr>
        <w:t>1.  Непосредственная организация в администрации Турмышского сельского поселения приема уведомлений о фактах обращения в целях склонения муниципального служащего к совершению коррупционных правонарушений осуществляется главой Турмы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Ведение журнала учета уведомлений осуществляется ответственным лицом администрации Турмы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Листы в журнале учета уведомлений нумеруются, прошнуровываются, скрепляются печатью администрации Турмышского сельского поселения Янтиковского района Чувашской Республики. Исправленные записи заверяются лицом, ответственным за ведение и хранение журнала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рганизация и проведение проверок сведений</w:t>
      </w:r>
    </w:p>
    <w:p>
      <w:pPr>
        <w:pStyle w:val="ListParagraph"/>
        <w:numPr>
          <w:ilvl w:val="0"/>
          <w:numId w:val="2"/>
        </w:numPr>
        <w:ind w:left="0" w:firstLine="780"/>
        <w:jc w:val="both"/>
        <w:rPr/>
      </w:pPr>
      <w:r>
        <w:rPr/>
        <w:t>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главе Турмы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Глава Турмышского сельского поселения в течении 3 рабочих дней со дня поступления уведомления выносит 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По решению главы Турмышского сельского поселения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Отстранение от должности муниципальной службы производится в соответствии с распоряжением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Служебная проверка проводится комиссией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, утвержденной распоряжением администрации Янтиковского района Чувашской Республики от 19.11.2015 № 162-р (далее-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С целью выявления коррупциогенного фактора, изложенной в уведомлении информации, при проведении служебной проверки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выявляет круг лиц, прямо или косвенно причастных к фактам, изложенным в уведом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запрашивает объяснения лиц, обладающих сведениями по с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запрашивает материалы, изучает и оценивает их с точки зрения законности и объ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выносит по представленным материалам заключения и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8. Дата, время и место заседания Комиссии устанавливаются ее председателем после получения заключ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__________ сельского поселения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1. Муниципальный  служащий, в отношении которого проводится проверка сведений, содержащихся 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2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>                                        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                                                                   </w:t>
      </w:r>
      <w:r>
        <w:rPr>
          <w:sz w:val="24"/>
          <w:szCs w:val="24"/>
        </w:rPr>
        <w:t>Главе администрации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В  соответствии  со  статьей 9 Федерального закона Российской Федерации от 25.12.2008  №  273-ФЗ  «О  противодействии коррупции» я, ________________________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уведомляю об обращении ко мне «___» _______ 20___ г. гражданина(к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  целях  склонения  меня  к  совершению  коррупционных  действий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Настоящим подтверждаю, что мной(ю) 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 xml:space="preserve">      ____________________</w:t>
      </w:r>
    </w:p>
    <w:p>
      <w:pPr>
        <w:pStyle w:val="Normal"/>
        <w:rPr/>
      </w:pPr>
      <w:r>
        <w:rPr/>
        <w:t>(дата)                                                                                          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в Журнале учета уведомлений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___ ____________ ____ г. № 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56" w:hanging="0"/>
        <w:rPr/>
      </w:pPr>
      <w:r>
        <w:rPr/>
        <w:t>(Ф.И.О., должность ответстве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                        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УВЕДОМ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1"/>
        <w:gridCol w:w="1271"/>
        <w:gridCol w:w="3828"/>
        <w:gridCol w:w="1974"/>
      </w:tblGrid>
      <w:tr>
        <w:trPr>
          <w:trHeight w:val="57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31"/>
        <w:gridCol w:w="4150"/>
      </w:tblGrid>
      <w:tr>
        <w:trPr>
          <w:trHeight w:val="589" w:hRule="atLeast"/>
          <w:cantSplit w:val="true"/>
        </w:trPr>
        <w:tc>
          <w:tcPr>
            <w:tcW w:w="3985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РАЙОН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685165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Ě</w:t>
            </w:r>
          </w:p>
        </w:tc>
      </w:tr>
      <w:tr>
        <w:trPr>
          <w:trHeight w:val="2119" w:hRule="atLeast"/>
          <w:cantSplit w:val="true"/>
        </w:trPr>
        <w:tc>
          <w:tcPr>
            <w:tcW w:w="3985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  <w:lang w:val="en-US" w:eastAsia="en-US"/>
              </w:rPr>
              <w:t>18 июля  2019 г. № 61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Турмыши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 w:eastAsia="en-US"/>
              </w:rPr>
              <w:t xml:space="preserve">18 июля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  <w:lang w:val="en-US" w:eastAsia="en-US"/>
              </w:rPr>
              <w:t>ç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 w:eastAsia="en-US"/>
              </w:rPr>
              <w:t xml:space="preserve"> 61/2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Турмышского сельского поселения Янтиковского района от 12.12.2018 № 52/4 «О порядке организации и проведения публичных слушаний в Турмышском сельском поселении Янтиковского района Чувашской Республики»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брание депутатов Турмышского сельского поселения Янтиковского района Чувашской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решение Собрания депутатов </w:t>
      </w:r>
      <w:r>
        <w:rPr>
          <w:sz w:val="24"/>
          <w:szCs w:val="24"/>
        </w:rPr>
        <w:t>Турмышского</w:t>
      </w:r>
      <w:r>
        <w:rPr>
          <w:bCs/>
          <w:sz w:val="24"/>
          <w:szCs w:val="24"/>
        </w:rPr>
        <w:t xml:space="preserve"> сельского поселения Янтиковского района от 12</w:t>
      </w:r>
      <w:r>
        <w:rPr>
          <w:sz w:val="24"/>
          <w:szCs w:val="24"/>
        </w:rPr>
        <w:t>.12.2018г. № 52/4 " О порядке организации и проведения публичных слушаний в Турмышском сельском поселении Янтиковского района Чувашской Республики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)   пункт 1 изложить в следующе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ложение «О порядке организации и проведения публичных слушаний в Турмышском сельском поселении Янтиковского района Чувашской Республик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Т.В. Ялу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/>
        <w:t xml:space="preserve">Глава Турмышского сельского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Янтиковского района                                               В.В. Николае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01T15:28:00Z</cp:lastPrinted>
  <dcterms:modified xsi:type="dcterms:W3CDTF">2019-08-01T12:28:00Z</dcterms:modified>
  <cp:revision>31</cp:revision>
  <dc:subject/>
  <dc:title>Информационное издание</dc:title>
</cp:coreProperties>
</file>